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32,056     132,056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98,401     398,401     313,496     313,496     313,496     3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14,035     114,035     117,456     117,456     117,456     11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84,492     684,492     603,008     603,008     603,008     60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05,000     105,000      74,960      74,960      74,960      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789,492     789,492     677,968     677,968     677,968     677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855,050   4,855,050   4,823,568   4,594,488   4,823,568   4,5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0,000      10,000     230,375     203,875     230,375     203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865,050   4,865,050   5,053,943   4,798,363   5,053,943   4,79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13,146,992   5,696,538  20,289,027   8,749,547  19,852,739   8,313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8,012,042  10,561,588  25,342,970  13,547,910  24,906,682  13,111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18,559,940  17,914,000  17,494,392  16,944,168  17,494,392  16,9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426,000     600,000   1,987,000   1,500,000   1,987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9,985,940  18,514,000  19,481,392  18,444,168  19,481,392  18,4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809,610   2,608,434   4,316,291   1,602,532   4,316,291   1,602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VENUE &amp; REGULATORY       24,795,550  21,122,434  23,797,683  20,046,700  23,797,683  20,04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300,651   1,300,651     470,160     470,160     470,160     47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35,000      3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335,651   1,335,651     485,160     485,160     485,160     4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656,165     156,165      55,625      55,625      55,625      55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GISLATIVE                      1,991,816   1,491,816     540,785     540,785     540,785     54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 44,799,408  33,175,838  49,681,438  34,135,395  49,245,150  33,699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80.50)    (662.50)    (680.50)    (662.50)    (680.50)    (6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8,198,418   7,924,988   7,335,005   7,076,955   7,335,005   7,076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8,198,418   7,924,988   7,335,005   7,076,955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8,198,418   7,924,988   7,335,005   7,076,955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53,787,318  41,890,318  57,694,411  41,890,318  57,258,123  41,45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692.50)    (674.50)    (692.50)    (674.50)    (692.50)    (67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