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     292,994     27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     416,768     34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     669,768     45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     779,008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