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6-0001                                              SECTION  66                                                 PAGE 0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ROCUREMENT REVIEW PAN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 73,581      73,581      73,581      73,581      73,581      73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 3,101       3,101       3,101       3,101       3,101       3,1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 76,682      76,682      76,682      76,682      76,682      76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 23,056      20,056      31,398      28,398      31,398      28,3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DMINISTRATION                  99,738      96,738     108,080     105,080     108,080     105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 21,466      21,466      18,863      18,863      18,863      18,8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 21,466      21,466      18,863      18,863      18,863      18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 21,466      21,466      18,863      18,863      18,863      18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PROCUREMENT REVIEW PAN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    121,204     118,204     126,943     123,943     126,943     123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5:00Z</dcterms:created>
  <dc:creator>nsc</dc:creator>
  <dc:description/>
  <dc:language>en-US</dc:language>
  <cp:lastModifiedBy>nsc</cp:lastModifiedBy>
  <dcterms:modified xsi:type="dcterms:W3CDTF">2007-03-21T17:55:00Z</dcterms:modified>
  <cp:revision>2</cp:revision>
  <dc:subject/>
  <dc:title>     SEC</dc:title>
</cp:coreProperties>
</file>