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RVC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228,393,608 228,393,608 228,333,540 228,33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