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563,933,168           3,700,887,736           3,700,887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93,128,561           2,289,615,303           2,289,6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5,586,511               5,587,074               5,587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4,915               3,578,458               3,57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8,928,832              29,715,468              29,715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933,106              15,114,915              15,1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5,157,983               5,407,407               5,40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48,197               4,356,732            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10,749,250             160,067,611             160,06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5,326,578             144,403,126            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9,801              22,899,801              22,89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92,556              19,692,556              19,69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11,952,946             118,133,568             118,133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426,509              15,285,183            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40,121,949             562,720,763             562,72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3,276,486             108,976,486            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73,711,183             186,189,241             186,18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607,310              32,583,072            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108,746,258             115,554,118             115,55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025,693              12,667,571            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51,783,741              50,166,954              50,16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586,166              17,513,177            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50,846              34,976,594              34,976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349,450              10,175,198            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114,709,377             115,035,039             115,03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081,480              22,518,133            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796,625,920             861,275,648             861,2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2,505,770             178,855,770             178,8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50,362,614              50,603,841              50,60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980,499              10,381,262            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75,500,782              74,824,526              74,82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3,934              13,629,938            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6,079,111              18,138,979              18,13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222               2,677,047            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3,087,122              14,396,170              14,396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04,105               2,554,105            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8,475,824               8,584,959               8,58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17,943               2,217,943            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3,519,704              13,299,645              13,29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77,165               4,125,896            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955,260               3,914,627               3,91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08,919                 992,713            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32,159,996             124,360,375             124,360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604,519              21,732,096            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44,946,060             542,656,724             542,65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9,015,060              89,481,897            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9,282,110              19,032,130              19,03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904,807              15,392,828              15,392,8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509,399,617             515,430,874             515,43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6,867,962             161,411,264             161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3,250,506              24,636,106              24,63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50,506              16,461,106            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8,550,205             123,771,516             123,771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19,984              14,219,984            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5,017,648,722           5,347,526,346           5,347,611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7,087,612             946,000,101             946,08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72,382,513             570,079,923             570,07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9,893,989             146,395,300            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93,582,988             399,007,631             399,00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9,375,431             213,628,684            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501,563,565             548,502,558             548,5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8,992,571             179,838,550             179,8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3,465,092              40,607,971              40,60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055,947              13,752,947            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188,452,885           1,240,829,988           1,240,8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155,206             130,155,206             130,1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2,948,153              13,344,153              13,3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32,987               3,936,987            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631,022               6,712,006               6,71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82,747               4,235,747               4,23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7,635,840              15,400,664              16,43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07,806              12,807,806              13,84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6,978,391               4,918,337               4,918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87,756               3,624,120            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16,067,805               6,845,506               6,44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5,506               5,315,506               4,91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25,326,133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6,919,387              28,675,594              28,67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727,933              16,627,933            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3,561,695              12,811,695              12,81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627,142               5,627,142            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9,527,822              72,171,075              72,17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,919,437              48,619,437              48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6,229,854               6,578,596               6,57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778               3,479,778            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0,544,999              90,715,518              90,71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444,381              26,089,381            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55,336               7,147,086               7,14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0,836                 694,586            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80,042,625              62,828,325              62,82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3,485,071              35,570,771            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56,333,860             144,618,683             144,68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803,449              16,619,719              16,6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304,48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66,879,923              59,703,274              59,7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08,188              36,175,289            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3,617,762              14,413,401              14,41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28,103               7,639,378            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8,342,417              18,642,250              18,64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63,065              13,300,564            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9,456,143              19,605,933              19,6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280,491               6,430,281            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63,243,544             156,040,410             156,04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308,205              85,112,225            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6,280,517              73,135,859              73,13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B. LAW ENFORCEMENT TRAINING CO                           10,465,661              10,465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4,661                 564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93,659,258             396,759,909             396,75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2,819,755             326,543,491            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9,797,949              51,590,563              51,590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348,239              22,726,295            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24,819,625             125,676,138             125,67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,411,022              93,967,357              93,96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3,159,364               3,067,327               3,06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34,050               2,166,299            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41,558                 988,254                 988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10,558                 657,254            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6,105,831               5,488,874               5,4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51,074               3,588,874            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72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104,255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12,237,225              11,495,225              11,49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56,425               4,810,425            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95,089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649,422               3,884,512               3,88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62,925               2,118,704               2,11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903,190              31,863,190              31,86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78,905               2,978,905            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82,271,508              85,514,280              85,514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557                 823,157            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95,320,523           1,000,000,000           1,0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780,990               1,100,990               1,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393,309              11,393,309            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393,309              11,393,309            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3,0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0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3,104,026               3,269,026               3,26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54,026               2,919,026            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5,1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9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254,16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54,16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19,856               1,4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2,378,074               2,810,917               2,81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66,289               2,121,689               2,12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2,23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3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97,128,298              81,401,982              81,40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5,881,956              36,093,803            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4,509,604              65,221,745              65,658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0,779               9,905,998              10,34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5,819,924              32,994,924              32,99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682,317               4,857,317               4,85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541,465               2,226,050               2,22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28,070               1,112,655            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5,114,573               4,914,573               4,91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4,573               4,234,573            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975,898              10,975,898              10,97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07,907               2,807,907               2,80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2,788,905               4,420,039               4,42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9,020,808              34,407,553              34,90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48,289               6,706,006               7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5,963,600               2,388,600               2,38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97,900               1,947,900               1,9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236,595,256             215,598,801             215,59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0,298,318              31,854,019            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4,596,606               4,237,052               4,23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52,606               3,672,052            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359,665             148,559,973             148,55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47,583             147,965,072             147,9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11,821,213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1,821,213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3,787,318              57,694,411              57,25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890,318              41,890,318              41,454,0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11,008                 779,008                 779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5,496                 553,496                 55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21,204                 126,943                 1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204                 123,943            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8,393,608             228,33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8,33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61,443,920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1,443,920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9,605,079,199          20,158,183,847          20,159,05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6,353,398,690           6,634,201,572           6,635,00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6,353,398,690           6,634,201,572           6,635,00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465,288,666           6,870,021,905           6,870,02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786,391,843           6,653,960,370           6,654,030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9,605,079,199          20,158,183,847          20,159,057,80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SECT</dc:title>
</cp:coreProperties>
</file>