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129,760   6,864,648  10,948,402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2.70)    (176.67)    (305.35)    (169.39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4,751     324,751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7,587       3,601     149,451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1,684,040   7,344,942  11,574,546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6.70)    (180.67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362,681     787,176  10,634,535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046,721   8,132,118  22,209,08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6.70)    (180.67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960,856               1,456,423               1,45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6,000                  13,000            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976,856               1,469,423               1,46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261,486               1,496,918               1,496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238,342               2,966,341               2,96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303   6,539,613  16,968,999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0.02)    (170.34)    (475.06)    (161.19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GEOL/HYDROLOGIST                                        81,179      81,179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G. ASSOCIATE                                         464,888     464,888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210,613   1,210,613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359,803     108,261     432,827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16,770,840   6,777,608  19,288,240   8,534,288  19,288,240   8,53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1.02)    (171.34)    (520.06)    (206.19)    (520.06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14,312,291   2,926,862  14,118,410   4,256,255  14,118,410   4,25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MUN-RESTRICTED            285,745                 131,206                 13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LLOC CNTY-RESTRICTED           352,670                 242,895                 24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ALLOC SCHOOL DIST               101,398                  76,419                  7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LLOC OTHER STATE AGENCIES    1,236,555               2,070,826               2,07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LLOC OTHER ENTITIES          2,595,254               3,261,854               3,26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-PRIVATE SECTOR            154,371                  82,677                  8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LLOC PLANNING DIST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DIST SUBDIVISIONS        4,730,679               5,865,877               5,86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WATER MANAGEMENT         35,813,810   9,704,470  39,272,527  12,790,543  39,272,527  12,79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41.02)    (171.34)    (520.06)    (206.19)    (520.06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IMPROVEMENT                    40,052,152   9,704,470  42,238,868  12,790,543  42,238,868  12,79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95.70)    (171.34)    (563.74)    (206.19)    (563.74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467,754     619,237   2,104,91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37)     (16.23)     (57.05)     (15.26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291,597      47,036     297,494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2,853,325     760,247   2,496,382     760,247   2,496,382     76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5.37)     (17.23)     (58.05)     (16.26)     (58.05)     (1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4,353,688     249,910   5,310,724     249,910   5,310,724     249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ATIONAL ESTUARY RESERVE        600,783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SPECIAL ITEMS               600,783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IMPROVEMENT                     7,807,796   1,010,157   8,398,431   1,010,157   8,398,431   1,010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37)     (17.23)     (58.05)     (16.26)     (58.05)     (1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9,319,001     734,933   9,227,809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70.48)     (19.26)    (294.14)     (18.11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446,292     446,292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INEER                                            79,080      79,080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                                         169,512     169,512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206,637       8,500     260,509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9,525,638     743,433  10,183,202   1,438,317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70.48)     (19.26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3,581,327     181,459   2,941,995     365,2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OC OTHER ENTITIES               1,158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LLOC PLANNING DIST               21,686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DIST SUBDIVISIONS            22,844                 156,000                 1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AIR QUALITY IMPRVMNT      13,129,809     924,892  13,281,197   1,803,576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0.48)     (19.26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684,172   2,759,378  11,531,547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09.48)     (72.29)    (311.18)     (68.02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126,764     126,764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GINEER                                                 97,724      97,724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45,219      14,000     253,042      14,000     253,042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11,929,391   2,773,378  12,009,077   2,997,866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09.48)     (72.29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5,999,496     761,791   7,450,413   1,549,451   7,450,413   1,54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AVANNAH RIVER PLANT        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MUN-RESTRICTED             347,919                 375,626                 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CNTY-RESTRICTED          3,492,335               3,908,897               3,90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SCHOOL DIST              2,295,698               2,338,004               2,33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OTHER STATE AGENCIES        35,000                   2,828          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ENTITIES           1,261,603               2,732,884               2,73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-PRIVATE SECTOR              20,648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7,453,203               9,578,239               9,578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AND &amp; WASTE MGMT         25,471,551   3,624,630  29,127,190   4,636,778  29,127,190   4,63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09.48)     (72.29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LASSIFIED POSITIONS         11,623,647   5,527,752  11,519,032   5,571,841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2.39)    (150.80)    (305.53)    (137.32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                                    2,708,020   2,708,020   2,708,020   2,708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58.86)     (58.86)     (58.86)     (58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VCS COORD.                                      482,589     482,589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2.85)     (12.85)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801,110   1,801,110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578,490      45,529     643,883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12,202,137   5,573,281  17,154,634  10,609,089  17,154,634  10,60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39)    (150.80)    (436.24)    (268.03)    (436.24)    (26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52,813,158   5,998,338  54,427,413   7,393,457  54,427,413   7,3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ALMETTO AIDS LIFE SUPPORT 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SPECIAL ITEMS         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ASE SERVICES                 1,057,425     624,580   5,212,716   3,545,679   5,212,716   3,54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CASE SRVC/PUB ASST       1,057,425     624,580   5,212,716   3,545,679   5,212,716   3,54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REVENTION                    66,090,878  12,214,357  76,812,921  21,566,383  76,812,921  21,566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2.39)    (150.80)    (436.24)    (268.03)    (436.24)    (26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26,899,929   1,571,953  22,373,866   1,578,666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728.62)     (41.19)    (593.47)     (38.90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736,000     736,000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OTHER PERSONAL SERVICES      2,138,181      53,067   1,671,148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PERSONAL SERVICE       29,038,110   1,625,020  24,781,014   2,367,733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728.62)     (41.19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OPERATING EXPENSES     14,412,290     160,745  14,124,503     276,658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EWBORN HEARING SCREENINGS     827,455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SPECIAL ITEMS             827,455     750,653     750,653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ASE SERVICES               82,393,292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CASE SRVC/PUB ASST     82,393,292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MATERNAL/INFANT HEALTH 126,671,147   3,767,683 118,292,247   4,626,309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728.62)     (41.19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1,585,751     990,214   1,601,665     991,307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84)     (25.94)     (40.59)     (24.42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RSE MANAGER   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GRANTS SPECIALIST                                      34,092      34,092      34,092      3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529,000     529,000     529,000     5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TRITIONIST IV                                       517,500     517,500     517,500     5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HEALTH EDUCATOR II                                    280,000     280,000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SPEC.II                                          88,000      88,000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116,246      20,000      92,704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1,701,997   1,010,214   3,202,961   2,519,899   3,202,961   2,5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84)     (25.94)     (81.59)     (65.42)     (81.59)     (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3,596,814     530,862   4,217,951     734,241   4,217,951     73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YOUTH SMOKING PREVENTION                               471,276                 471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SPECIAL ITEMS                                     471,276                 471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SE SERVICES                1,704,649               3,300,694   1,300,000   3,300,694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CASE SRVC/PUB ASST      1,704,649               3,300,694   1,300,000   3,300,694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LLOC MUN-RESTRICTED                  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DIST SUBDIVISIONS                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REVENTION                    7,003,460   1,541,076  11,193,632   4,554,140  11,193,632   4,5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0.84)     (25.94)     (81.59)     (65.42)     (81.59)     (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59,938,160  33,471,245  56,262,827  33,416,448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412.97)    (791.76)   (1445.61)    (828.93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UNCLASSIFIED POSITIONS    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5,489,608      66,395   3,979,996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65,580,108  33,689,980  60,395,163  33,635,183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413.97)    (792.76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38,786,376   6,454,694  47,583,582   6,486,397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FAMILY HEALTH CENTERS     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CENTER                   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BIOTECHNOLOGY CENTER      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SPECIAL ITEMS        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907,365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907,365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ACCESS TO CARE         106,465,867  41,349,937 110,215,059  41,326,843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13.97)    (792.76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537,584                 638,888                 638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RUG CONTROL             1,761,071               1,862,375               1,86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                         29,970      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36,712                   7,886                   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 36,712                  37,856                  3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37,311                  72,529                  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795,891   1,200,000   1,948,940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795,891   1,200,000   1,948,940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986,426   1,216,512   2,075,837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20,240,428   3,142,896  18,198,289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3,666,961               3,155,526               3,155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3,907,389   3,142,896  21,353,815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0,291,403   1,259,857   9,882,332   1,380,160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9,017,114   4,865,100   9,742,553   5,065,100   9,742,553   5,0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9,017,114   4,865,100   9,742,553   5,065,100   9,742,553   5,0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3,396,363   9,448,310  41,159,157   9,768,613  41,159,157   9,76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53,375,212  69,537,875 361,611,228  83,058,800 361,611,228  83,05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095.99)   (1079.31)   (3051.15)   (1295.72)   (3051.15)   (129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69,203     629,363   1,029,25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89,703     629,863   1,049,75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444,667      93,468     539,065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434,370     723,331   1,588,818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564,733     450,934     641,042     453,867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91)     (11.81)     (16.93)     (11.19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92,406      92,406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8,500       1,500      26,373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665,639     544,840     768,290     556,242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91)     (12.81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17,893     193,348     396,256     181,946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1,083,532     738,188   1,164,546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91)     (12.81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467,604   1,190,097   1,474,570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5,000                  24,400                  2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92,604   1,190,097   1,498,970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444,441      93,397     483,449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937,045   1,283,494   1,982,419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3,384,769               2,952,364               2,9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54,116                  11,051                  11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438,885               2,963,415               2,96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487,139                 719,541                 719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926,024               3,682,956               3,6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6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27,204     534,612     615,638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1,950                     270                     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29,154     534,612     615,908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418,831      61,919     405,959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TRAUMA CENTER FUND        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ALLOC OTHER ENTITIES            22,1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LLOC CNTY-RESTRICTED           66,386                  49,340                  4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AID CNTY-RESTRICTED       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AID EMS-REGIONAL COUNCILS 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DIST SUBDIVISIONS       1,655,177   1,566,652   1,615,992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E.M.S.                   6,703,162   6,163,183   6,637,859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HEALTH CARE STANDARDS    16,084,133   8,908,196  15,056,598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2.79)     (74.49)    (177.07)     (70.20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4,217,603   1,523,009   4,221,069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298,873                 187,962                 18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4,516,476   1,523,009   4,409,031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6,584,794     749,769   6,864,552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HEALTH LAB              11,101,270   2,272,778  11,273,583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2,658,973     111,205   2,695,694     148,922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504,508                 832,112                 832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3,163,481     111,205   3,527,806     148,922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2,067,892     120,917   2,443,740      83,200   2,443,740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VITAL RECORDS            5,231,373     232,122   5,971,546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UPPORT                       16,332,643   2,504,900  17,245,129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4.16)     (42.80)    (208.70)     (41.21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472,253,296  96,215,120 486,958,641 114,712,950 486,958,641 114,7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4613.97)   (1476.72)   (4688.03)   (1739.71)   (4688.03)   (173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61,875,356  20,339,611  60,912,201  23,550,232  60,912,201  23,550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61,875,356  20,339,611  60,912,201  23,550,232  60,912,201  23,55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61,875,356  20,339,611  60,912,201  23,550,232  60,912,201  23,55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RAUMA CENTER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IRTH DEFECTS                       244,250     24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VACCINES (UNDERINSURED)           2,357,390   2,35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LAKELANDS RURAL HLTH NETWORK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MOKING PREVENTION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BYNET                              32,500      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IDLANDS COMM. HLTH CNTR            675,000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57,175,373 124,686,849 570,079,923 146,395,300 570,079,923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72,382,513 139,893,989 570,079,923 146,395,300 570,079,923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20.67)   (1657.39)   (4997.38)   (1913.10)   (4997.38)   (191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