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r>
        <w:rPr>
          <w:i/>
          <w:iCs/>
          <w:u w:val="single"/>
        </w:rPr>
        <w:t>,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i/>
          <w:u w:val="single"/>
        </w:rPr>
        <w:t>$2,476</w:t>
      </w:r>
      <w:r>
        <w:rPr/>
        <w:t xml:space="preserve">.  In Fiscal Year </w:t>
      </w:r>
      <w:r>
        <w:rPr>
          <w:strike/>
        </w:rPr>
        <w:t>2006-07</w:t>
      </w:r>
      <w:r>
        <w:rPr/>
        <w:t xml:space="preserve"> </w:t>
      </w:r>
      <w:r>
        <w:rPr>
          <w:i/>
          <w:u w:val="single"/>
        </w:rPr>
        <w:t>2007-08</w:t>
      </w:r>
      <w:r>
        <w:rPr/>
        <w:t xml:space="preserve">, the total pupil count is projected to be </w:t>
      </w:r>
      <w:r>
        <w:rPr>
          <w:strike/>
        </w:rPr>
        <w:t>677,092</w:t>
      </w:r>
      <w:r>
        <w:rPr/>
        <w:t xml:space="preserve"> </w:t>
      </w:r>
      <w:r>
        <w:rPr>
          <w:i/>
          <w:u w:val="single"/>
        </w:rPr>
        <w:t>683,601</w:t>
      </w:r>
      <w:r>
        <w:rPr/>
        <w:t xml:space="preserve">.  The average per pupil funding is projected to be </w:t>
      </w:r>
      <w:r>
        <w:rPr>
          <w:strike/>
        </w:rPr>
        <w:t>$4,357</w:t>
      </w:r>
      <w:r>
        <w:rPr/>
        <w:t xml:space="preserve"> </w:t>
      </w:r>
      <w:r>
        <w:rPr>
          <w:i/>
          <w:u w:val="single"/>
        </w:rPr>
        <w:t>$4,571</w:t>
      </w:r>
      <w:r>
        <w:rPr/>
        <w:t xml:space="preserve"> state, </w:t>
      </w:r>
      <w:r>
        <w:rPr>
          <w:strike/>
        </w:rPr>
        <w:t>$1,086</w:t>
      </w:r>
      <w:r>
        <w:rPr/>
        <w:t xml:space="preserve"> </w:t>
      </w:r>
      <w:r>
        <w:rPr>
          <w:i/>
          <w:u w:val="single"/>
        </w:rPr>
        <w:t>$1,066</w:t>
      </w:r>
      <w:r>
        <w:rPr/>
        <w:t xml:space="preserve"> federal, and </w:t>
      </w:r>
      <w:r>
        <w:rPr>
          <w:strike/>
        </w:rPr>
        <w:t>$5,333</w:t>
      </w:r>
      <w:r>
        <w:rPr/>
        <w:t xml:space="preserve"> </w:t>
      </w:r>
      <w:r>
        <w:rPr>
          <w:i/>
          <w:u w:val="single"/>
        </w:rPr>
        <w:t>$4,929</w:t>
      </w:r>
      <w:r>
        <w:rPr/>
        <w:t xml:space="preserve"> local.  This is an average total funding level of </w:t>
      </w:r>
      <w:r>
        <w:rPr>
          <w:strike/>
        </w:rPr>
        <w:t>$10,776</w:t>
      </w:r>
      <w:r>
        <w:rPr/>
        <w:t xml:space="preserve"> </w:t>
      </w:r>
      <w:r>
        <w:rPr>
          <w:i/>
          <w:u w:val="single"/>
        </w:rPr>
        <w:t>$10,56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 xml:space="preserve">(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w:t>
      </w:r>
      <w:r>
        <w:rPr>
          <w:i/>
          <w:iCs/>
          <w:u w:val="single"/>
        </w:rPr>
        <w:t>and habilitation centers for mentally retarded persons or persons with related conditions</w:t>
      </w:r>
      <w:r>
        <w:rPr/>
        <w:t xml:space="preserv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w:t>
      </w:r>
      <w:r>
        <w:rPr>
          <w:i/>
          <w:iCs/>
          <w:u w:val="single"/>
        </w:rPr>
        <w:t>, including independent school districts under the authority of the Department of Disabilities and Special Needs,</w:t>
      </w:r>
      <w:r>
        <w:rPr/>
        <w:t xml:space="preserv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1.</w:t>
      </w:r>
      <w:r>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 xml:space="preserve">(SDE: Teacher Technology Proficiency)  To ensure the effective and efficient use of the funding provided by the General Assembly in Part IA, Section 1 XI.E.3 for school technology in the classroom and internet access, the State Department of Education shall approve </w:t>
      </w:r>
      <w:r>
        <w:rPr>
          <w:i/>
          <w:iCs/>
          <w:u w:val="single"/>
        </w:rPr>
        <w:t>district technology plans that specifically address and incorporate</w:t>
      </w:r>
      <w:r>
        <w:rPr/>
        <w:t xml:space="preserve"> teacher technology competency standards and local school districts must require teachers to demonstrate proficiency in these standards as part of each teacher’s Professional Development plan.  </w:t>
      </w:r>
      <w:r>
        <w:rPr>
          <w:i/>
          <w:iCs/>
          <w:u w:val="single"/>
        </w:rPr>
        <w:t>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w:t>
      </w:r>
      <w:r>
        <w:rPr>
          <w:i/>
          <w:iCs/>
        </w:rPr>
        <w:t xml:space="preserve">  </w:t>
      </w:r>
      <w:r>
        <w:rPr/>
        <w:t xml:space="preserve">Evidence that </w:t>
      </w:r>
      <w:r>
        <w:rPr>
          <w:strike/>
        </w:rPr>
        <w:t>districts</w:t>
      </w:r>
      <w:r>
        <w:rPr/>
        <w:t xml:space="preserve"> </w:t>
      </w:r>
      <w:r>
        <w:rPr>
          <w:i/>
          <w:iCs/>
          <w:u w:val="single"/>
        </w:rPr>
        <w:t>teachers</w:t>
      </w:r>
      <w:r>
        <w:rPr/>
        <w:t xml:space="preserve">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 xml:space="preserve">(SDE: Basic Skill Exam)  Any person seeking candidacy in </w:t>
      </w:r>
      <w:r>
        <w:rPr>
          <w:strike/>
        </w:rPr>
        <w:t>a</w:t>
      </w:r>
      <w:r>
        <w:rPr/>
        <w:t xml:space="preserve"> </w:t>
      </w:r>
      <w:r>
        <w:rPr>
          <w:i/>
          <w:u w:val="single"/>
        </w:rPr>
        <w:t>an undergraduate</w:t>
      </w:r>
      <w:r>
        <w:rPr/>
        <w:t xml:space="preserve"> teacher education program is required to take and pass the Basic Skill Examination pursuant to Sections 59</w:t>
        <w:noBreakHyphen/>
        <w:t>26</w:t>
        <w:noBreakHyphen/>
        <w:t>20 and 59</w:t>
        <w:noBreakHyphen/>
        <w:t>26</w:t>
        <w:noBreakHyphen/>
        <w:t xml:space="preserve">40.  Any person who fails to achieve a passing score on all sections shall be allowed to retake the test or a portion thereof.  All sections of the Basic Skill Examination must be passed before any person is formally admitted into any </w:t>
      </w:r>
      <w:r>
        <w:rPr>
          <w:i/>
          <w:u w:val="single"/>
        </w:rPr>
        <w:t>undergraduate</w:t>
      </w:r>
      <w:r>
        <w:rPr/>
        <w:t xml:space="preserve"> teacher preparation program in South Carolina.  However, any person having attained </w:t>
      </w:r>
      <w:r>
        <w:rPr>
          <w:strike/>
        </w:rPr>
        <w:t>1100</w:t>
      </w:r>
      <w:r>
        <w:rPr/>
        <w:t xml:space="preserve"> </w:t>
      </w:r>
      <w:r>
        <w:rPr>
          <w:i/>
          <w:iCs/>
          <w:u w:val="single"/>
        </w:rPr>
        <w:t>1650</w:t>
      </w:r>
      <w:r>
        <w:rPr/>
        <w:t xml:space="preserve">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VII.C.,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other operating in program VII.C. and D </w:t>
        <w:noBreakHyphen/>
        <w:t xml:space="preserve"> Bus Shops may be used to purchase buses, fuel, parts, or other school bus related items.  Any funds appropriated or authorized for the purchase of school buses may not be transferred or used for any other purpose</w:t>
      </w:r>
      <w:r>
        <w:rPr>
          <w:i/>
          <w:iCs/>
          <w:u w:val="single"/>
        </w:rPr>
        <w:t>, except that up to $1,500,000 may be used to purchase school bus service vehicles</w:t>
      </w:r>
      <w:r>
        <w:rPr/>
        <w:t>.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w:t>
      </w:r>
      <w:r>
        <w:rPr>
          <w:i/>
          <w:iCs/>
          <w:u w:val="single"/>
        </w:rPr>
        <w:t>, purchasing new kits from the central textbook depository, or a combination of refurbishment and purchase</w:t>
      </w:r>
      <w:r>
        <w:rPr/>
        <w:t>.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9.</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0.</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3.</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4.</w:t>
        <w:tab/>
      </w:r>
      <w:r>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5.</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6.</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7.</w:t>
      </w:r>
      <w:r>
        <w:rPr/>
        <w:tab/>
        <w:t>(SDE: Medical Examination and Security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8.</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9.</w:t>
        <w:tab/>
      </w:r>
      <w:r>
        <w:rPr/>
        <w:t xml:space="preserve">(SDE: Governor’s School for the Arts and Humanities Carry Forward)  Any unexpended balance on June 30 of the prior fiscal year of funds appropriated to or generated by the </w:t>
      </w:r>
      <w:r>
        <w:rPr>
          <w:strike/>
        </w:rPr>
        <w:t>South Carolina</w:t>
      </w:r>
      <w:r>
        <w:rPr/>
        <w:t xml:space="preserve"> Governor’s School for the Arts and Humanities may be carried forward and expended in the current fiscal year </w:t>
      </w:r>
      <w:r>
        <w:rPr>
          <w:strike/>
        </w:rPr>
        <w:t>for the purpose of purchasing instructional materials not funded under the State Adopted Textbook Program</w:t>
      </w:r>
      <w:r>
        <w:rPr/>
        <w:t xml:space="preserve"> </w:t>
      </w:r>
      <w:r>
        <w:rPr>
          <w:i/>
          <w:iCs/>
          <w:u w:val="single"/>
        </w:rPr>
        <w:t>pursuant to the discretion of the Board of Trustees of the School</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1.</w:t>
      </w:r>
      <w:r>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teachers who begin the application process after July 1, 2007 and who teach in schools which have an absolute rating of below average or unsatisfactory, schools where the average teacher turnover rate for the past three years is twenty percent or higher, or schools that meet the poverty index criteria at the seventy percent level or higher shall be eligible for full forgiveness of all assessment fees upon submission of all required materials for certification, regardless of whether certification is obtain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any other provision of law, teachers will continue to be eligible for the salary supplement even after they have transferred to a position in administration if they serve in a school with an absolute rating of Below Average or Unsatisfactory, a school where the average teacher turnover rate for the past three years is twenty percent or higher, or a school that meets the poverty index criteria at seventy percent or hig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2.</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3.</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4.</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5.</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7.</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9.</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0.</w:t>
        <w:tab/>
      </w:r>
      <w:r>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tab/>
      </w:r>
      <w:r>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3.</w:t>
      </w:r>
      <w:r>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4.</w:t>
        <w:tab/>
      </w:r>
      <w:r>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
        </w:rPr>
        <w:t>1.66.</w:t>
        <w:tab/>
      </w:r>
      <w:r>
        <w:rPr>
          <w:bCs/>
        </w:rPr>
        <w:t xml:space="preserve">(SDE: Child Development Education Pilot Program)  There is created the South Carolina Child Development Education Pilot Program.  This program shall be available for the </w:t>
      </w:r>
      <w:r>
        <w:rPr>
          <w:bCs/>
          <w:strike/>
        </w:rPr>
        <w:t>2006</w:t>
        <w:noBreakHyphen/>
        <w:t>2007 and</w:t>
      </w:r>
      <w:r>
        <w:rPr>
          <w:bCs/>
        </w:rPr>
        <w:t xml:space="preserve"> 2007</w:t>
        <w:noBreakHyphen/>
        <w:t>2008 school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w:t>
        <w:tab/>
      </w:r>
      <w:r>
        <w:rPr>
          <w:bCs/>
          <w:strike/>
        </w:rPr>
        <w:t>Beginning with the 2006</w:t>
        <w:noBreakHyphen/>
        <w:t>07 school year and continuing through</w:t>
      </w:r>
      <w:r>
        <w:rPr>
          <w:bCs/>
        </w:rPr>
        <w:t xml:space="preserve"> </w:t>
      </w:r>
      <w:r>
        <w:rPr>
          <w:bCs/>
          <w:i/>
          <w:iCs/>
          <w:u w:val="single"/>
        </w:rPr>
        <w:t>For</w:t>
      </w:r>
      <w:r>
        <w:rPr>
          <w:bCs/>
        </w:rPr>
        <w:t xml:space="preserve"> the 2007</w:t>
        <w:noBreakHyphen/>
        <w:t xml:space="preserve">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w:t>
      </w:r>
      <w:r>
        <w:rPr>
          <w:bCs/>
          <w:i/>
          <w:iCs/>
          <w:u w:val="single"/>
        </w:rPr>
        <w:t>first in those of the plaintiff districts which participated in the pilot program during the 2006-2007 school year, then</w:t>
      </w:r>
      <w:r>
        <w:rPr>
          <w:bCs/>
        </w:rPr>
        <w:t xml:space="preserve"> in the plaintiff districts having proportionally the largest population of underserved at</w:t>
        <w:noBreakHyphen/>
        <w:t>risk four</w:t>
        <w:noBreakHyphen/>
        <w:t>year</w:t>
        <w:noBreakHyphen/>
        <w:t xml:space="preserve">old children.  </w:t>
      </w:r>
      <w:r>
        <w:rPr>
          <w:bCs/>
          <w:strike/>
        </w:rPr>
        <w:t>While participating in the pilot program, Education Improvement Act funding from the four</w:t>
        <w:noBreakHyphen/>
        <w:t>year</w:t>
        <w:noBreakHyphen/>
        <w:t>old early childhood program as authorized pursuant to Section 59</w:t>
        <w:noBreakHyphen/>
        <w:t>139</w:t>
        <w:noBreakHyphen/>
        <w:t>70 of the 1976 Code may only be used to fund teacher salary supplements and fringe benefits as required by Section 59</w:t>
        <w:noBreakHyphen/>
        <w:t>20</w:t>
        <w:noBreakHyphen/>
        <w:t>50.</w:t>
      </w:r>
      <w:r>
        <w:rPr>
          <w:bCs/>
        </w:rPr>
        <w:t xml:space="preserve">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Unexpended funds from the prior fiscal year for this program shall be carried forward and </w:t>
      </w:r>
      <w:r>
        <w:rPr>
          <w:bCs/>
          <w:strike/>
        </w:rPr>
        <w:t>used by the First Steps to Readiness Board of Trustees to provide services to children zero to three years of age in the districts outlined in section (A)</w:t>
      </w:r>
      <w:r>
        <w:rPr>
          <w:bCs/>
        </w:rPr>
        <w:t xml:space="preserve"> </w:t>
      </w:r>
      <w:r>
        <w:rPr>
          <w:bCs/>
          <w:i/>
          <w:iCs/>
          <w:u w:val="single"/>
        </w:rPr>
        <w:t>shall remain in the program</w:t>
      </w:r>
      <w:r>
        <w:rPr>
          <w:bCs/>
        </w:rPr>
        <w:t xml:space="preserve">.  </w:t>
      </w:r>
      <w:r>
        <w:rPr>
          <w:bCs/>
          <w:i/>
          <w:iCs/>
          <w:u w:val="single"/>
        </w:rPr>
        <w:t>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The parent enrolling a child must complete and submit an application to the approved provider of choice.  The application must be submitted on forms and must be accompanied by a copy of the child’s birth certificate, immunization documentation, and </w:t>
      </w:r>
      <w:r>
        <w:rPr>
          <w:bCs/>
          <w:strike/>
        </w:rPr>
        <w:t>an appropriate free and reduced lunch application form</w:t>
      </w:r>
      <w:r>
        <w:rPr>
          <w:bCs/>
        </w:rPr>
        <w:t xml:space="preserve"> </w:t>
      </w:r>
      <w:r>
        <w:rPr>
          <w:bCs/>
          <w:i/>
          <w:iCs/>
          <w:u w:val="single"/>
        </w:rPr>
        <w:t>documentation of the student’s eligibility as evidenced by family income documentation showing an annual family income of 185% or less of the federal poverty guidelines as promulgated annually by the U.S. Department of Health and Human Services</w:t>
      </w:r>
      <w:r>
        <w:rPr>
          <w:bCs/>
        </w:rPr>
        <w:t xml:space="preserve"> or </w:t>
      </w:r>
      <w:r>
        <w:rPr>
          <w:bCs/>
          <w:i/>
          <w:iCs/>
          <w:u w:val="single"/>
        </w:rPr>
        <w:t>a</w:t>
      </w:r>
      <w:r>
        <w:rPr>
          <w:bCs/>
        </w:rPr>
        <w:t xml:space="preserve">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In submitting an application for enrollment, the parent agrees to comply with provider attendance policies during the school year.  </w:t>
      </w:r>
      <w:r>
        <w:rPr>
          <w:bCs/>
          <w:strike/>
        </w:rPr>
        <w:t>This shall consist</w:t>
      </w:r>
      <w:r>
        <w:rPr>
          <w:bCs/>
        </w:rPr>
        <w:t xml:space="preserve"> </w:t>
      </w:r>
      <w:r>
        <w:rPr>
          <w:bCs/>
          <w:i/>
          <w:iCs/>
          <w:u w:val="single"/>
        </w:rPr>
        <w:t>The attendance policy must state that the program consists</w:t>
      </w:r>
      <w:r>
        <w:rPr>
          <w:bCs/>
        </w:rPr>
        <w:t xml:space="preserve"> of 6.5 hours of instructional time daily and </w:t>
      </w:r>
      <w:r>
        <w:rPr>
          <w:bCs/>
          <w:i/>
          <w:iCs/>
          <w:u w:val="single"/>
        </w:rPr>
        <w:t>operates for a period of not less than</w:t>
      </w:r>
      <w:r>
        <w:rPr>
          <w:bCs/>
        </w:rPr>
        <w:t xml:space="preserve">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4)</w:t>
        <w:tab/>
        <w:t xml:space="preserve">be accountable for meeting the education needs of the child and report </w:t>
      </w:r>
      <w:r>
        <w:rPr>
          <w:bCs/>
          <w:strike/>
        </w:rPr>
        <w:t>regularly</w:t>
      </w:r>
      <w:r>
        <w:rPr>
          <w:bCs/>
        </w:rPr>
        <w:t xml:space="preserve"> </w:t>
      </w:r>
      <w:r>
        <w:rPr>
          <w:bCs/>
          <w:i/>
          <w:iCs/>
          <w:u w:val="single"/>
        </w:rPr>
        <w:t>at least quarterly</w:t>
      </w:r>
      <w:r>
        <w:rPr>
          <w:bCs/>
        </w:rPr>
        <w:t xml:space="preserve"> to the parent</w:t>
      </w:r>
      <w:r>
        <w:rPr>
          <w:bCs/>
          <w:i/>
          <w:iCs/>
          <w:u w:val="single"/>
        </w:rPr>
        <w:t>/guardian</w:t>
      </w:r>
      <w:r>
        <w:rPr>
          <w:bCs/>
        </w:rPr>
        <w:t xml:space="preserve">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6)</w:t>
        <w:tab/>
        <w:t xml:space="preserve">maintain individual student records for each child enrolled in the program to include, but not be limited to, assessment data, health data, records of teacher observations, and records of parent </w:t>
      </w:r>
      <w:r>
        <w:rPr>
          <w:bCs/>
          <w:i/>
          <w:iCs/>
          <w:u w:val="single"/>
        </w:rPr>
        <w:t>or guardian</w:t>
      </w:r>
      <w:r>
        <w:rPr>
          <w:bCs/>
        </w:rPr>
        <w:t xml:space="preserve">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designate whether extended day services will be offered to the parents</w:t>
      </w:r>
      <w:r>
        <w:rPr>
          <w:bCs/>
          <w:i/>
          <w:iCs/>
          <w:u w:val="single"/>
        </w:rPr>
        <w:t>/guardians</w:t>
      </w:r>
      <w:r>
        <w:rPr>
          <w:bCs/>
        </w:rPr>
        <w:t xml:space="preserve"> of children participating in the program; </w:t>
      </w:r>
      <w:r>
        <w:rPr>
          <w:bCs/>
          <w:strike/>
        </w:rPr>
        <w:t>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8)</w:t>
        <w:tab/>
        <w:t>be approved, registered, or licensed by the Department of Social Services</w:t>
      </w:r>
      <w:r>
        <w:rPr>
          <w:bCs/>
          <w:strike/>
        </w:rPr>
        <w:t>.</w:t>
      </w:r>
      <w:r>
        <w:rPr>
          <w:bCs/>
          <w:i/>
          <w:iCs/>
          <w:u w:val="single"/>
        </w:rPr>
        <w:t>;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Providers may limit student enrollment based upon space available.  However if enrollment exceeds available space, providers shall enroll children with first priority given to children with the lowest scores on an approved pre</w:t>
        <w:noBreakHyphen/>
        <w:t xml:space="preserve">kindergarten readiness assessment.  Private providers shall not be required to expand their programs to accommodate all children desiring enrollment.  </w:t>
      </w:r>
      <w:r>
        <w:rPr>
          <w:bCs/>
          <w:i/>
          <w:iCs/>
          <w:u w:val="single"/>
        </w:rPr>
        <w:t>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D)</w:t>
        <w:tab/>
        <w:t>The Department of Education and the Office of First Steps to School Readiness</w:t>
      </w:r>
      <w:r>
        <w:rPr>
          <w:bCs/>
          <w:strike/>
        </w:rPr>
        <w:t>, in consultation with the Education Oversight Committee</w:t>
      </w:r>
      <w:r>
        <w:rPr>
          <w:bCs/>
        </w:rPr>
        <w:t xml:space="preserve">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3)</w:t>
        <w:tab/>
        <w:t xml:space="preserve">develop a list of approved </w:t>
      </w:r>
      <w:r>
        <w:rPr>
          <w:bCs/>
          <w:i/>
          <w:iCs/>
          <w:u w:val="single"/>
        </w:rPr>
        <w:t>research-based preschool</w:t>
      </w:r>
      <w:r>
        <w:rPr>
          <w:bCs/>
        </w:rPr>
        <w:t xml:space="preserve"> curricula for use in the program based upon the South Carolina Content Standards</w:t>
      </w:r>
      <w:r>
        <w:rPr>
          <w:bCs/>
          <w:i/>
          <w:iCs/>
          <w:u w:val="single"/>
        </w:rPr>
        <w:t>, provide training and technical assistance to support its effective use in approved classrooms serving children</w:t>
      </w:r>
      <w:r>
        <w:rPr>
          <w:bCs/>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4)</w:t>
        <w:tab/>
        <w:t>develop a list of approve pre</w:t>
        <w:noBreakHyphen/>
        <w:t>kindergarten readiness assessments to be used in conjunction with the program</w:t>
      </w:r>
      <w:r>
        <w:rPr>
          <w:bCs/>
          <w:i/>
          <w:iCs/>
          <w:u w:val="single"/>
        </w:rPr>
        <w:t>, provide assessments and technical assistance to support assessment administration in approved classrooms serving children</w:t>
      </w:r>
      <w:r>
        <w:rPr>
          <w:bCs/>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6)</w:t>
        <w:tab/>
        <w:t xml:space="preserve">establish criteria for the parenting education program providers must offer; </w:t>
      </w:r>
      <w:r>
        <w:rPr>
          <w:bCs/>
          <w:strike/>
        </w:rPr>
        <w:t>and</w:t>
      </w:r>
      <w:r>
        <w:rPr>
          <w:bCs/>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7)</w:t>
        <w:tab/>
        <w:t>establish a list of early childhood related fields that may be used in meeting the lead teacher qualifications</w:t>
      </w:r>
      <w:r>
        <w:rPr>
          <w:bCs/>
          <w:strike/>
        </w:rPr>
        <w:t>.</w:t>
      </w:r>
      <w:r>
        <w:rPr>
          <w:bCs/>
          <w:i/>
          <w:iCs/>
          <w:u w:val="single"/>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i/>
          <w:i/>
          <w:iCs/>
          <w:u w:val="single"/>
        </w:rPr>
      </w:pPr>
      <w:r>
        <w:rPr>
          <w:bCs/>
        </w:rPr>
        <w:tab/>
        <w:tab/>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w:t>
      </w:r>
      <w:r>
        <w:rPr>
          <w:bCs/>
          <w:i/>
          <w:iCs/>
          <w:u w:val="single"/>
        </w:rPr>
        <w:t>.  Waivers of the minimum class size requirement may be granted by the South Carolina Department of Education for public providers or by the Office of First Steps to School Readiness for private providers on a case-by-case basis</w:t>
      </w:r>
      <w:r>
        <w:rPr>
          <w:b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 xml:space="preserve">old child development students, providers shall make every effort to transport them with students of similar ages attending the same school.  </w:t>
      </w:r>
      <w:r>
        <w:rPr>
          <w:bCs/>
          <w:i/>
          <w:iCs/>
          <w:u w:val="single"/>
        </w:rPr>
        <w:t>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2)</w:t>
        <w:tab/>
        <w:t xml:space="preserve">verify student enrollment eligibility </w:t>
      </w:r>
      <w:r>
        <w:rPr>
          <w:bCs/>
          <w:strike/>
        </w:rPr>
        <w:t>in consultation with the Department of Social Services</w:t>
      </w:r>
      <w:r>
        <w:rPr>
          <w:b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3)</w:t>
        <w:tab/>
      </w:r>
      <w:r>
        <w:rPr>
          <w:bCs/>
          <w:i/>
          <w:iCs/>
          <w:u w:val="single"/>
        </w:rPr>
        <w:t>recruit,</w:t>
      </w:r>
      <w:r>
        <w:rPr>
          <w:bCs/>
        </w:rPr>
        <w:t xml:space="preserve"> review</w:t>
      </w:r>
      <w:r>
        <w:rPr>
          <w:bCs/>
          <w:i/>
          <w:iCs/>
          <w:u w:val="single"/>
        </w:rPr>
        <w:t>,</w:t>
      </w:r>
      <w:r>
        <w:rPr>
          <w:bCs/>
        </w:rPr>
        <w:t xml:space="preserve">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2)</w:t>
        <w:tab/>
        <w:t xml:space="preserve">verify student enrollment eligibility </w:t>
      </w:r>
      <w:r>
        <w:rPr>
          <w:bCs/>
          <w:strike/>
        </w:rPr>
        <w:t>in consultation with the Department of Social Services</w:t>
      </w:r>
      <w:r>
        <w:rPr>
          <w:b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3)</w:t>
        <w:tab/>
      </w:r>
      <w:r>
        <w:rPr>
          <w:bCs/>
          <w:i/>
          <w:iCs/>
          <w:u w:val="single"/>
        </w:rPr>
        <w:t>recruit,</w:t>
      </w:r>
      <w:r>
        <w:rPr>
          <w:bCs/>
        </w:rPr>
        <w:t xml:space="preserve"> review</w:t>
      </w:r>
      <w:r>
        <w:rPr>
          <w:bCs/>
          <w:i/>
          <w:iCs/>
          <w:u w:val="single"/>
        </w:rPr>
        <w:t>,</w:t>
      </w:r>
      <w:r>
        <w:rPr>
          <w:bCs/>
        </w:rPr>
        <w:t xml:space="preserve"> and approve eligible providers.  In considering approval of providers, consideration must be given t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K)</w:t>
        <w:tab/>
        <w:t xml:space="preserve">The General Assembly shall provide funding for the South Carolina Child Development Education Pilot Program.  For the </w:t>
      </w:r>
      <w:r>
        <w:rPr>
          <w:bCs/>
          <w:strike/>
        </w:rPr>
        <w:t>2006</w:t>
        <w:noBreakHyphen/>
        <w:t>07</w:t>
      </w:r>
      <w:r>
        <w:rPr>
          <w:bCs/>
        </w:rPr>
        <w:t xml:space="preserve"> </w:t>
      </w:r>
      <w:r>
        <w:rPr>
          <w:bCs/>
          <w:i/>
          <w:iCs/>
          <w:u w:val="single"/>
        </w:rPr>
        <w:t>2007-08</w:t>
      </w:r>
      <w:r>
        <w:rPr>
          <w:bCs/>
        </w:rPr>
        <w:t xml:space="preserve"> school year, the funded cost per child shall be </w:t>
      </w:r>
      <w:r>
        <w:rPr>
          <w:bCs/>
          <w:strike/>
        </w:rPr>
        <w:t>$3,077</w:t>
      </w:r>
      <w:r>
        <w:rPr>
          <w:bCs/>
        </w:rPr>
        <w:t xml:space="preserve"> </w:t>
      </w:r>
      <w:r>
        <w:rPr>
          <w:bCs/>
          <w:i/>
          <w:iCs/>
          <w:u w:val="single"/>
        </w:rPr>
        <w:t>$3,931 increased annually by the rate of inflation as determined by the Division of Research and Statistics of the Budget and Control Board for the Education Finance Act</w:t>
      </w:r>
      <w:r>
        <w:rPr>
          <w:bCs/>
        </w:rPr>
        <w:t xml:space="preserve">.  </w:t>
      </w:r>
      <w:r>
        <w:rPr>
          <w:bCs/>
          <w:i/>
          <w:iCs/>
          <w:u w:val="single"/>
        </w:rPr>
        <w:t>Eligible students enrolling with private providers during the school year shall be funded on a pro-rata basis determined by the length of their enrollment.</w:t>
      </w:r>
      <w:r>
        <w:rPr>
          <w:bCs/>
        </w:rPr>
        <w:t xml:space="preserve">  </w:t>
      </w:r>
      <w:r>
        <w:rPr>
          <w:bCs/>
          <w:strike/>
        </w:rPr>
        <w:t>Additionally, a reimbursement rate of $185 per child will be appropriated to providers if the provider transports children to and from school.</w:t>
      </w:r>
      <w:r>
        <w:rPr>
          <w:bCs/>
        </w:rPr>
        <w:t xml:space="preserve">  </w:t>
      </w:r>
      <w:r>
        <w:rPr>
          <w:bCs/>
          <w:i/>
          <w:iCs/>
          <w:u w:val="single"/>
        </w:rPr>
        <w:t>Private providers transporting eligible children to and from school shall be eligible for a reimbursement of $550 per eligible child transported.</w:t>
      </w:r>
      <w:r>
        <w:rPr>
          <w:bCs/>
        </w:rPr>
        <w:t xml:space="preserve">  Providers who are reimbursed are required to retain records as </w:t>
      </w:r>
      <w:r>
        <w:rPr>
          <w:bCs/>
          <w:spacing w:val="10"/>
        </w:rPr>
        <w:t xml:space="preserve">required by their fiscal agent.  </w:t>
      </w:r>
      <w:r>
        <w:rPr>
          <w:bCs/>
          <w:strike/>
          <w:spacing w:val="10"/>
        </w:rPr>
        <w:t>For the 2007</w:t>
        <w:noBreakHyphen/>
        <w:t xml:space="preserve">08 school year the funded </w:t>
      </w:r>
      <w:r>
        <w:rPr>
          <w:bCs/>
          <w:strike/>
        </w:rPr>
        <w:t>cost per child shall be the same but shall be increased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With funds appropriated by the General Assembly, the Department of Education shall approve grants for public providers and the Office of First Steps to School Readiness shall approve grants for private providers, of up to $10,000 per class for the equipping of new classrooms.  </w:t>
      </w:r>
      <w:r>
        <w:rPr>
          <w:bCs/>
          <w:i/>
          <w:iCs/>
          <w:u w:val="single"/>
        </w:rPr>
        <w:t>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aid the Department of Education and the Office of First Steps to School Readiness in the verification of student enrollment eligibility;</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w:t>
      </w:r>
      <w:r>
        <w:rPr>
          <w:bCs/>
          <w:strike/>
        </w:rPr>
        <w:t>2</w:t>
      </w:r>
      <w:r>
        <w:rPr>
          <w:bCs/>
          <w:i/>
          <w:iCs/>
          <w:u w:val="single"/>
        </w:rPr>
        <w:t>1</w:t>
      </w:r>
      <w:r>
        <w:rPr>
          <w:bCs/>
        </w:rPr>
        <w:t>)</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w:t>
      </w:r>
      <w:r>
        <w:rPr>
          <w:bCs/>
          <w:strike/>
        </w:rPr>
        <w:t>3</w:t>
      </w:r>
      <w:r>
        <w:rPr>
          <w:bCs/>
          <w:i/>
          <w:iCs/>
          <w:u w:val="single"/>
        </w:rPr>
        <w:t>2</w:t>
      </w:r>
      <w:r>
        <w:rPr>
          <w:bCs/>
        </w:rPr>
        <w:t>)</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 xml:space="preserve">risk children.  The report shall also include information and recommendations on lead teacher qualifications and options for creating comparable salary schedules for certified teachers employed by private providers.  </w:t>
      </w:r>
      <w:r>
        <w:rPr>
          <w:bCs/>
          <w:i/>
          <w:iCs/>
          <w:u w:val="single"/>
        </w:rPr>
        <w:t>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r>
      <w:r>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 xml:space="preserve">(SDE: Service Vehicle Purchase)  </w:t>
      </w:r>
      <w:r>
        <w:rPr>
          <w:strike/>
        </w:rPr>
        <w:t>No more than $1,500,000 of non-program funds appropriated/authorized, to include EIA cash balances, to the Department of Education may be used for the purchase of school transportation service vehicl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9.</w:t>
        <w:tab/>
      </w:r>
      <w:r>
        <w:rPr/>
        <w:t xml:space="preserve">(SDE: 0 to 4 Year Old Standards)  </w:t>
      </w:r>
      <w:r>
        <w:rPr>
          <w:strike/>
        </w:rPr>
        <w:t>The First Steps State Office must convene a task force to develop quality standards for programs serving children ages 0 to 4.  Membership must include both public and private providers and is to be chaired by the Director of the First Steps State Office.  A report must be issued to members of the General Assembly and the Governor’s Office by January 9, 20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0.</w:t>
        <w:tab/>
      </w:r>
      <w:r>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1.</w:t>
        <w:tab/>
      </w:r>
      <w:r>
        <w:rPr/>
        <w:t xml:space="preserve">(SDE: Athletic Event Transportation)  </w:t>
      </w:r>
      <w:r>
        <w:rPr>
          <w:strike/>
        </w:rPr>
        <w:t>For school year 2006</w:t>
        <w:noBreakHyphen/>
        <w:t>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i/>
          <w:szCs w:val="22"/>
          <w:u w:val="single"/>
        </w:rPr>
        <w:t>1.72.</w:t>
        <w:tab/>
      </w:r>
      <w:r>
        <w:rPr>
          <w:bCs/>
          <w:i/>
          <w:szCs w:val="22"/>
          <w:u w:val="single"/>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szCs w:val="22"/>
        </w:rPr>
        <w:tab/>
      </w:r>
      <w:r>
        <w:rPr>
          <w:b/>
          <w:bCs/>
          <w:i/>
          <w:szCs w:val="22"/>
          <w:u w:val="single"/>
        </w:rPr>
        <w:t>1.73</w:t>
      </w:r>
      <w:r>
        <w:rPr>
          <w:bCs/>
          <w:i/>
          <w:szCs w:val="22"/>
          <w:u w:val="single"/>
        </w:rPr>
        <w:t>.</w:t>
        <w:tab/>
        <w:t xml:space="preserve">(SDE: High Schools That Work Carry Forward)  Funds provided for High Schools That Work may be carried </w:t>
      </w:r>
      <w:r>
        <w:rPr>
          <w:i/>
          <w:szCs w:val="22"/>
          <w:u w:val="single"/>
        </w:rPr>
        <w:t>forward</w:t>
      </w:r>
      <w:r>
        <w:rPr>
          <w:bCs/>
          <w:i/>
          <w:szCs w:val="22"/>
          <w:u w:val="single"/>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4.</w:t>
        <w:tab/>
      </w:r>
      <w:r>
        <w:rPr>
          <w:i/>
          <w:iCs/>
          <w:u w:val="single"/>
        </w:rPr>
        <w:t>(SDE: Middle School Certification Review)  For the purpose of teacher contracts negotiated for the ensuing school year, all dates listed in State Board Regulation 43-62(K)(3) shall be extended by one year.  The State Board of Education and the Department of Education shall collaborate with school district administrators to review the certification requirements and submit regulation amendments to the General Assembly by January 8, 2008.</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5.</w:t>
        <w:tab/>
      </w:r>
      <w:r>
        <w:rPr>
          <w:i/>
          <w:iCs/>
          <w:u w:val="single"/>
        </w:rPr>
        <w:t>(SDE: Career Cluster Industry Partnerships)  From the funds appropriated to the Department of Education, $800,000 must be provided as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existing funds currently being used for these purposes.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szCs w:val="22"/>
        </w:rPr>
        <w:tab/>
      </w:r>
      <w:r>
        <w:rPr>
          <w:b/>
          <w:i/>
          <w:szCs w:val="22"/>
          <w:u w:val="single"/>
        </w:rPr>
        <w:t>1.76.</w:t>
      </w:r>
      <w:r>
        <w:rPr>
          <w:bCs/>
          <w:i/>
          <w:szCs w:val="22"/>
          <w:u w:val="single"/>
        </w:rPr>
        <w:tab/>
        <w:t>(SDE: Education Finance Act Reserve Fund)  There is created in the State</w:t>
      </w:r>
      <w:r>
        <w:rPr>
          <w:i/>
          <w:iCs/>
          <w:u w:val="single"/>
        </w:rPr>
        <w:t xml:space="preserve"> Treasury a fund separate and distinct from the General Fund of the State and all other funds entitled </w:t>
      </w:r>
      <w:r>
        <w:rPr>
          <w:bCs/>
          <w:i/>
          <w:szCs w:val="22"/>
          <w:u w:val="single"/>
        </w:rPr>
        <w:t>the</w:t>
      </w:r>
      <w:r>
        <w:rPr>
          <w:i/>
          <w:iCs/>
          <w:u w:val="single"/>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77.</w:t>
      </w:r>
      <w:r>
        <w:rPr>
          <w:i/>
          <w:color w:val="000000"/>
          <w:u w:val="single"/>
        </w:rPr>
        <w:tab/>
        <w:t>(SDE: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color w:val="000000"/>
        </w:rPr>
        <w:tab/>
      </w:r>
      <w:r>
        <w:rPr>
          <w:b/>
          <w:i/>
          <w:iCs/>
          <w:color w:val="000000"/>
          <w:u w:val="single"/>
        </w:rPr>
        <w:t>1.78.</w:t>
      </w:r>
      <w:r>
        <w:rPr>
          <w:i/>
          <w:iCs/>
          <w:color w:val="000000"/>
          <w:u w:val="single"/>
        </w:rPr>
        <w:tab/>
        <w:t xml:space="preserve">(SDE: Middle College Programs)  In the 2007-08 school year, school districts with students enrolled in </w:t>
      </w:r>
      <w:r>
        <w:rPr>
          <w:rFonts w:cs="Times New Roman"/>
          <w:i/>
          <w:iCs/>
          <w:u w:val="single"/>
        </w:rPr>
        <w:t xml:space="preserve">a high school of the State and who are participating in a middle college designed program with instruction offered at a State technical college, shall develop a </w:t>
      </w:r>
      <w:r>
        <w:rPr>
          <w:i/>
          <w:iCs/>
          <w:u w:val="single"/>
        </w:rPr>
        <w:t>M</w:t>
      </w:r>
      <w:r>
        <w:rPr>
          <w:rFonts w:cs="Times New Roman"/>
          <w:i/>
          <w:iCs/>
          <w:u w:val="single"/>
        </w:rPr>
        <w:t xml:space="preserve">emorandum of </w:t>
      </w:r>
      <w:r>
        <w:rPr>
          <w:i/>
          <w:iCs/>
          <w:u w:val="single"/>
        </w:rPr>
        <w:t>A</w:t>
      </w:r>
      <w:r>
        <w:rPr>
          <w:rFonts w:cs="Times New Roman"/>
          <w:i/>
          <w:iCs/>
          <w:u w:val="single"/>
        </w:rPr>
        <w:t xml:space="preserve">greement for the transfer of revenue to support the high school student’s instruction at the technical campus.  Absent of any </w:t>
      </w:r>
      <w:r>
        <w:rPr>
          <w:i/>
          <w:iCs/>
          <w:u w:val="single"/>
        </w:rPr>
        <w:t>M</w:t>
      </w:r>
      <w:r>
        <w:rPr>
          <w:rFonts w:cs="Times New Roman"/>
          <w:i/>
          <w:iCs/>
          <w:u w:val="single"/>
        </w:rPr>
        <w:t xml:space="preserve">emorandum of </w:t>
      </w:r>
      <w:r>
        <w:rPr>
          <w:i/>
          <w:iCs/>
          <w:u w:val="single"/>
        </w:rPr>
        <w:t>A</w:t>
      </w:r>
      <w:r>
        <w:rPr>
          <w:rFonts w:cs="Times New Roman"/>
          <w:i/>
          <w:iCs/>
          <w:u w:val="single"/>
        </w:rPr>
        <w:t>greement, school districts shall transfer to the technical college the sum of ninety percent of the total EFA base student cost for the EFA high school classification and ninety percent of that student’s share of any local funds, with the total being multiplied by the percentage of instructional time, as calculated by school instructional period, that the student attends the technical colle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color w:val="000000"/>
        </w:rPr>
        <w:tab/>
      </w:r>
      <w:r>
        <w:rPr>
          <w:b/>
          <w:bCs/>
          <w:i/>
          <w:iCs/>
          <w:u w:val="single"/>
        </w:rPr>
        <w:t>1.79.</w:t>
      </w:r>
      <w:r>
        <w:rPr>
          <w:i/>
          <w:iCs/>
          <w:u w:val="single"/>
        </w:rPr>
        <w:tab/>
        <w:t xml:space="preserve">(SDE: Child Development Education Pilot Program-4 Year Olds)  </w:t>
      </w:r>
      <w:r>
        <w:rPr>
          <w:i/>
          <w:iCs/>
          <w:color w:val="000000"/>
          <w:u w:val="single"/>
        </w:rPr>
        <w:t xml:space="preserve">Of the funds carried forward from the prior fiscal year from the South Carolina Child Development Education Pilot Program for services to zero to three year olds </w:t>
      </w:r>
      <w:r>
        <w:rPr>
          <w:rFonts w:cs="Times New Roman"/>
          <w:i/>
          <w:iCs/>
          <w:u w:val="single"/>
        </w:rPr>
        <w:t>by the Office of First Steps, two-thirds of this amount shall be redirected for use by the State Department of Education for services to four year olds participating in the Child Development Education Pilot Program during the current fiscal year.  At the discretion of the First Steps Board of Trustees, funds carried forward by the Office of First Steps may be also be used to match philanthropic gifts targeting low income 0-3 year olds statewide</w:t>
      </w:r>
      <w:r>
        <w:rPr>
          <w:i/>
          <w:iCs/>
          <w:color w:val="000000"/>
          <w:u w:val="single"/>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color w:val="000000"/>
        </w:rPr>
        <w:tab/>
      </w:r>
      <w:r>
        <w:rPr>
          <w:b/>
          <w:bCs/>
          <w:i/>
          <w:iCs/>
          <w:u w:val="single"/>
        </w:rPr>
        <w:t>1.80.</w:t>
      </w:r>
      <w:r>
        <w:rPr>
          <w:i/>
          <w:iCs/>
          <w:u w:val="single"/>
        </w:rPr>
        <w:tab/>
        <w:t xml:space="preserve">(SDE: Physical Education Assessment Program)  </w:t>
      </w:r>
      <w:r>
        <w:rPr>
          <w:i/>
          <w:iCs/>
          <w:color w:val="000000"/>
          <w:u w:val="single"/>
        </w:rPr>
        <w:t>For Fiscal Year 2007-2008 the South Carolina Physical Education Assessment program is suspended.  The Department of Education is directed to collect input from physical education teachers throughout the state and submit a report outlining proposed changes to the program based on the data collected and nationally published research on the assessment of physical education programs by January 1,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SDE: GSAH Human Resources Annual Report)  The Governor’s School for the Arts and the Humanities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i/>
          <w:iCs/>
        </w:rPr>
        <w:tab/>
      </w:r>
      <w:r>
        <w:rPr>
          <w:b/>
          <w:bCs/>
          <w:u w:val="single"/>
        </w:rPr>
        <w:t>1.82.</w:t>
      </w:r>
      <w:r>
        <w:rPr>
          <w:u w:val="single"/>
        </w:rPr>
        <w:tab/>
      </w:r>
      <w:r>
        <w:rPr>
          <w:i/>
          <w:iCs/>
          <w:u w:val="single"/>
        </w:rPr>
        <w:t>(SDE: STAR Academy Match Requirement)  The funds appropriated in Part IA for the Star Academy Drop Out Prevention Program are directed to the Aiken County Public School System to fund the Star Academy public/private partnership.  Receipt of this funding is contingent upon the Aiken County Public School System or a private member of the partnership securing a commitment for at least $10 million dollars of private fund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E.3</w:t>
        <w:noBreakHyphen/>
        <w:t xml:space="preserve"> Implementation/Education Oversight)  The Department of Education shall provide a review of the evaluation results for teachers employed under induction,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43,691</w:t>
      </w:r>
      <w:r>
        <w:rPr>
          <w:bCs/>
        </w:rPr>
        <w:t xml:space="preserve"> </w:t>
      </w:r>
      <w:r>
        <w:rPr>
          <w:bCs/>
          <w:i/>
          <w:u w:val="single"/>
        </w:rPr>
        <w:t>$45,179</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 xml:space="preserve">Funds appropriated in Part IA, Section 1, XI.C.3. for Teacher </w:t>
      </w:r>
      <w:r>
        <w:rPr>
          <w:bCs/>
          <w:spacing w:val="-18"/>
        </w:rPr>
        <w:t xml:space="preserve">Salaries must be used to </w:t>
      </w:r>
      <w:r>
        <w:rPr>
          <w:bCs/>
          <w:spacing w:val="-4"/>
        </w:rPr>
        <w:t>increase salaries of those teachers eligible</w:t>
      </w:r>
      <w:r>
        <w:rPr>
          <w:bCs/>
          <w:spacing w:val="-2"/>
        </w:rPr>
        <w:t xml:space="preserve"> pursuant to Section</w:t>
      </w:r>
      <w:r>
        <w:rPr>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r>
      <w:r>
        <w:rPr>
          <w:strike/>
        </w:rPr>
        <w:t>Tech Prep</w:t>
      </w:r>
      <w:r>
        <w:rPr/>
        <w:t xml:space="preserve"> </w:t>
      </w:r>
      <w:r>
        <w:rPr>
          <w:i/>
          <w:iCs/>
          <w:u w:val="single"/>
        </w:rPr>
        <w:t>Work-Based Learning</w:t>
      </w:r>
      <w:r>
        <w:rPr/>
        <w:t xml:space="preserve">)  Of the funds appropriated in Part IA, Section 1, XI.A.1. for the </w:t>
      </w:r>
      <w:r>
        <w:rPr>
          <w:strike/>
        </w:rPr>
        <w:t>Tech Prep</w:t>
      </w:r>
      <w:r>
        <w:rPr/>
        <w:t xml:space="preserve"> </w:t>
      </w:r>
      <w:r>
        <w:rPr>
          <w:i/>
          <w:iCs/>
          <w:u w:val="single"/>
        </w:rPr>
        <w:t>Work-based Learning</w:t>
      </w:r>
      <w:r>
        <w:rPr/>
        <w:t xml:space="preserve"> Program, $75,000 shall be used by the State Department of Education, through the </w:t>
      </w:r>
      <w:r>
        <w:rPr>
          <w:strike/>
        </w:rPr>
        <w:t>Tech Prep Consortia</w:t>
      </w:r>
      <w:r>
        <w:rPr/>
        <w:t xml:space="preserve"> </w:t>
      </w:r>
      <w:r>
        <w:rPr>
          <w:i/>
          <w:iCs/>
          <w:u w:val="single"/>
        </w:rPr>
        <w:t>Regional Education Centers mandated by the Education and Economic Development Act</w:t>
      </w:r>
      <w:r>
        <w:rPr/>
        <w:t xml:space="preserve">, to provide for professional development in applied techniques and integration of curriculum, and professional development in career guidance for teachers and guidance counselors and training mentors.  In addition, $500,000 shall be allocated for Career Counseling Specialists in the </w:t>
      </w:r>
      <w:r>
        <w:rPr>
          <w:strike/>
        </w:rPr>
        <w:t>Tech Prep Consortia</w:t>
      </w:r>
      <w:r>
        <w:rPr/>
        <w:t xml:space="preserve"> </w:t>
      </w:r>
      <w:r>
        <w:rPr>
          <w:i/>
          <w:iCs/>
          <w:u w:val="single"/>
        </w:rPr>
        <w:t>Regional Education Centers</w:t>
      </w:r>
      <w:r>
        <w:rPr/>
        <w:t xml:space="preserve">.  Each Career Specialist shall (1) be housed within </w:t>
      </w:r>
      <w:r>
        <w:rPr>
          <w:strike/>
        </w:rPr>
        <w:t>a consortium as determined by the local Tech Prep/School to Work Consortium</w:t>
      </w:r>
      <w:r>
        <w:rPr/>
        <w:t xml:space="preserve"> </w:t>
      </w:r>
      <w:r>
        <w:rPr>
          <w:i/>
          <w:iCs/>
          <w:u w:val="single"/>
        </w:rPr>
        <w:t>the regional centers geographic area</w:t>
      </w:r>
      <w:r>
        <w:rPr/>
        <w:t xml:space="preserve">, (2) provide career development activities throughout all schools within the </w:t>
      </w:r>
      <w:r>
        <w:rPr>
          <w:strike/>
        </w:rPr>
        <w:t>consortium</w:t>
      </w:r>
      <w:r>
        <w:rPr/>
        <w:t xml:space="preserve"> </w:t>
      </w:r>
      <w:r>
        <w:rPr>
          <w:i/>
          <w:iCs/>
          <w:u w:val="single"/>
        </w:rPr>
        <w:t>region</w:t>
      </w:r>
      <w:r>
        <w:rPr/>
        <w:t xml:space="preserve">, (3) be under the program supervision of the Office of Career and Technology Education, </w:t>
      </w:r>
      <w:r>
        <w:rPr>
          <w:bCs/>
        </w:rPr>
        <w:t>State</w:t>
      </w:r>
      <w:r>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3</w:t>
        <w:noBreakHyphen/>
        <w:t>CHE/Teacher Recruitment)  Of the funds appropriated in Part IA, Section 1, X1.F.3.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teachers who begin the application process after July 1, 2007 and who teach in schools which have an absolute rating of below average or unsatisfactory, schools where the average teacher turnover rate for the past three years is twenty percent or higher, or schools that meet the poverty index criteria at the seventy percent level or higher shall be eligible for full forgiveness of all assessment fees upon submission of all required materials for certification, regardless of whether certification is obtain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any other provision of law, teachers will continue to be eligible for the salary supplement even after they have transferred to a position in administration if they serve in a school with an absolute rating of Below Average or Unsatisfactory, a school where the average teacher turnover rate for the past three years is twenty percent or higher, or a school that meets the poverty index criteria at seventy percent or highe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1.</w:t>
        <w:tab/>
      </w:r>
      <w:r>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 xml:space="preserve">style testing, and analyze PACT results for needed modifications in instructional strategies.  </w:t>
      </w:r>
      <w:r>
        <w:rPr>
          <w:i/>
          <w:iCs/>
          <w:u w:val="single"/>
        </w:rPr>
        <w:t>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w:t>
      </w:r>
      <w:r>
        <w:rPr/>
        <w:t xml:space="preserve">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3</w:t>
        <w:noBreakHyphen/>
        <w:t>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3</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performing schools, funds appropriated for homework centers, teacher specialists, principal specialists, retraining grants, technical assistance to below average schools, and principal leaders must be allocated accordingly.  Schools receiving an absolute rating of 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i/>
          <w:iCs/>
          <w:u w:val="single"/>
        </w:rPr>
        <w:t>The school renewal plans 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r>
        <w:rPr/>
        <w:t xml:space="preserve">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w:t>
      </w:r>
      <w:r>
        <w:rPr>
          <w:szCs w:val="36"/>
        </w:rPr>
        <w:t>supplement</w:t>
      </w:r>
      <w:r>
        <w:rPr/>
        <w:t xml:space="preserve">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  </w:t>
      </w:r>
      <w:r>
        <w:rPr>
          <w:i/>
          <w:iCs/>
          <w:u w:val="single"/>
        </w:rPr>
        <w:t>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In addition, the department must monitor the expenditure of funds and the academic achievement in schools receiving these funds and report to the General Assembly and the Education Oversight Committee by January 1 of 2007 and then by January 1 of each fiscal year following as the General Assembly may direct.  </w:t>
      </w:r>
      <w:r>
        <w:rPr>
          <w:i/>
          <w:iCs/>
          <w:u w:val="single"/>
        </w:rPr>
        <w:t>No more than five percent of the total amount appropriated for technical assistance services to schools with an absolute rating of Unsatisfactory or Below Average may be retained and expended by the department for implementation of technical assistance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1A.47.</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1A.49.</w:t>
      </w:r>
      <w:r>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0.</w:t>
      </w:r>
      <w:r>
        <w:rPr>
          <w:szCs w:val="36"/>
        </w:rPr>
        <w:tab/>
        <w:t xml:space="preserve">(SDE-EIA: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SDE-EIA: National About Face Pilot Program)  Of the funds appropriated to the Department of Education for homework centers, $610,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bCs/>
          <w:i/>
          <w:szCs w:val="22"/>
          <w:u w:val="single"/>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9.</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A.60.</w:t>
        <w:tab/>
      </w:r>
      <w:r>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1.</w:t>
        <w:tab/>
      </w:r>
      <w:r>
        <w:rPr>
          <w:szCs w:val="22"/>
        </w:rPr>
        <w:t xml:space="preserve">(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w:t>
      </w:r>
      <w:r>
        <w:rPr>
          <w:strike/>
          <w:szCs w:val="22"/>
        </w:rPr>
        <w:t>school year 2006-07</w:t>
      </w:r>
      <w:r>
        <w:rPr>
          <w:szCs w:val="22"/>
        </w:rPr>
        <w:t xml:space="preserve"> </w:t>
      </w:r>
      <w:r>
        <w:rPr>
          <w:i/>
          <w:iCs/>
          <w:szCs w:val="22"/>
          <w:u w:val="single"/>
        </w:rPr>
        <w:t>the current fiscal year</w:t>
      </w:r>
      <w:r>
        <w:rPr>
          <w:szCs w:val="22"/>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2.</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3.</w:t>
        <w:tab/>
      </w:r>
      <w:r>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4.</w:t>
      </w:r>
      <w:r>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65.</w:t>
      </w:r>
      <w:r>
        <w:rPr/>
        <w:tab/>
      </w:r>
      <w:r>
        <w:rPr>
          <w:rFonts w:cs="Times New Roman"/>
        </w:rPr>
        <w:t>(SDE-EIA: PACE Carry Forward)  The Department of Education is authorized to carry forward $976,410 from EIA funds not expended during the prior fiscal year.  Of these funds $871,000 must be used for the purpose of conducting the Program of Alternative Certification for Educators (PACE) in the current fiscal year and $105,410 to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6.</w:t>
      </w:r>
      <w:r>
        <w:rPr/>
        <w:tab/>
        <w:t xml:space="preserve">(SDE-EIA: Core Curriculum Materials)  The </w:t>
      </w:r>
      <w:r>
        <w:rPr>
          <w:rFonts w:cs="Times New Roman"/>
        </w:rPr>
        <w:t>funds</w:t>
      </w:r>
      <w:r>
        <w:rPr/>
        <w:t xml:space="preserve">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A.67.</w:t>
      </w:r>
      <w:r>
        <w:rPr>
          <w:i/>
          <w:color w:val="000000"/>
          <w:u w:val="single"/>
        </w:rPr>
        <w:tab/>
        <w:t>(SDE-EIA: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i/>
          <w:iCs/>
          <w:u w:val="single"/>
        </w:rPr>
        <w:t>1A.68.</w:t>
      </w:r>
      <w:r>
        <w:rPr>
          <w:i/>
          <w:iCs/>
          <w:u w:val="single"/>
        </w:rPr>
        <w:tab/>
        <w:t xml:space="preserve">(SDE-EIA: 3 Year Technical Assistance Plan)  Notwithstanding any other provision of law, no school that received technical </w:t>
      </w:r>
      <w:r>
        <w:rPr>
          <w:i/>
          <w:u w:val="single"/>
        </w:rPr>
        <w:t>assistance funding in Fiscal Year 2006-07 and that implemented a three-year technical assistance plan approved by the Department of Education shall receive a reduction in those funds in Fiscal Year 2007-08 or subsequent years until the three-year technical assistance plan has expired. At the end of the three-year period, the Department of Education will determine if the school has met measured progress, has fully implemented systemic reform, and has built local education capacity to sustain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69.</w:t>
      </w:r>
      <w:r>
        <w:rPr>
          <w:i/>
          <w:iCs/>
          <w:u w:val="single"/>
        </w:rPr>
        <w:tab/>
        <w:t>(SDE-EIA: XI.E.1-Public Choice Innovation Schools)  With the funds provided, a grant program will be established to support the creation of Public Choice Innovation Schools in South Carolina and to provide for their evaluation.  These schools are public choice alternatives for grade 4-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grades 4-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Eligible to attend the Public Choice Innovation schools are students who meet one of the following conditions:  (1) are enrolled in grades 4 through 8 and are assigned to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ed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ublic Choice Innovation Schools are required to participate in the statewide testing program; however, the schools shall not receive Education Accountability Act ratings until the third year of operation.  The initial rating addresses student performance in the third year of operations.  Public Choice Innovation Schools are exempt from all statutes and regulations governing educator contracts, and from education program instruction and facility regulations except those regulations which protect the health and safety of the student and educ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w:t>
      </w:r>
      <w:r>
        <w:rPr>
          <w:u w:val="single"/>
        </w:rPr>
        <w:t>school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 funds provided herein, the first $200,000 will be directed to the South Carolina Public Charter School District Board of Trustees which shall be authorized to use these funds for administrative costs to make the district operational.</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70.</w:t>
        <w:tab/>
      </w:r>
      <w:r>
        <w:rPr>
          <w:i/>
          <w:iCs/>
          <w:u w:val="single"/>
        </w:rPr>
        <w:t>(SDE-EIA: Teacher Supply Addition)  The Department of Education is authorized to carry forward the amount necessary from EIA funds not expended in the prior fiscal year to increase the teacher supply allocation, as provided for elsewhere in this Act, to $275.</w:t>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1AA - H66 -LOTTERY EXPENDITURE ACCOUNT</w:t>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 xml:space="preserve">(LEA: FY 06-07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including any interest earnings and of those funds, $30,600,000 shall be used to support the appropriations contained below.  After the first $30,600,000 of lottery funds carried forward from the prior fiscal year are realized, the next $12,150,000 shall be directed to the State Board of Technical and Comprehensive Education to be used for the Allied Health Initiative.  The next $500,000 shall be directed to the Arts Partnership of Greater Spartanburg, Inc. for educational programming in the Science Center and History Museum.  The programming is to be based on South Carolina K-12 Curriculum and be used to support teachers in their classrooms and for science career development.  The remaining balance is directed to the South Carolina State Library for equal distribution to each county for local librari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0)</w:t>
        <w:tab/>
        <w:t>Technology--Public 4-Year Universities, 2-Year Institutions, and State Technical Colleges, $3,6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1)</w:t>
        <w:tab/>
        <w:t>Department of Education--Teacher Specialists, $11,0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2)</w:t>
        <w:tab/>
        <w:t>Department of Education--K-5 Reading, Math, Science &amp; Social Studies Program as provided in Section 59-1-525, $46,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3)</w:t>
        <w:tab/>
        <w:t>Department of Education--Grades 6-8 Reading, Math, Science &amp; Social Studies Program, $2,000,000; and</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For Fiscal Year 2006-07, $8,400,000 certified from unclaimed prizes shall be appropriated for Technology:  Public 4-Year Universities, 2</w:t>
        <w:noBreakHyphen/>
        <w:t>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Of any unclaimed prize funds available in excess of the Board of Economic Advisors estimate, the firs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The next $2,600,000 will be directed to the Commission on Higher Education for Tuition Assistance Two-Year Institutions.  </w:t>
      </w:r>
      <w:r>
        <w:rPr>
          <w:strike/>
          <w:szCs w:val="22"/>
        </w:rPr>
        <w:t xml:space="preserve">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 </w:t>
      </w:r>
      <w:r>
        <w:rPr>
          <w:strike/>
        </w:rPr>
        <w:t xml:space="preserve">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7.</w:t>
        <w:tab/>
      </w:r>
      <w:r>
        <w:rPr>
          <w:i/>
          <w:iCs/>
          <w:u w:val="single"/>
        </w:rPr>
        <w:t>(LEA: FY 07-08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w:t>
        <w:tab/>
        <w:t>Commission on Higher Education--Tuition Assistance Two-Year Institutions</w:t>
        <w:tab/>
        <w:t>$</w:t>
        <w:tab/>
        <w:t>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5)</w:t>
        <w:tab/>
        <w:t>Commission on Higher Education--Need-Based Grants</w:t>
        <w:tab/>
        <w:t>$</w:t>
        <w:tab/>
        <w:t>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9900" w:leader="dot"/>
          <w:tab w:val="right" w:pos="11220" w:leader="none"/>
        </w:tabs>
        <w:ind w:right="-178" w:hanging="0"/>
        <w:jc w:val="both"/>
        <w:rPr/>
      </w:pPr>
      <w:r>
        <w:rPr/>
        <w:tab/>
        <w:tab/>
      </w:r>
      <w:r>
        <w:rPr>
          <w:i/>
          <w:iCs/>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7)</w:t>
        <w:tab/>
        <w:t>Commission on Higher Education--National Guard Tuition Repayment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9900" w:leader="dot"/>
          <w:tab w:val="right" w:pos="11220" w:leader="none"/>
        </w:tabs>
        <w:ind w:right="-178" w:hanging="0"/>
        <w:jc w:val="both"/>
        <w:rPr/>
      </w:pPr>
      <w:r>
        <w:rPr>
          <w:i/>
          <w:iCs/>
        </w:rPr>
        <w:tab/>
        <w:tab/>
        <w:tab/>
        <w:tab/>
      </w:r>
      <w:r>
        <w:rPr>
          <w:i/>
          <w:iCs/>
          <w:u w:val="singl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9900" w:leader="dot"/>
          <w:tab w:val="right" w:pos="11220" w:leader="none"/>
        </w:tabs>
        <w:ind w:right="-178" w:hanging="0"/>
        <w:jc w:val="both"/>
        <w:rPr/>
      </w:pPr>
      <w:r>
        <w:rPr/>
        <w:tab/>
        <w:tab/>
      </w:r>
      <w:r>
        <w:rPr>
          <w:i/>
          <w:iCs/>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1)</w:t>
        <w:tab/>
        <w:t>Department of Education--K-5 Reading, Math, Science &amp; Social Studies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9900" w:leader="dot"/>
          <w:tab w:val="right" w:pos="11220" w:leader="none"/>
        </w:tabs>
        <w:ind w:right="-178" w:hanging="0"/>
        <w:jc w:val="both"/>
        <w:rPr/>
      </w:pPr>
      <w:r>
        <w:rPr>
          <w:i/>
          <w:iCs/>
        </w:rPr>
        <w:tab/>
        <w:tab/>
        <w:tab/>
        <w:tab/>
      </w:r>
      <w:r>
        <w:rPr>
          <w:i/>
          <w:iCs/>
          <w:u w:val="single"/>
        </w:rPr>
        <w:t>in Section 59-1-525</w:t>
        <w:tab/>
        <w:t>$</w:t>
        <w:tab/>
        <w:t>5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 w:val="left" w:pos="11290" w:leader="none"/>
        </w:tabs>
        <w:ind w:right="-178" w:hanging="0"/>
        <w:jc w:val="both"/>
        <w:rPr/>
      </w:pPr>
      <w:r>
        <w:rPr/>
        <w:tab/>
        <w:tab/>
      </w:r>
      <w:r>
        <w:rPr>
          <w:i/>
          <w:iCs/>
          <w:u w:val="single"/>
        </w:rPr>
        <w:t>(13)</w:t>
        <w:tab/>
        <w:t>Commission on Higher Education--Higher Education Excellence Enhancement Program</w:t>
        <w:tab/>
        <w:t>$</w:t>
        <w:tab/>
        <w:t>4,7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szCs w:val="22"/>
        </w:rPr>
        <w:tab/>
      </w:r>
      <w:r>
        <w:rPr>
          <w:i/>
          <w:iCs/>
          <w:szCs w:val="22"/>
          <w:u w:val="single"/>
        </w:rPr>
        <w:t>For Fiscal Year 2007-08, $8,400,000 certified from unclaimed prizes shall be appropriated for Technology:  Public 4-Year Universities, 2</w:t>
        <w:noBreakHyphen/>
        <w:t>Year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any unclaimed prize funds available in excess of the Board of Economic Advisors estimate, the first $500,000 shall be directed to the Department of Education to implement the Schools Attuned program.  The next $1,000,000 shall be directed to the State Library to be distributed to local libraries for operating expenses.  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WLG: Educational Program Initiatives)  Wil Lou Gray Opportunity School is authorized to utilize funds received from the Department of Education for vocational equipment on educational program initiativ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12.</w:t>
      </w:r>
      <w:r>
        <w:rPr/>
        <w:tab/>
        <w:t>(SDB: USC</w:t>
        <w:noBreakHyphen/>
      </w:r>
      <w:r>
        <w:rPr>
          <w:strike/>
        </w:rPr>
        <w:t>Spartanburg</w:t>
      </w:r>
      <w:r>
        <w:rPr/>
        <w:t xml:space="preserve"> </w:t>
      </w:r>
      <w:r>
        <w:rPr>
          <w:i/>
          <w:iCs/>
          <w:u w:val="single"/>
        </w:rPr>
        <w:t>Upstate</w:t>
      </w:r>
      <w:r>
        <w:rPr/>
        <w:t xml:space="preserve"> Visual Impairment Master of Education Program)  Of the funds appropriated to the South Carolina School for the Deaf and the Blind, $50,000 shall be used to fund the Master of Education Program In Visual Impairment at the University of South Carolina </w:t>
      </w:r>
      <w:r>
        <w:rPr>
          <w:strike/>
        </w:rPr>
        <w:t>in Spartanburg</w:t>
      </w:r>
      <w:r>
        <w:rPr/>
        <w:t xml:space="preserve"> </w:t>
      </w:r>
      <w:r>
        <w:rPr>
          <w:i/>
          <w:iCs/>
          <w:u w:val="single"/>
        </w:rPr>
        <w:t>- Upstate</w:t>
      </w:r>
      <w:r>
        <w:rPr/>
        <w: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13.</w:t>
      </w:r>
      <w:r>
        <w:rPr/>
        <w:tab/>
        <w:t xml:space="preserve">(SDB: School Bus Purchase)  The School for the Deaf and the Blind shall receive, from the amounts appropriated for School Transportation School Bus Purchases, </w:t>
      </w:r>
      <w:r>
        <w:rPr>
          <w:i/>
          <w:iCs/>
          <w:u w:val="single"/>
        </w:rPr>
        <w:t>funds for</w:t>
      </w:r>
      <w:r>
        <w:rPr/>
        <w:t xml:space="preserve"> two new school buses equipped </w:t>
      </w:r>
      <w:r>
        <w:rPr>
          <w:strike/>
        </w:rPr>
        <w:t>appropriately for the students enrolled in the school</w:t>
      </w:r>
      <w:r>
        <w:rPr/>
        <w:t xml:space="preserve"> </w:t>
      </w:r>
      <w:r>
        <w:rPr>
          <w:i/>
          <w:iCs/>
          <w:u w:val="single"/>
        </w:rPr>
        <w:t>according to the School for the Deaf and the Blind’s specifications</w:t>
      </w:r>
      <w:r>
        <w:rPr/>
        <w:t xml:space="preserve">.  </w:t>
      </w:r>
      <w:r>
        <w:rPr>
          <w:i/>
          <w:iCs/>
          <w:u w:val="single"/>
        </w:rPr>
        <w:t>Funds used for this purpose shall not exceed $250,000.</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2.</w:t>
        <w:tab/>
      </w:r>
      <w:r>
        <w:rPr>
          <w:i/>
          <w:u w:val="single"/>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9.</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2.</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3.</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6.</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7.</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8.</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9.</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0.</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tab/>
      </w:r>
      <w:r>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 xml:space="preserve">(CHE: Out-Of-State Eligibility)  For </w:t>
      </w:r>
      <w:r>
        <w:rPr>
          <w:strike/>
        </w:rPr>
        <w:t>Fiscal Year 2006-2007</w:t>
      </w:r>
      <w:r>
        <w:rPr/>
        <w:t xml:space="preserve"> </w:t>
      </w:r>
      <w:r>
        <w:rPr>
          <w:i/>
          <w:u w:val="single"/>
        </w:rPr>
        <w:t>the current fiscal year</w:t>
      </w:r>
      <w:r>
        <w:rPr/>
        <w:t xml:space="preserve">, students who are South Carolina residents and enrolled in out-of-state high schools </w:t>
      </w:r>
      <w:r>
        <w:rPr>
          <w:strike/>
        </w:rPr>
        <w:t>shall</w:t>
      </w:r>
      <w:r>
        <w:rPr/>
        <w:t xml:space="preserve"> </w:t>
      </w:r>
      <w:r>
        <w:rPr>
          <w:i/>
          <w:u w:val="single"/>
        </w:rPr>
        <w:t>may</w:t>
      </w:r>
      <w:r>
        <w:rPr/>
        <w:t xml:space="preserve"> be eligible to receive the Palmetto Fellows, Life, and Hope scholarships</w:t>
      </w:r>
      <w:r>
        <w:rPr>
          <w:strike/>
        </w:rPr>
        <w:t>.  Eligibility shall be calculated</w:t>
      </w:r>
      <w:r>
        <w:rPr/>
        <w:t xml:space="preserve"> utilizing criteria for in-state students.  </w:t>
      </w:r>
      <w:r>
        <w:rPr>
          <w:strike/>
        </w:rPr>
        <w:t>Any fees associated with the resulting conversion of grades or class rank to the South Carolina Uniform Grading Scale shall be the responsibility of the student.</w:t>
      </w:r>
      <w:r>
        <w:rPr/>
        <w:t xml:space="preserve">  </w:t>
      </w:r>
      <w:r>
        <w:rPr>
          <w:i/>
          <w:u w:val="single"/>
        </w:rPr>
        <w:t>For the purposes of meeting the rank criteria for the Palmetto Fellows and LIFE scholarships, the existing high school rank may be used to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b/>
          <w:i/>
          <w:iCs/>
          <w:szCs w:val="22"/>
          <w:u w:val="single"/>
        </w:rPr>
        <w:t>5A.23.</w:t>
        <w:tab/>
      </w:r>
      <w:r>
        <w:rPr>
          <w:i/>
          <w:iCs/>
          <w:szCs w:val="22"/>
          <w:u w:val="single"/>
        </w:rPr>
        <w:t xml:space="preserve">(CHE: Higher Education Price Index)  Tuition and fees for in-state undergraduates at state supported higher education </w:t>
      </w:r>
      <w:r>
        <w:rPr>
          <w:i/>
          <w:u w:val="single"/>
        </w:rPr>
        <w:t>institutions</w:t>
      </w:r>
      <w:r>
        <w:rPr>
          <w:i/>
          <w:iCs/>
          <w:szCs w:val="22"/>
          <w:u w:val="single"/>
        </w:rPr>
        <w:t xml:space="preserve"> in South Carolina shall not be increased more than the previous year’s Higher Education Price Index.</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A.24.</w:t>
      </w:r>
      <w:r>
        <w:rPr>
          <w:i/>
          <w:u w:val="single"/>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i/>
          <w:iCs/>
          <w:szCs w:val="22"/>
          <w:u w:val="single"/>
        </w:rPr>
        <w:t>institution</w:t>
      </w:r>
      <w:r>
        <w:rPr>
          <w:i/>
          <w:u w:val="single"/>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5.</w:t>
      </w:r>
      <w:r>
        <w:rPr>
          <w:i/>
          <w:iCs/>
          <w:u w:val="single"/>
        </w:rPr>
        <w:tab/>
        <w:t>(CHE: Mission Resource Requirement)  Of the funds appropriated to the Commission on Higher Education for Education and General Funds for Institutions, the commission shall allocate the funds to four-year comprehensive teaching colleges and universities and two year branches of the University of South Carolina to bring those institutions whose existing appropriation to the Mission Resource Requirement ratio is below 70%, up to the level of 70%.  In addition, the following institutions will each receive up to $1,000,000:  Francis Marion University, South Caroline State University, The Citadel, and University of Charlest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 xml:space="preserve">(CHE: Rural Ophthalmologists and Optometrists Program Study Committee)  </w:t>
        <w:tab/>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ttee shall receive staff support from the Medical University of South Carolina, the University of South Carolina, the Department of Health and Environmental Control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r>
      <w:r>
        <w:rPr>
          <w:i/>
          <w:iCs/>
          <w:u w:val="single"/>
        </w:rPr>
        <w:tab/>
        <w:t>(CHE: Critical Needs Nursing Initiative Fund)  (1)  The South Carolina Critical Needs Nursing Initiative Fund is hereby created for Fiscal Year 2007-2008 under the Commission on Higher Education to provide incentives to retain nurse faculty scholars, attract new nurse faculty, provide loans, grants, and scholarships to in-state resident nursing students, establish a research office to predict health care workforce needs, and provide technology to increase accessibility to clinical education need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2)</w:t>
        <w:tab/>
        <w:t>(a)</w:t>
        <w:tab/>
        <w:t>The Commission on Higher Education shall administer the provisions of this paragraph and the funding provided to the Critical Needs Nursing Initiative Fund in Fiscal Year 2007-2008 to implement the initiatives provided in this paragraph.  The commission shall make disbursements from the Critical Needs Nursing Initiative Fund to the institutions or students in the manner and for the purposes provided by this paragrap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3)</w:t>
        <w:tab/>
        <w:t>Of the funds made available for the Critical Needs Nursing Initiative Fund for Fiscal Year 2007-2008, amounts must be used for the following nursing and health professional initiatives in recommended priority order:</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a)</w:t>
        <w:tab/>
        <w:t>faculty salary enhancement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b)</w:t>
        <w:tab/>
        <w:t>new faculty;</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c)</w:t>
        <w:tab/>
        <w:t>student scholarship, loan, and grant program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d)</w:t>
        <w:tab/>
        <w:t>establishment of the Office of Health Care Workforce Research; and</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e)</w:t>
        <w:tab/>
        <w:t>use of simulation technology and equipment.</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4)</w:t>
        <w:tab/>
        <w:t>(a)</w:t>
        <w:tab/>
        <w:t>From the Critical Needs Nursing Initiative Fund based on available funds, it is the intent of the General Assembly that faculty salary enhancements be provided in Fiscal Year 2007-2008 for nursing faculty at accredited nursing programs at the public institutions of higher learning at the two-year, four-year, and graduate levels.  This enhancement is intended to bring salaries for nursing faculty within the average for the geographic area in which the State of South Carolina competes for nursing faculty.  Salary enhancements shall be based on a twelve-month appointment and prorated for nine-month appointment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b)</w:t>
        <w:tab/>
        <w:t>In regard to these faculty salary enhancements, the Commission on Higher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paragrap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5)</w:t>
        <w:tab/>
        <w:t>(a)</w:t>
        <w:tab/>
        <w:t>From the Critical Needs Nursing Initiative Fund, for Fiscal Year 2007-2008, it is the intent of the General Assembly that new nursing faculty positions be added to accredited nursing programs at the public institutions of higher learning at the four-year and graduate level based on available fund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paragrap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6)</w:t>
        <w:tab/>
        <w:t>(a)</w:t>
        <w:tab/>
        <w:t>The Critical Needs Nursing Initiative Scholarship, Loan, and Grant Program is established to provide incentives and stipends to enable candidates seeking a higher degree to become qualified to teach full-time at an accredited nursing program at the public institutions of higher learning at the two-year, four-year, and graduate level in this State.  Funding for this program for Fiscal Year 2007-2008 shall be provided by the Commission on Higher Education from the Critical Needs Nursing Initiative Fund.  Loans, scholarships, or grants within available funds shall be awarded to qualified in-state resident nursing students in or entering into the teaching profession at an accredited nursing program at a public institution of higher learning in South Carolina.</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b)</w:t>
        <w:tab/>
        <w:t>Funds shall be allocated to four-year and graduate level institutions based on the institution's share of the total resident South Carolina student nursing population in that category of student, full-time or part-time.  Disbursements of the applicable funds shall be made by the commission to the institution, which in turn shall disburse the funds to the student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c)</w:t>
        <w:tab/>
        <w:t>From the Critical Needs Nursing Scholarship, Loan, and Grant Program for Fiscal Year 2007-2008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1)</w:t>
        <w:tab/>
        <w:t>Funding for thirty loans not to exceed forty thousand dollars per loan for a term not to exceed twenty-four months to be provided for full-time students enrolled in Masters in Nursing graduate programs.</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2)</w:t>
        <w:tab/>
        <w:t>Funding for thirty loans not to exceed thirty thousand dollars per loan for a term not to exceed thirty-six months to be provided for part-time students enrolled in Masters in Nursing graduate programs.</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3)</w:t>
        <w:tab/>
        <w:t>Funding for five loans not to exceed two hundred fifty thousand dollars per loan for a term not to exceed forty-eight months to be provided for full-time doctoral education students enrolled in nursing or a related field that would prepare the person to teach in a nursing program.</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4)</w:t>
        <w:tab/>
        <w:t>Funding for five loans not to exceed one hundred twenty-five thousand dollars per loan for a term not to exceed sixty months to be provided for part-time doctoral education students in nursing or a related field that would prepare the person to teach in a nursing program.</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6)</w:t>
        <w:tab/>
        <w:t>In order to better recruit and retain a diverse nursing faculty and student pool, funding for five grants of up to fifty thousand dollars each to be provided to institutions of higher learning with an accredited nursing program.</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d)</w:t>
        <w:tab/>
        <w:t>For the purpose of this item (6), loan shall be defined as cost of attendance, tuition, fees, room and board, or educational materials for those who desire to become nurse faculty.</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e)</w:t>
        <w:tab/>
        <w:t>For the purpose of this item (6), the commission shall promulgate regulations to establish terms, qualifications, and funding guidelines for the program.  The regulations shall define when the student becomes eligible for the above loans, the loan repayment, and cancellation rates.  The regulations shall also provide a mechanism to recoup fees from those students who, once graduated from an accredited nursing program do not become employed as a full-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f)</w:t>
        <w:tab/>
        <w:t>In regard to student loans, grants, and scholarship programs, the Commission on Higher Education may determine and distribute funds from the Critical Needs Nursing Initiative Fund to the institution for allocation to eligible students consistent with the guidelines of this paragrap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ab/>
        <w:t>(7)</w:t>
        <w:tab/>
        <w:t>(a)</w:t>
        <w:tab/>
        <w:t>The Office of Health Care Workforce Research is hereby created within the South Carolina Area Health Education Consortium (SCAHEC).  The purpose of the Office of Health Care Workforce Research is to analyze nursing workforce supply and demand and predict the need for registered nurses and other health care professionals in this State and must be located within the South Carolina Center for Nursing Leadership.</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b)</w:t>
        <w:tab/>
        <w:t>The Office of Health Care Workforce Research shall collaborate with the Office of Research and Statistics of the Budget and Control Board, the South Carolina Center for Nursing Leadership, health profession education programs, professional associations representing the various health profession disciplines, the health care delivery system, and the executive and legislative branches of government to monitor the need for and educational capacity for health care professionals in South Carolina.  The SCAHEC shall establish a steering committee to determine priorities of the office.  The steering committee shall be composed of representatives from various health care professions to include nursing, medicine, dentistry, pharmacy, and allied healt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c)</w:t>
        <w:tab/>
        <w:t>A comprehensive database shall be developed and used to study and monitor the supply and demand trends in nursing, medicine, pharmacy, dentistry, and other health profession discipline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d)</w:t>
        <w:tab/>
        <w:t>The duties and functions of the office include, but are not limited to:</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1)</w:t>
        <w:tab/>
        <w:t>collaborating with other appropriate entities to expand nursing workforce data collection and analysi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3)</w:t>
        <w:tab/>
        <w:t>studying and monitoring trends in the recruitment, retention, and education of associate, baccalaureate, masters, and doctorate-prepared nurse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4)</w:t>
        <w:tab/>
        <w:t>soliciting information regarding current budgeted nursing positions, vacancies, projected staffing requirements, and turnover data;</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5)</w:t>
        <w:tab/>
        <w:t>providing workforce data and analysis to assist in development of nursing workforce policy; and</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6)</w:t>
        <w:tab/>
        <w:t>replicating a supply and demand workforce model for other health profession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e)</w:t>
        <w:tab/>
        <w:t>In regard to funding for the Office of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of Health Care Workforce Research for its uses and purposes consistent with the guidelines of this paragrap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f)</w:t>
        <w:tab/>
        <w:t>Funding for the Office of Health Care Workforce Research for Fiscal Year 2007-2008 is to be provided by the Commission on Higher Education from the Critical Needs Nursing Initiative Fund within available fund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8)</w:t>
        <w:tab/>
        <w:t>(a)</w:t>
        <w:tab/>
        <w:t>It is the intent of this item (8) to encourage the utilization of technology for new education models at all public institutions of higher learning in this State as defined in Section 59-103-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niti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b)</w:t>
        <w:tab/>
        <w:t>In regard to the use of simulation technology and equipment in nursing education, the Commission on Higher Education shall determine and distribute funds from the Critical Needs Nursing Initiative Fund to the institutions where such funds will be used and the governing body of the institution shall determine how these funds shall be used consistent with the guidelines of this paragrap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c)</w:t>
        <w:tab/>
        <w:t>Funding for the use of simulation technology and equipment in nursing education shall be provided by the Commission on Higher Education from the Critical Needs Nursing Initiative Fund based on available fund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9)</w:t>
        <w:tab/>
        <w:t>To meet the nursing initiatives provided by this paragraph, the Commission on Higher Education and public institutions of higher learning providing nursing education in Fiscal Year 2007-2008 also may use funds provided for use in these areas that are derived from private or federal government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0)</w:t>
        <w:tab/>
        <w:t>In addition to the provisions of Item (6), the Commission on Higher Education in Fiscal Year 2007-2008 is authorized to promulgate those regulations necessary to implement the provisions of this paragrap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D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M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5M.3.</w:t>
      </w:r>
      <w:r>
        <w:rPr>
          <w:bCs/>
        </w:rPr>
        <w:tab/>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  </w:t>
      </w:r>
      <w:r>
        <w:rPr>
          <w:bCs/>
          <w:i/>
          <w:iCs/>
          <w:u w:val="single"/>
        </w:rPr>
        <w:t>This board shall serve without compens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Training of New &amp; Expanding Industry)  Notwithstanding the amounts appropriated in this section for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8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2</w:t>
      </w:r>
      <w:r>
        <w:rPr/>
        <w:t>.</w:t>
        <w:tab/>
      </w:r>
      <w:r>
        <w:rPr>
          <w:bCs/>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7.</w:t>
      </w:r>
      <w:r>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19.</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0.</w:t>
      </w:r>
      <w:r>
        <w:rPr/>
        <w:tab/>
      </w:r>
      <w:r>
        <w:rPr>
          <w:bCs/>
        </w:rPr>
        <w:t>(DHHS: Prescription Reimbursement Payment Methodology)  The prescription dispensing fee for the current fiscal year is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1.</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3.</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4.</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5.</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r>
      <w:r>
        <w:rPr>
          <w:b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7.</w:t>
      </w:r>
      <w:r>
        <w:rPr/>
        <w:tab/>
        <w:t xml:space="preserve">(DHHS: Prior Authorization Exemptions)  The Department of Health and Human Services must expend funds appropriated for pharmaceutical services without prior authorization on medications prescribed to treat </w:t>
      </w:r>
      <w:r>
        <w:rPr>
          <w:i/>
          <w:iCs/>
          <w:u w:val="single"/>
        </w:rPr>
        <w:t>asthma in a pediatric patient,</w:t>
      </w:r>
      <w:r>
        <w:rPr/>
        <w:t xml:space="preserve"> major depression, schizophrenia, or bipolar disorder as defined by the most recent edition of the Diagnostics and Statistical Manual of the American Psychiatric Association or following prescribing practice </w:t>
      </w:r>
      <w:r>
        <w:rPr>
          <w:szCs w:val="22"/>
        </w:rPr>
        <w:t>guidelines</w:t>
      </w:r>
      <w:r>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8.</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9.</w:t>
      </w:r>
      <w:r>
        <w:rPr/>
        <w:tab/>
        <w:t xml:space="preserve">(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w:t>
      </w:r>
      <w:r>
        <w:rPr>
          <w:i/>
          <w:iCs/>
          <w:u w:val="single"/>
        </w:rPr>
        <w:t>Of the funds, $25,000 shall be allocated to DHEC for the Abstinence Program.  Of the funds, $200,000 shall be allocated to the Eastover Medical Center.</w:t>
      </w:r>
      <w:r>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0.</w:t>
      </w:r>
      <w:r>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r>
      <w:r>
        <w:rPr/>
        <w:tab/>
        <w:t xml:space="preserve">(DHHS: Targeted Case Management)  </w:t>
      </w:r>
      <w:r>
        <w:rPr>
          <w:strike/>
        </w:rPr>
        <w:t>The funds appropriated in Part IA, Section 8, Program II.A.6 for Targeted Case Management shall be distributed by the department in the following manner:  $180,000 to the School for the Deaf and the Blind; $115,600 to the Department of Health and Environmental Control; $632,641 to the Department of Mental Health; $272,000 to Department of Alcohol and Other Drug Abuse Services; and $17,000,000 to the Department of Social Serv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8.32.</w:t>
      </w:r>
      <w:r>
        <w:rPr/>
        <w:tab/>
        <w:t xml:space="preserve">(DHHS: Program for All-Inclusive Care for the Elderly)  </w:t>
      </w:r>
      <w:r>
        <w:rPr>
          <w:strike/>
        </w:rPr>
        <w:t>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r>
      <w:r>
        <w:rPr/>
        <w:tab/>
        <w:t xml:space="preserve">(DHHS: Hemophilia Study Committee)  </w:t>
      </w:r>
      <w:r>
        <w:rPr>
          <w:strike/>
        </w:rPr>
        <w:t>The Department of Health and Human Services in conjunction with the Department of Health and Environmental Control must report to the Governor, the Chairman of  the Senate Finance Committee, the Chairman of the House Ways and Means Committee on the costs of converting our state’s hemophilia assistance program to a Medicaid program, the potential impact to individuals who qualify under our current program but would not qualify under Medicaid, and best practices employed by other states.  This report is du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4.</w:t>
        <w:tab/>
      </w:r>
      <w:r>
        <w:rPr/>
        <w:t>(DHHS: Federally Qualified Health Centers-Pharmacies)  (A)  Federally qualified health centers are exempt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5.</w:t>
      </w:r>
      <w:r>
        <w:rPr>
          <w:i/>
          <w:iCs/>
          <w:u w:val="single"/>
        </w:rPr>
        <w:tab/>
        <w:t xml:space="preserve">(DHHS: High Management Group Homes)  </w:t>
      </w:r>
      <w:r>
        <w:rPr>
          <w:bCs/>
          <w:i/>
          <w:iCs/>
          <w:u w:val="single"/>
        </w:rPr>
        <w:t>An existing facility currently licensed by the South Carolina Department of Social Services and enrolled with the Medicaid agency as a High Management Group Home provider may elect to be enrolled with the Medicaid agency as a Psychiatric Residential Treatment Facility 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i/>
          <w:iCs/>
          <w:u w:val="single"/>
        </w:rPr>
        <w:t>The facility may request and be granted a Certificate of Need exemption from the Department of Health and Environmental Control.  If the current facility cannot meet licensing standards or obtain an exemption or waiver from the Department of Health and Environmental Control, the high management facility, licensed by the Department of Social Services and enrolled with the Medicaid agency as a High Management Group Home, may move and rebuild within the adjacent 20 mil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rPr>
        <w:tab/>
      </w:r>
      <w:r>
        <w:rPr>
          <w:bCs/>
          <w:i/>
          <w:iCs/>
          <w:u w:val="single"/>
        </w:rPr>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6.</w:t>
      </w:r>
      <w:r>
        <w:rPr>
          <w:i/>
          <w:iCs/>
          <w:u w:val="single"/>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The department shall incorporate provisions to impose premiums and/or cost sharing requirements up to, but not to exceed, 1% of the total family income for children from 151% - 170%, 1.5% of the total family income for children from 171% - 185%, and 2% of the total family income for children from 186% - 200% of the prevailing federal poverty level.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r>
      <w:r>
        <w:rPr>
          <w:i/>
          <w:iCs/>
          <w:u w:val="single"/>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tab/>
      </w:r>
      <w:r>
        <w:rPr>
          <w:i/>
          <w:iCs/>
          <w:u w:val="single"/>
        </w:rPr>
        <w:t>(DHHS: In-Home Nursing Program)  Of the funds appropriated to the department, $200,000 shall be used for the In-Home Nursing Program in order to raise nurse wag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rPr>
      </w:pPr>
      <w:r>
        <w:rPr>
          <w:b/>
        </w:rPr>
        <w:t>SECTION 9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w:t>
      </w:r>
      <w:r>
        <w:rPr>
          <w:strike/>
        </w:rPr>
        <w:t>(excluding salaries)</w:t>
      </w:r>
      <w:r>
        <w:rPr/>
        <w: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szCs w:val="22"/>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29.</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0.</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3.</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4.</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5.</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7.</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 xml:space="preserve">(DHEC: Nonionizing Radiation Inspections)  </w:t>
      </w:r>
      <w:r>
        <w:rPr>
          <w:strike/>
        </w:rPr>
        <w:t>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 xml:space="preserve">(DHEC: Recreational Waters Fees)  </w:t>
      </w:r>
      <w:r>
        <w:rPr>
          <w:strike/>
        </w:rPr>
        <w:t>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2.</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3.</w:t>
      </w:r>
      <w:r>
        <w:rPr>
          <w:szCs w:val="22"/>
        </w:rPr>
        <w:tab/>
        <w:t xml:space="preserve">(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szCs w:val="22"/>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4.</w:t>
      </w:r>
      <w:r>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5.</w:t>
        <w:tab/>
      </w:r>
      <w:r>
        <w:rPr/>
        <w:t xml:space="preserve">(DHEC: Hazardous Waste Contingency Fund)  </w:t>
      </w:r>
      <w:r>
        <w:rPr>
          <w:strike/>
        </w:rPr>
        <w:t>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r>
        <w:rPr/>
        <w:t xml:space="preserve">  </w:t>
        <w:tab/>
        <w:t>Beginning on July 1, 2006, all interest accruing on funds collected and held pursuant to Section 44-56-160</w:t>
      </w:r>
      <w:r>
        <w:rPr>
          <w:strike/>
        </w:rPr>
        <w:t>(E)</w:t>
      </w:r>
      <w:r>
        <w:rPr/>
        <w:t xml:space="preserv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6.</w:t>
      </w:r>
      <w:r>
        <w:rPr/>
        <w:tab/>
        <w:t xml:space="preserve">(DHEC: Antibiotic Resistance Study Committee)  </w:t>
      </w:r>
      <w:r>
        <w:rPr>
          <w:strike/>
        </w:rPr>
        <w:t>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receive staff support from the Department of Health and Environmental Control, the Department of Health and Human Services, the House of Representatives, and the Senate.  The results of this committee are to be reporte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 xml:space="preserve">(DHEC: Suicide Prevention Plan)  </w:t>
      </w:r>
      <w:r>
        <w:rPr>
          <w:strike/>
        </w:rPr>
        <w:t>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r>
      <w:r>
        <w:rPr/>
        <w:tab/>
        <w:t>(DHEC: Pandemic Influenza)  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50.</w:t>
      </w:r>
      <w:r>
        <w:rPr>
          <w:i/>
          <w:u w:val="single"/>
        </w:rPr>
        <w:tab/>
        <w:t xml:space="preserve">(DHEC: Hemophilia Recombinant Factors)  The Department of Health and Environmental </w:t>
      </w:r>
      <w:r>
        <w:rPr>
          <w:i/>
          <w:szCs w:val="22"/>
          <w:u w:val="single"/>
        </w:rPr>
        <w:t>Control</w:t>
      </w:r>
      <w:r>
        <w:rPr>
          <w:i/>
          <w:u w:val="single"/>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r>
      <w:r>
        <w:rPr>
          <w:i/>
          <w:iCs/>
          <w:u w:val="single"/>
        </w:rPr>
        <w:tab/>
        <w:t>(DHEC: Hemophilia Premium Assistance Program)  Of the funds appropriated to the department for Case Services in Program E.7. (Family Health, Independent Living) $200,000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October 30,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October 30, 200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tab/>
      </w:r>
      <w:r>
        <w:rPr>
          <w:i/>
          <w:iCs/>
          <w:u w:val="single"/>
        </w:rPr>
        <w:t>(DHEC: Savannah River National Lab)  Of the funds appropriated to or authorized for the Department of Health and Environmental Control, $77,800 shall be used for the Savannah River National Laboratory Life Science Commercializ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tab/>
      </w:r>
      <w:r>
        <w:rPr>
          <w:i/>
          <w:iCs/>
          <w:u w:val="single"/>
        </w:rPr>
        <w:t>(DHEC: Hospital Infections Reports)  Of the funds appropriated to the department for Infectious Diseases, $276,245 will be allocated for Hospital Infections Re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 xml:space="preserve">(DMH: Paying Patient Account)  Notwithstanding any other provision of law and in addition to other payments provided in Part I of this act, the Department of Mental Health is hereby directed during the current fiscal year to remit to the General Fund of the State the amount of </w:t>
      </w:r>
      <w:r>
        <w:rPr>
          <w:strike/>
        </w:rPr>
        <w:t>$3,600,000</w:t>
      </w:r>
      <w:r>
        <w:rPr/>
        <w:t xml:space="preserve"> </w:t>
      </w:r>
      <w:r>
        <w:rPr>
          <w:i/>
          <w:iCs/>
          <w:u w:val="single"/>
        </w:rPr>
        <w:t>$3,400,000</w:t>
      </w:r>
      <w:r>
        <w:rPr/>
        <w:t xml:space="preserve">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DMH: Campbell Veterans Hom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
          <w:szCs w:val="22"/>
        </w:rPr>
        <w:tab/>
        <w:t>10.14.</w:t>
        <w:tab/>
      </w:r>
      <w:r>
        <w:rPr>
          <w:szCs w:val="22"/>
        </w:rPr>
        <w:t>(DMH: Recruitment Study)  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tab/>
      </w:r>
      <w:r>
        <w:rPr>
          <w:b/>
          <w:bCs/>
        </w:rPr>
        <w:t>10.15.</w:t>
      </w:r>
      <w:r>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16"/>
          <w:u w:val="single"/>
        </w:rPr>
      </w:pPr>
      <w:r>
        <w:rPr>
          <w:b/>
          <w:bCs/>
          <w:szCs w:val="22"/>
        </w:rPr>
        <w:tab/>
      </w:r>
      <w:r>
        <w:rPr>
          <w:b/>
          <w:bCs/>
          <w:i/>
          <w:iCs/>
          <w:szCs w:val="22"/>
          <w:u w:val="single"/>
        </w:rPr>
        <w:t>10.16.</w:t>
      </w:r>
      <w:r>
        <w:rPr>
          <w:i/>
          <w:iCs/>
          <w:szCs w:val="22"/>
          <w:u w:val="single"/>
        </w:rPr>
        <w:tab/>
        <w:t xml:space="preserve">(DMH: McCormick Satellite Clinic)  The $750,000 appropriated by proviso 73.17 </w:t>
      </w:r>
      <w:r>
        <w:rPr>
          <w:i/>
          <w:iCs/>
          <w:u w:val="single"/>
        </w:rPr>
        <w:t>o</w:t>
      </w:r>
      <w:r>
        <w:rPr>
          <w:i/>
          <w:iCs/>
          <w:szCs w:val="22"/>
          <w:u w:val="single"/>
        </w:rPr>
        <w:t>f Act 397 of 2006 for the Williams Building Cooperative Ministries Homeless Shelter Renovation &amp; Operation shall be redirected for a satellite community mental health clinic in McCormick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i/>
          <w:iCs/>
          <w:szCs w:val="16"/>
          <w:u w:val="single"/>
        </w:rPr>
        <w:t>10.17.</w:t>
      </w:r>
      <w:r>
        <w:rPr>
          <w:bCs/>
          <w:i/>
          <w:iCs/>
          <w:szCs w:val="16"/>
          <w:u w:val="single"/>
        </w:rPr>
        <w:tab/>
        <w:t>(DMH: Crisis Intervention Training)  Of the funds appropriated to the department, $85,500 shall be utilized for the National Alliance on Mental Illness (NAMI) SC for Crisis Intervention Training (CI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tab/>
      </w:r>
      <w:r>
        <w:rPr>
          <w:b/>
          <w:bCs/>
          <w:i/>
          <w:iCs/>
          <w:u w:val="single"/>
        </w:rPr>
        <w:t>10.18.</w:t>
        <w:tab/>
      </w:r>
      <w:r>
        <w:rPr>
          <w:i/>
          <w:iCs/>
          <w:u w:val="single"/>
        </w:rPr>
        <w:t>(DMH: Charleston Dorchester Inpatient Acute Crisis Care for the Indigent)  Of the funds appropriated to the Department of Mental Health for critical services, the department shall appropriate $20,000 to the Charleston Dorchester Community Mental Health Center for reimbursement of inpatient acute crisis care for the indigent provided through contr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szCs w:val="16"/>
          <w:u w:val="single"/>
        </w:rPr>
      </w:pPr>
      <w:r>
        <w:rPr>
          <w:rFonts w:cs="Times New Roman"/>
          <w:bCs/>
          <w:i/>
          <w:iCs/>
          <w:szCs w:val="16"/>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1 - J16 - DEPARTMENT OF DISABILITIES AND SPECIAL NEE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7.</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8.</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11.9.</w:t>
        <w:tab/>
      </w:r>
      <w:r>
        <w:rPr>
          <w:i/>
          <w:szCs w:val="22"/>
          <w:u w:val="single"/>
        </w:rPr>
        <w:t>(</w:t>
      </w:r>
      <w:r>
        <w:rPr>
          <w:i/>
          <w:u w:val="single"/>
        </w:rPr>
        <w:t>DDSN</w:t>
      </w:r>
      <w:r>
        <w:rPr>
          <w:i/>
          <w:szCs w:val="22"/>
          <w:u w:val="single"/>
        </w:rPr>
        <w:t>: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each individual child shall not exceed three years without a special exception as defined in the waiver, and reimbursement for each individual participant will be set by the waive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This provision does not establish or authorize creation of an entitlement program or benef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2.</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3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Group Homes</w:t>
        <w:tab/>
        <w:t>$250</w:t>
        <w:tab/>
        <w:tab/>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  75</w:t>
        <w:tab/>
        <w:tab/>
        <w:t>for renewal</w:t>
      </w:r>
    </w:p>
    <w:p>
      <w:pPr>
        <w:pStyle w:val="Normal"/>
        <w:tabs>
          <w:tab w:val="clear" w:pos="709"/>
          <w:tab w:val="left" w:pos="432" w:leader="none"/>
          <w:tab w:val="left" w:pos="648" w:leader="none"/>
          <w:tab w:val="right" w:pos="6160" w:leader="none"/>
        </w:tabs>
        <w:jc w:val="both"/>
        <w:rPr/>
      </w:pPr>
      <w:r>
        <w:rPr/>
        <w:tab/>
        <w:tab/>
        <w:t xml:space="preserve">Licensing Child Caring </w:t>
      </w:r>
      <w:r>
        <w:rPr>
          <w:rFonts w:cs="Times New Roman"/>
          <w:szCs w:val="20"/>
        </w:rPr>
        <w:t>Institutions</w:t>
        <w:tab/>
        <w:t>$500</w:t>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100</w:t>
        <w:tab/>
        <w:t>for renewal</w:t>
      </w:r>
    </w:p>
    <w:p>
      <w:pPr>
        <w:pStyle w:val="Normal"/>
        <w:tabs>
          <w:tab w:val="clear" w:pos="709"/>
          <w:tab w:val="left" w:pos="432" w:leader="none"/>
          <w:tab w:val="left" w:pos="648" w:leader="none"/>
          <w:tab w:val="right" w:pos="6160" w:leader="none"/>
        </w:tabs>
        <w:jc w:val="both"/>
        <w:rPr/>
      </w:pPr>
      <w:r>
        <w:rPr/>
        <w:tab/>
        <w:tab/>
        <w:t xml:space="preserve">Licensing Child Placing </w:t>
      </w:r>
      <w:r>
        <w:rPr>
          <w:rFonts w:cs="Times New Roman"/>
          <w:szCs w:val="20"/>
        </w:rPr>
        <w:t>Agencies</w:t>
        <w:tab/>
        <w:t>$500</w:t>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  60</w:t>
        <w:tab/>
        <w:t>for renewal,</w:t>
      </w:r>
    </w:p>
    <w:p>
      <w:pPr>
        <w:pStyle w:val="Normal"/>
        <w:tabs>
          <w:tab w:val="clear" w:pos="709"/>
          <w:tab w:val="left" w:pos="432" w:leader="none"/>
          <w:tab w:val="left" w:pos="648" w:leader="none"/>
          <w:tab w:val="right" w:pos="6160" w:leader="none"/>
          <w:tab w:val="left" w:pos="6270" w:leader="none"/>
        </w:tabs>
        <w:jc w:val="both"/>
        <w:rPr/>
      </w:pPr>
      <w:r>
        <w:rPr>
          <w:rFonts w:cs="Times New Roman"/>
          <w:szCs w:val="20"/>
        </w:rPr>
        <w:tab/>
        <w:tab/>
        <w:tab/>
        <w:t>$  15</w:t>
        <w:tab/>
        <w:t xml:space="preserve">for each private foster </w:t>
        <w:tab/>
        <w:tab/>
        <w:tab/>
        <w:tab/>
        <w:tab/>
        <w:tab/>
        <w:t xml:space="preserve">home </w:t>
      </w:r>
      <w:r>
        <w:rPr/>
        <w:tab/>
        <w:t>under the</w:t>
      </w:r>
    </w:p>
    <w:p>
      <w:pPr>
        <w:pStyle w:val="Normal"/>
        <w:tabs>
          <w:tab w:val="clear" w:pos="709"/>
          <w:tab w:val="left" w:pos="432" w:leader="none"/>
          <w:tab w:val="left" w:pos="648" w:leader="none"/>
          <w:tab w:val="right" w:pos="6160" w:leader="none"/>
          <w:tab w:val="left" w:pos="6270" w:leader="none"/>
        </w:tabs>
        <w:jc w:val="both"/>
        <w:rPr/>
      </w:pPr>
      <w:r>
        <w:rPr/>
        <w:tab/>
        <w:tab/>
        <w:tab/>
        <w:tab/>
        <w:t xml:space="preserve">supervision of a </w:t>
        <w:tab/>
        <w:tab/>
        <w:tab/>
        <w:tab/>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 xml:space="preserve">(DSS: Mentally Disabled Supplement)  </w:t>
      </w:r>
      <w:r>
        <w:rPr>
          <w:strike/>
        </w:rPr>
        <w:t>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3.19.</w:t>
      </w:r>
      <w:r>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3.</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13.25.</w:t>
        <w:tab/>
      </w:r>
      <w:r>
        <w:rPr>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3.26.</w:t>
      </w:r>
      <w:r>
        <w:rPr>
          <w:i/>
          <w:iCs/>
          <w:color w:val="000000"/>
          <w:u w:val="single"/>
        </w:rPr>
        <w:tab/>
        <w:t xml:space="preserve">(DSS: Child Support Enforcement System)  The Department of Social Services is directed to provide a detailed report to </w:t>
      </w:r>
      <w:r>
        <w:rPr>
          <w:i/>
          <w:color w:val="000000"/>
          <w:u w:val="single"/>
        </w:rPr>
        <w:t>the General Assembly by August 31</w:t>
      </w:r>
      <w:r>
        <w:rPr>
          <w:i/>
          <w:color w:val="000000"/>
          <w:u w:val="single"/>
          <w:vertAlign w:val="superscript"/>
        </w:rPr>
        <w:t>st</w:t>
      </w:r>
      <w:r>
        <w:rPr>
          <w:i/>
          <w:color w:val="000000"/>
          <w:u w:val="single"/>
        </w:rPr>
        <w:t xml:space="preserve"> of the current fiscal year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2000, as aid to the County Library.  No county shall be allocated less than </w:t>
      </w:r>
      <w:r>
        <w:rPr>
          <w:strike/>
          <w:spacing w:val="-2"/>
        </w:rPr>
        <w:t>$50,000</w:t>
      </w:r>
      <w:r>
        <w:rPr>
          <w:spacing w:val="-2"/>
        </w:rPr>
        <w:t xml:space="preserve"> </w:t>
      </w:r>
      <w:r>
        <w:rPr>
          <w:i/>
          <w:iCs/>
          <w:spacing w:val="-2"/>
          <w:u w:val="single"/>
        </w:rPr>
        <w:t>$60,000</w:t>
      </w:r>
      <w:r>
        <w:rPr>
          <w:spacing w:val="-2"/>
        </w:rPr>
        <w:t xml:space="preserve">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Continuing Education Fees)  The State Library may charge a fee for costs associated with continuing education and retain such funds to offset the costs of providing continuing education opportuniti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w:t>
      </w:r>
      <w:r>
        <w:rPr>
          <w:i/>
          <w:u w:val="single"/>
        </w:rPr>
        <w:t>, food service,</w:t>
      </w:r>
      <w:r>
        <w:rPr/>
        <w:t xml:space="preserve"> and other miscellaneous operating income </w:t>
      </w:r>
      <w:r>
        <w:rPr>
          <w:i/>
          <w:u w:val="single"/>
        </w:rPr>
        <w:t>generated by or for the museum</w:t>
      </w:r>
      <w:r>
        <w:rPr/>
        <w:t xml:space="preserve">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w:t>
        <w:noBreakHyphen/>
        <w:t>aged children shall be provided to the State Museum at no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20.3.</w:t>
        <w:tab/>
      </w:r>
      <w:r>
        <w:rPr>
          <w:szCs w:val="16"/>
        </w:rPr>
        <w:t>(HFDA: Advisory Committee Mileage Reimbursement)  Members of the nine member South Carolina Housing Trust Fund Advisory Committee are eligible for mileage reimbursement at the rate allowed for state employees as established in proviso 72.25(J) (Travel-Subsistence Expenses &amp; Mileag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 xml:space="preserve">(FC: Retention of Emergency Expenditure Refunds)  The Forestry Commission is authorized to retain all funds received as </w:t>
      </w:r>
      <w:r>
        <w:rPr>
          <w:spacing w:val="12"/>
        </w:rPr>
        <w:t>reimbursement of expenditures from other state or federal</w:t>
      </w:r>
      <w:r>
        <w:rPr>
          <w:spacing w:val="20"/>
        </w:rPr>
        <w:t xml:space="preserve"> </w:t>
      </w:r>
      <w:r>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3.</w:t>
      </w:r>
      <w:r>
        <w:rPr/>
        <w:tab/>
        <w:t>(FC: Commissioned Officers’ Physicals)  The Forestry Commission is authorized to pay the cost of physical examinations for agency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0.</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1.</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2.14.</w:t>
      </w:r>
      <w:r>
        <w:rPr>
          <w:i/>
          <w:iCs/>
          <w:u w:val="single"/>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3.</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4.</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6.</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7.</w:t>
      </w:r>
      <w:r>
        <w:rPr>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8.</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w:t>
      </w:r>
      <w:r>
        <w:rPr/>
        <w:tab/>
      </w:r>
      <w:r>
        <w:rPr>
          <w:b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2.</w:t>
      </w:r>
      <w:r>
        <w:rPr/>
        <w:tab/>
      </w:r>
      <w:r>
        <w:rPr>
          <w:b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NR: Proportionate Funding)  Each of South Carolina’s 46 soil and water conservation districts shall receive a proportionate share of funding set aside for Aid to Conservation Districts at $12,000 per district for general assistance to the district’s program.  Available funding above $12,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24.13.</w:t>
      </w:r>
      <w:r>
        <w:rPr>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4.</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5.</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16.</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7.</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4.18.</w:t>
        <w:tab/>
      </w:r>
      <w:r>
        <w:rPr/>
        <w:t>(DNR: Interstate Water Negotiations and Savannah River Basin Compact Study)  From funds appropriated in Part IA, Section 24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 xml:space="preserve">(PRT: Tourism and Promotion)  The funds appropriated in </w:t>
      </w:r>
      <w:r>
        <w:rPr>
          <w:strike/>
        </w:rPr>
        <w:t>Program I.C.</w:t>
      </w:r>
      <w:r>
        <w:rPr/>
        <w:t xml:space="preserve"> </w:t>
      </w:r>
      <w:r>
        <w:rPr>
          <w:i/>
          <w:iCs/>
          <w:u w:val="single"/>
        </w:rPr>
        <w:t>this Act</w:t>
      </w:r>
      <w:r>
        <w:rPr/>
        <w:t xml:space="preserve"> for Regional Promotions</w:t>
      </w:r>
      <w:r>
        <w:rPr>
          <w:strike/>
        </w:rPr>
        <w:t>,</w:t>
      </w:r>
      <w:r>
        <w:rPr/>
        <w:t xml:space="preserve"> shall be distributed equally to the eleven Regional Tourism groups, except that the Grandstrand Tourism Region’s </w:t>
      </w:r>
      <w:r>
        <w:rPr>
          <w:bCs/>
        </w:rPr>
        <w:t>funds</w:t>
      </w:r>
      <w:r>
        <w:rPr/>
        <w:t xml:space="preserve"> shall be divided, with </w:t>
      </w:r>
      <w:r>
        <w:rPr>
          <w:strike/>
        </w:rPr>
        <w:t>one hundred forty thousand dollars ($140,000)</w:t>
      </w:r>
      <w:r>
        <w:rPr/>
        <w:t xml:space="preserve"> </w:t>
      </w:r>
      <w:r>
        <w:rPr>
          <w:i/>
          <w:iCs/>
          <w:u w:val="single"/>
        </w:rPr>
        <w:t>eighty percent of the dollars</w:t>
      </w:r>
      <w:r>
        <w:rPr/>
        <w:t xml:space="preserve"> distributed to the Myrtle Beach Chamber of Commerce and </w:t>
      </w:r>
      <w:r>
        <w:rPr>
          <w:strike/>
        </w:rPr>
        <w:t>thirty</w:t>
        <w:noBreakHyphen/>
        <w:t>fi</w:t>
      </w:r>
      <w:r>
        <w:rPr>
          <w:i/>
          <w:strike/>
        </w:rPr>
        <w:t xml:space="preserve">ve </w:t>
      </w:r>
      <w:r>
        <w:rPr>
          <w:strike/>
        </w:rPr>
        <w:t>thousand dollars ($35,000)</w:t>
      </w:r>
      <w:r>
        <w:rPr/>
        <w:t xml:space="preserve"> </w:t>
      </w:r>
      <w:r>
        <w:rPr>
          <w:i/>
          <w:iCs/>
          <w:u w:val="single"/>
        </w:rPr>
        <w:t>twenty percent of the dollars</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b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may accept gifts, bequests, and grants from any person or foundation, and may also may receive and expend public funds appropriated to it or authorized by the General Assembly.  Monies authorized and/or appropriated in Part IA, Section 26,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b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b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8.</w:t>
      </w:r>
      <w:r>
        <w:rPr/>
        <w:tab/>
        <w:t xml:space="preserve">(PRT: Destination Specific Tourism Marketing)  From the funds appropriated in </w:t>
      </w:r>
      <w:r>
        <w:rPr>
          <w:strike/>
        </w:rPr>
        <w:t>Part IA, Section 26,</w:t>
      </w:r>
      <w:r>
        <w:rPr/>
        <w:t xml:space="preserve"> </w:t>
      </w:r>
      <w:r>
        <w:rPr>
          <w:i/>
          <w:iCs/>
          <w:u w:val="single"/>
        </w:rPr>
        <w:t>this Act</w:t>
      </w:r>
      <w:r>
        <w:rPr/>
        <w:t xml:space="preserve"> for the Tourism and Sales Marketing program, the department shall use not less than </w:t>
      </w:r>
      <w:r>
        <w:rPr>
          <w:strike/>
        </w:rPr>
        <w:t>$5,000,000</w:t>
      </w:r>
      <w:r>
        <w:rPr/>
        <w:t xml:space="preserve"> </w:t>
      </w:r>
      <w:r>
        <w:rPr>
          <w:i/>
          <w:iCs/>
          <w:u w:val="single"/>
        </w:rPr>
        <w:t>$10,000,000</w:t>
      </w:r>
      <w:r>
        <w:rPr/>
        <w:t xml:space="preserve"> for a destination specific tourism marketing grant program.  The minimum grant awarded by this program shall be $250,000.  Each state dollar must be matched with two dollars of pri</w:t>
      </w:r>
      <w:r>
        <w:rPr>
          <w:szCs w:val="16"/>
        </w:rPr>
        <w:t>v</w:t>
      </w:r>
      <w:r>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szCs w:val="16"/>
        </w:rPr>
        <w:t>programs</w:t>
      </w:r>
      <w:r>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szCs w:val="22"/>
        </w:rPr>
        <w:tab/>
        <w:t>26.9.</w:t>
        <w:tab/>
      </w:r>
      <w:r>
        <w:rPr>
          <w:szCs w:val="22"/>
        </w:rPr>
        <w:t xml:space="preserve">(PRT: H. Cooper Black Field Area)  </w:t>
      </w:r>
      <w:r>
        <w:rPr>
          <w:strike/>
        </w:rPr>
        <w:t>In the event funding is provided for the H. Cooper Black Field Trial Recreation Area, the Department of Parks, Recreation and Tourism is directed to work with the Department of Natural Resources and the South Carolina Forestry Commission to develop a Memorandum of Understanding for joint operations of the H. Cooper Black Field Trial and Recreation Area.  Agencies shall submit a finalized Memorandum of Understanding to the Senate Finance and House Ways and Means Committees by November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6.10.</w:t>
        <w:tab/>
      </w:r>
      <w:r>
        <w:rPr>
          <w:i/>
          <w:szCs w:val="22"/>
          <w:u w:val="single"/>
        </w:rPr>
        <w:t xml:space="preserve">(PRT: Advertising Funds Carry Forward)  The Department of Parks, Recreation &amp; Tourism may carry forward any </w:t>
      </w:r>
      <w:r>
        <w:rPr>
          <w:i/>
          <w:iCs/>
          <w:szCs w:val="22"/>
          <w:u w:val="single"/>
        </w:rPr>
        <w:t>unexpended</w:t>
      </w:r>
      <w:r>
        <w:rPr>
          <w:i/>
          <w:szCs w:val="22"/>
          <w:u w:val="single"/>
        </w:rPr>
        <w:t xml:space="preserve">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22"/>
          <w:u w:val="single"/>
        </w:rPr>
      </w:pPr>
      <w:r>
        <w:rPr>
          <w:bCs/>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2.</w:t>
        <w:tab/>
      </w:r>
      <w:r>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4.</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5.</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r>
      <w:r>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7.</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8.</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19.</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0.</w:t>
      </w:r>
      <w:r>
        <w:rPr>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1.</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2.</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27.23.</w:t>
      </w:r>
      <w:r>
        <w:rPr>
          <w:bCs/>
        </w:rPr>
        <w:tab/>
      </w:r>
      <w:r>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4.</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5.</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26.</w:t>
      </w:r>
      <w:r>
        <w:rPr>
          <w:b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27.</w:t>
      </w:r>
      <w:r>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27.28.</w:t>
      </w:r>
      <w:r>
        <w:rPr>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7.29.</w:t>
      </w:r>
      <w:r>
        <w:rPr/>
        <w:tab/>
        <w:t xml:space="preserve">(CMRC: Natural Gas Supply Study)  </w:t>
      </w:r>
      <w:r>
        <w:rPr>
          <w:strike/>
        </w:rPr>
        <w:t>From the funds appropriated to the Department of Commerce in Part IA, Section 27,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30.</w:t>
      </w:r>
      <w:r>
        <w:rPr/>
        <w:tab/>
        <w:t xml:space="preserve">(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w:t>
      </w:r>
      <w:r>
        <w:rPr>
          <w:strike/>
        </w:rPr>
        <w:t>the project is to assist with an existing or planned utility infrastructure project in an industrial park located within five miles of interstates 20, 26, 73, 77, 85, 95, or any of their spurs, and if</w:t>
      </w:r>
      <w:r>
        <w:rPr/>
        <w:t xml:space="preserve">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szCs w:val="22"/>
        </w:rPr>
      </w:pPr>
      <w:r>
        <w:rPr>
          <w:szCs w:val="22"/>
        </w:rPr>
        <w:tab/>
      </w:r>
      <w:r>
        <w:rPr>
          <w:b/>
          <w:bCs/>
          <w:szCs w:val="22"/>
        </w:rPr>
        <w:t>27.31.</w:t>
        <w:tab/>
      </w:r>
      <w:r>
        <w:rPr>
          <w:szCs w:val="22"/>
        </w:rPr>
        <w:t xml:space="preserve">(CMRC: Closing Fund)  In order to encourage and facilitate economic development, the $7,000,000 appropriated for the Closing Fund for competitive recruitment purposes shall be used as approved by the Coordinating Council for Economic Development.  </w:t>
      </w:r>
      <w:r>
        <w:rPr>
          <w:i/>
          <w:szCs w:val="22"/>
          <w:u w:val="single"/>
        </w:rPr>
        <w:t>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2.</w:t>
        <w:tab/>
      </w:r>
      <w:r>
        <w:rPr>
          <w:i/>
          <w:szCs w:val="22"/>
          <w:u w:val="single"/>
        </w:rPr>
        <w:t>(CMRC: Film Marketing) From the funds authorized to the Department of Commerce in Section 27,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3.</w:t>
        <w:tab/>
      </w:r>
      <w:r>
        <w:rPr>
          <w:i/>
          <w:szCs w:val="22"/>
          <w:u w:val="single"/>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4.</w:t>
        <w:tab/>
      </w:r>
      <w:r>
        <w:rPr>
          <w:i/>
          <w:szCs w:val="22"/>
          <w:u w:val="single"/>
        </w:rPr>
        <w:t>(CMRC: Community Development Corporation Carry Forward)  The Department of Commerce is hereby authorized to carry forward committed and uncommitted funds from the funds appropriated to the Community Development Corporation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5.</w:t>
        <w:tab/>
      </w:r>
      <w:r>
        <w:rPr>
          <w:i/>
          <w:szCs w:val="22"/>
          <w:u w:val="single"/>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9A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0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procedures and other matters relating to issuing orders of protection from domestic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32 - E20 - ATTORNEY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4"/>
        </w:rPr>
      </w:pPr>
      <w:r>
        <w:rPr>
          <w:b/>
          <w:spacing w:val="-14"/>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9.</w:t>
      </w:r>
      <w:r>
        <w:rPr/>
        <w:tab/>
        <w:t xml:space="preserve">(PCC: Criminal Domestic Violence Prosecution)  </w:t>
      </w:r>
      <w:r>
        <w:rPr>
          <w:strike/>
        </w:rPr>
        <w:t>The</w:t>
      </w:r>
      <w:r>
        <w:rPr/>
        <w:t xml:space="preserve"> </w:t>
      </w:r>
      <w:r>
        <w:rPr>
          <w:i/>
          <w:iCs/>
          <w:u w:val="single"/>
        </w:rPr>
        <w:t>Of the</w:t>
      </w:r>
      <w:r>
        <w:rPr/>
        <w:t xml:space="preserve"> amount appropriated in Part IA, Section 33, for Criminal Domestic Violence Prosecution</w:t>
      </w:r>
      <w:r>
        <w:rPr>
          <w:i/>
          <w:iCs/>
          <w:u w:val="single"/>
        </w:rPr>
        <w:t>, $2,200,000</w:t>
      </w:r>
      <w:r>
        <w:rPr/>
        <w:t xml:space="preserve"> shall be apportioned equally among the circuits </w:t>
      </w:r>
      <w:r>
        <w:rPr>
          <w:i/>
          <w:iCs/>
          <w:u w:val="single"/>
        </w:rPr>
        <w:t>and the balance thereafter remaining shall be apportioned among the circuits on a per capita basis and based upon the Official Census of 2000</w:t>
      </w:r>
      <w:r>
        <w:rPr/>
        <w:t>.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5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INDEF: Defense of Indigents Formula)  The amount appropriated in this section for “Defense of Indigents” shall be apportioned among counties in accord with Section 17</w:t>
        <w:noBreakHyphen/>
        <w:t>3</w:t>
        <w:noBreakHyphen/>
        <w:t>70, 1976 Code, but on a per capita basis and based upon the most current official decennial census of the United States ;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Sexual Violent Predator” cases to reimburse private attorneys who are appointed by the Circuit Court pursuant to Section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 xml:space="preserve">(INDEF: Guardian Ad Litem Appointments)  The Commission on Indigent Defense </w:t>
      </w:r>
      <w:r>
        <w:rPr>
          <w:strike/>
        </w:rPr>
        <w:t>working with the Guardian ad Litem’s Office of the Division of Children’s Services, may allocate a portion of the funds provided for Civil Court Appointments for payments to individual Guardian ad Litem programs</w:t>
      </w:r>
      <w:r>
        <w:rPr/>
        <w:t xml:space="preserve"> </w:t>
      </w:r>
      <w:r>
        <w:rPr>
          <w:i/>
          <w:u w:val="single"/>
        </w:rPr>
        <w:t xml:space="preserve">is directed to transfer $360,000 from the Civil Appointment Fund to the Governor’s Office of Executive Policy and Programs, Guardian ad Litem Program for payment of attorney appointments in </w:t>
      </w:r>
      <w:r>
        <w:rPr>
          <w:bCs/>
          <w:i/>
          <w:u w:val="single"/>
        </w:rPr>
        <w:t>child</w:t>
      </w:r>
      <w:r>
        <w:rPr>
          <w:i/>
          <w:u w:val="single"/>
        </w:rPr>
        <w:t xml:space="preserve"> abuse and neglect cases</w:t>
      </w:r>
      <w:r>
        <w:rPr/>
        <w:t xml:space="preserve">.  </w:t>
      </w:r>
      <w:r>
        <w:rPr>
          <w:i/>
          <w:u w:val="single"/>
        </w:rPr>
        <w:t>The Commission on Indigent Defense shall allocate Civil Court Appointment funds for payment to individuals appointed in child abuse and neglect cases where appointment to the case cannot be made by the South Carolina Guardian ad Litem Program.</w:t>
      </w:r>
      <w:r>
        <w:rPr/>
        <w:t xml:space="preserve">  The commission shall take into consideration case loads, populations, needs, etc., of the individual </w:t>
      </w:r>
      <w:r>
        <w:rPr>
          <w:strike/>
        </w:rPr>
        <w:t>offices</w:t>
      </w:r>
      <w:r>
        <w:rPr/>
        <w:t xml:space="preserve"> </w:t>
      </w:r>
      <w:r>
        <w:rPr>
          <w:i/>
          <w:u w:val="single"/>
        </w:rPr>
        <w:t>counties</w:t>
      </w:r>
      <w:r>
        <w:rPr/>
        <w:t xml:space="preserve">, to determine an amount needed to provide </w:t>
      </w:r>
      <w:r>
        <w:rPr>
          <w:strike/>
        </w:rPr>
        <w:t>effective</w:t>
      </w:r>
      <w:r>
        <w:rPr/>
        <w:t xml:space="preserve"> representation of the children concerned </w:t>
      </w:r>
      <w:r>
        <w:rPr>
          <w:i/>
          <w:u w:val="single"/>
        </w:rPr>
        <w:t>that would not be represented by those appointments funded by the $360,000 redirected to the South Carolina Guardian ad Litem Program</w:t>
      </w:r>
      <w:r>
        <w:rPr/>
        <w:t xml:space="preserve">.  </w:t>
      </w:r>
      <w:r>
        <w:rPr>
          <w:strike/>
        </w:rPr>
        <w:t>In determining if any amount should be allocated, the commission must take into account the total funds appropriated and weigh this sum against the other demands and obligations of the Civil Appointments Fund.</w:t>
      </w:r>
      <w:r>
        <w:rPr/>
        <w:t xml:space="preserve">  The Commission on Indigent Defense shall report to the Senate Finance Committee and the House Ways and Means Committee any payments to individual </w:t>
      </w:r>
      <w:r>
        <w:rPr>
          <w:strike/>
        </w:rPr>
        <w:t>Guardian ad Litem programs</w:t>
      </w:r>
      <w:r>
        <w:rPr/>
        <w:t xml:space="preserve"> </w:t>
      </w:r>
      <w:r>
        <w:rPr>
          <w:i/>
          <w:u w:val="single"/>
        </w:rPr>
        <w:t>guardians ad litem</w:t>
      </w:r>
      <w:r>
        <w:rPr/>
        <w:t xml:space="preserve">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bCs/>
        </w:rPr>
        <w:t>35.14.</w:t>
        <w:tab/>
      </w:r>
      <w:r>
        <w:rPr/>
        <w:t xml:space="preserve">(INDEF: Office of Indigent Defense Study Committee)  </w:t>
      </w:r>
      <w:r>
        <w:rPr>
          <w:strike/>
        </w:rPr>
        <w:t>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strike/>
          <w:szCs w:val="22"/>
        </w:rPr>
        <w:t>embers of the study committee shall serve without compensation.</w:t>
      </w:r>
      <w:r>
        <w:rPr>
          <w:strike/>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strike/>
        </w:rPr>
        <w:t>Findings and recommendations shall be reported to the General Assembly by September 1, 2006.  When calculating their funding method the committee may use any formula they deem best, but at least one formula model must include recommendations with violent crime rates and a poverty factor.  Upon submission of the report,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b/>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 xml:space="preserve">(DPS: Miscellaneous Revenue)  </w:t>
      </w:r>
      <w:r>
        <w:rPr>
          <w:strike/>
        </w:rPr>
        <w:t>Notwithstanding any other provisions of law, revenue</w:t>
      </w:r>
      <w:r>
        <w:rPr/>
        <w:t xml:space="preserve"> </w:t>
      </w:r>
      <w:r>
        <w:rPr>
          <w:i/>
          <w:u w:val="single"/>
        </w:rPr>
        <w:t>Revenue</w:t>
      </w:r>
      <w:r>
        <w:rPr/>
        <w:t xml:space="preserve"> received from the sale of </w:t>
      </w:r>
      <w:r>
        <w:rPr>
          <w:strike/>
        </w:rPr>
        <w:t>meals to employees and students attending non-mandated, advanced, or specialized training courses, sale of student locks and materials, sale of legal manuals and other</w:t>
      </w:r>
      <w:r>
        <w:rPr/>
        <w:t xml:space="preserve"> publications, postal reimbursement, photo copying, </w:t>
      </w:r>
      <w:r>
        <w:rPr>
          <w:i/>
          <w:u w:val="single"/>
        </w:rPr>
        <w:t>electronic data from traffic collisions,</w:t>
      </w:r>
      <w:r>
        <w:rPr/>
        <w:t xml:space="preserve"> sale of miscellaneous refuse and recyclable materials, insurance claim receipts, </w:t>
      </w:r>
      <w:r>
        <w:rPr>
          <w:strike/>
        </w:rPr>
        <w:t>tuition from non-mandated, advanced, or specialized courses,</w:t>
      </w:r>
      <w:r>
        <w:rPr/>
        <w:t xml:space="preserve"> coin operated telephones, </w:t>
      </w:r>
      <w:r>
        <w:rPr>
          <w:strike/>
        </w:rPr>
        <w:t>revenue from E</w:t>
        <w:noBreakHyphen/>
        <w:t>911 and Coroner training, revenue from psychological screening, private college tuition,</w:t>
      </w:r>
      <w:r>
        <w:rPr/>
        <w:t xml:space="preserve"> and revenue from </w:t>
      </w:r>
      <w:r>
        <w:rPr>
          <w:strike/>
        </w:rPr>
        <w:t>canteen operations and</w:t>
      </w:r>
      <w:r>
        <w:rPr/>
        <w:t xml:space="preserve"> building management services, </w:t>
      </w:r>
      <w:r>
        <w:rPr>
          <w:strike/>
        </w:rPr>
        <w:t>revenue from regional and national marketing of the “Crime</w:t>
        <w:noBreakHyphen/>
        <w:t>to</w:t>
        <w:noBreakHyphen/>
        <w:t>Court”</w:t>
      </w:r>
      <w:r>
        <w:rPr/>
        <w:t xml:space="preserve"> and </w:t>
      </w:r>
      <w:r>
        <w:rPr>
          <w:strike/>
        </w:rPr>
        <w:t>other</w:t>
      </w:r>
      <w:r>
        <w:rPr/>
        <w:t xml:space="preserve"> Department of Public Safety training series shall be retained by the department and expended in budgeted operations for </w:t>
      </w:r>
      <w:r>
        <w:rPr>
          <w:strike/>
        </w:rPr>
        <w:t>food services, expansion of the department’s distance learning programs,</w:t>
      </w:r>
      <w:r>
        <w:rPr/>
        <w:t xml:space="preserve">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6.5.</w:t>
      </w:r>
      <w:r>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13.</w:t>
      </w:r>
      <w:r>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6.14.</w:t>
      </w:r>
      <w:r>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8.</w:t>
      </w:r>
      <w:r>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36.19.</w:t>
      </w:r>
      <w:r>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20.</w:t>
      </w:r>
      <w:r>
        <w:rPr>
          <w:i/>
          <w:u w:val="single"/>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6"/>
          <w:u w:val="single"/>
        </w:rPr>
      </w:pPr>
      <w:r>
        <w:rPr>
          <w:i/>
          <w:iCs/>
          <w:szCs w:val="16"/>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6.</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7.</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8.</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9.</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1.</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2.</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3.</w:t>
      </w:r>
      <w:r>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r>
      <w:r>
        <w:rPr/>
        <w:tab/>
        <w:t xml:space="preserve">(DMV: Duplicate License Fee)  For </w:t>
      </w:r>
      <w:r>
        <w:rPr>
          <w:strike/>
        </w:rPr>
        <w:t>Fiscal Year 2006-07</w:t>
      </w:r>
      <w:r>
        <w:rPr/>
        <w:t xml:space="preserve"> </w:t>
      </w:r>
      <w:r>
        <w:rPr>
          <w:i/>
          <w:u w:val="single"/>
        </w:rPr>
        <w:t>the current fiscal year</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TION 36B -N20 - LAW ENFORCEMENT TRAINING COUNCIL</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B.1.</w:t>
        <w:tab/>
      </w:r>
      <w:r>
        <w:rPr>
          <w:i/>
          <w:iCs/>
          <w:u w:val="single"/>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i/>
          <w:iCs/>
          <w:szCs w:val="22"/>
          <w:u w:val="single"/>
        </w:rPr>
        <w:t>for expenditures incurred in the prior fiscal year</w:t>
      </w:r>
      <w:r>
        <w:rPr>
          <w:i/>
          <w:iCs/>
          <w:u w:val="single"/>
        </w:rPr>
        <w: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B.2.</w:t>
        <w:tab/>
      </w:r>
      <w:r>
        <w:rPr>
          <w:i/>
          <w:iCs/>
          <w:u w:val="single"/>
        </w:rPr>
        <w:t xml:space="preserve">(LETC: CJA-Retention of Emergency Expenditure Refunds) The </w:t>
      </w:r>
      <w:r>
        <w:rPr>
          <w:bCs/>
          <w:i/>
          <w:iCs/>
          <w:u w:val="single"/>
        </w:rPr>
        <w:t>Law Enforcement Training Council, Criminal Justice Academy is authorized to collect, exp</w:t>
      </w:r>
      <w:r>
        <w:rPr>
          <w:i/>
          <w:iCs/>
          <w:u w:val="single"/>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6B.3.</w:t>
      </w:r>
      <w:r>
        <w:rPr>
          <w:i/>
          <w:iCs/>
          <w:u w:val="single"/>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third party Commercial Driver License testing,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6.</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4.</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6.</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7.19.</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r>
      <w:r>
        <w:rPr>
          <w:b/>
        </w:rPr>
        <w:t>37.20.</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1.</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2.</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3.</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tab/>
      </w:r>
      <w:r>
        <w:rPr/>
        <w:t>(CORR: Funds From Developmentally Disabled Inmates Services)  Monies generated by inmates engaged in the cleaning and waxing of private vehicles, or any other adult work activity center,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5.</w:t>
      </w:r>
      <w:r>
        <w:rPr/>
        <w:tab/>
        <w:t xml:space="preserve">(CORR: Release of Inmates)  The Director of the Department of Corrections and other persons having charge of prisoners who are required to serve a period of six months or more, </w:t>
      </w:r>
      <w:r>
        <w:rPr>
          <w:strike/>
        </w:rPr>
        <w:t>shall</w:t>
      </w:r>
      <w:r>
        <w:rPr/>
        <w:t xml:space="preserve"> </w:t>
      </w:r>
      <w:r>
        <w:rPr>
          <w:i/>
          <w:iCs/>
          <w:u w:val="single"/>
        </w:rPr>
        <w:t>may</w:t>
      </w:r>
      <w:r>
        <w:rPr/>
        <w:t xml:space="preserve">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28.</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29.</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0.</w:t>
      </w:r>
      <w:r>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32.</w:t>
        <w:tab/>
      </w:r>
      <w:r>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Level 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4%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2%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2%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2% for Food Service staff.</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Level I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8%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3%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3%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8 - N08 -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3.</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8.8.</w:t>
      </w:r>
      <w:r>
        <w:rPr>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r>
        <w:rPr>
          <w:b/>
          <w:i/>
          <w:szCs w:val="22"/>
          <w:u w:val="single"/>
        </w:rPr>
        <w:t>38.9.</w:t>
      </w:r>
      <w:r>
        <w:rPr>
          <w:i/>
          <w:szCs w:val="22"/>
          <w:u w:val="single"/>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i/>
          <w:u w:val="single"/>
        </w:rPr>
        <w:t xml:space="preserve">For the purpose of </w:t>
      </w:r>
      <w:r>
        <w:rPr>
          <w:i/>
          <w:szCs w:val="22"/>
          <w:u w:val="single"/>
        </w:rPr>
        <w:t>calculating</w:t>
      </w:r>
      <w:r>
        <w:rPr>
          <w:i/>
          <w:u w:val="single"/>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w:t>
      </w:r>
      <w:r>
        <w:rPr>
          <w:strike/>
        </w:rPr>
        <w:t>$175,000</w:t>
      </w:r>
      <w:r>
        <w:rPr/>
        <w:t xml:space="preserve"> </w:t>
      </w:r>
      <w:r>
        <w:rPr>
          <w:i/>
          <w:iCs/>
          <w:u w:val="single"/>
        </w:rPr>
        <w:t>$250,000</w:t>
      </w:r>
      <w:r>
        <w:rPr/>
        <w:t xml:space="preserve">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7.</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8.</w:t>
        <w:tab/>
      </w:r>
      <w:r>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szCs w:val="22"/>
        </w:rPr>
        <w:tab/>
      </w:r>
      <w:r>
        <w:rPr>
          <w:b/>
          <w:szCs w:val="22"/>
        </w:rPr>
        <w:t>39.19.</w:t>
        <w:tab/>
      </w:r>
      <w:r>
        <w:rPr>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0.4.</w:t>
      </w:r>
      <w:r>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1 - L46 - COMMISSION FOR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1.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1.5.</w:t>
        <w:tab/>
      </w:r>
      <w:r>
        <w:rPr>
          <w:i/>
          <w:iCs/>
          <w:u w:val="single"/>
        </w:rPr>
        <w:t>(CMA: Student Achievement and Vision Education)  The Commission for Minority Affairs is directed to study and document the family and community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develop an assessment tool to survey appropriate agencies regarding services, associated cost, and other relevant information.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shall compile a report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on or before the first Tuesday of February 2008 for information and further legislative a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42A - R06 - OFFICE OF REGULATORY STAFF</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szCs w:val="22"/>
        </w:rPr>
        <w:t>42A.3.</w:t>
      </w:r>
      <w:r>
        <w:rPr>
          <w:bCs/>
          <w:szCs w:val="22"/>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Notwithstanding any other provision of law, any unexpended funds from revenue generated pursuant to this section may be retained and carried forward and expended for the same purpos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pacing w:val="-8"/>
        </w:rPr>
        <w:t>SECTION 43 - R08 - WORKERS</w:t>
      </w:r>
      <w:r>
        <w:rPr>
          <w:spacing w:val="-8"/>
        </w:rPr>
        <w:t>’</w:t>
      </w:r>
      <w:r>
        <w:rPr>
          <w:b/>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49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0 - R36 - DEPARTMENT OF LABOR, LICENSING AND REGUL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 xml:space="preserve">(LLR: Cosmetologist, Esthetician, Manicurists License)  Notwithstanding the provisions of Section 40-7-280 or any other provision of law, a person licensed as a cosmetologist, esthetician, or </w:t>
      </w:r>
      <w:r>
        <w:rPr>
          <w:spacing w:val="-8"/>
        </w:rPr>
        <w:t>manicurist pursuant to Chapter 13 of Title 40 may practice, within the scope of</w:t>
      </w:r>
      <w:r>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b/>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Consortium Contracts: Training</w:t>
        <w:noBreakHyphen/>
        <w:t xml:space="preserve">Development Sessions and Media Services)  All earmarked funds collected for the LMI </w:t>
        <w:noBreakHyphen/>
        <w:t xml:space="preserve"> Training</w:t>
        <w:noBreakHyphen/>
        <w:t xml:space="preserve">Development Sessions; </w:t>
      </w:r>
      <w:r>
        <w:rPr>
          <w:strike/>
        </w:rPr>
        <w:t>the ALMIS LMI Training Institute;</w:t>
      </w:r>
      <w:r>
        <w:rPr/>
        <w:t xml:space="preserv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4.</w:t>
      </w:r>
      <w:r>
        <w:rPr/>
        <w:tab/>
        <w:t xml:space="preserve">(ESC: Spartanburg County Land Acquisition)  </w:t>
      </w:r>
      <w:r>
        <w:rPr>
          <w:strik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tab/>
      </w:r>
      <w:r>
        <w:rPr/>
        <w:t xml:space="preserve">(ESC: SCOIS Federal Funds)  Should the commission receive funds from the federal government for the South Carolina Occupational Information System (SCOIS) program, the commission shall return an equivalent </w:t>
      </w:r>
      <w:r>
        <w:rPr>
          <w:szCs w:val="22"/>
        </w:rPr>
        <w:t>amount</w:t>
      </w:r>
      <w:r>
        <w:rPr/>
        <w:t xml:space="preserve"> of general funds, up to $306,833, to the General Fund of the State.  The commission shall notify the Chairman of the Senate Finance Committee and the Chairman of the House Ways and Means Committee of such a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3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3.</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Road Machinery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tab/>
      </w:r>
      <w:r>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5.</w:t>
        <w:tab/>
      </w:r>
      <w:r>
        <w:rPr>
          <w:bCs/>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53.16.</w:t>
        <w:tab/>
      </w:r>
      <w:r>
        <w:rPr>
          <w:i/>
          <w:iCs/>
          <w:u w:val="single"/>
        </w:rPr>
        <w:t>(DOT: Shop Road Farmers Market Bypass Carry Forward)  Unexpended funds appropriated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rPr>
      </w:pPr>
      <w:r>
        <w:rPr/>
        <w:tab/>
      </w:r>
      <w:r>
        <w:rPr>
          <w:b/>
          <w:bCs/>
          <w:i/>
          <w:iCs/>
          <w:u w:val="single"/>
        </w:rPr>
        <w:t>53.17.</w:t>
        <w:tab/>
      </w:r>
      <w:r>
        <w:rPr>
          <w:i/>
          <w:iCs/>
          <w:u w:val="single"/>
        </w:rPr>
        <w:t>(DOT: County Transportation Committees)  The funds appropriated to the Department of Transportation for County Transportation Committees shall be distributed pursuant to the distribution described in Section 12-28-2740(A) of the 1976 Code, as amended, and shall be used for the purpose of State Road repai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53.18.</w:t>
      </w:r>
      <w:r>
        <w:rPr>
          <w:i/>
          <w:iCs/>
          <w:u w:val="single"/>
        </w:rPr>
        <w:tab/>
        <w:t>(DOT: Traffic Congestion Study)  The Department of Transportation shall use an amount not to exceed $75,000 of the funds appropriated to the department, to conduct a study of traffic congestion on state maintained roads.  The study shall include as a component of its objective, the development of a cost</w:t>
        <w:noBreakHyphen/>
        <w:t>per</w:t>
        <w:noBreakHyphen/>
        <w:t>delay</w:t>
        <w:noBreakHyphen/>
        <w:t>hour standard.  The purpose of the new standard shall be a tool for measuring and mitigating traffic congestion through effective transportation planning.  The department shall submit a report to the Governor, the Chairman of Senate Finance Committee and the Chairman of the House Ways &amp; Means Committee by June 30, 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3C - Y14 - STATE PORTS AUTHORITY</w:t>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 xml:space="preserve">(SPA: Charleston Cooper River Bridge Project)  The State Ports Authority shall, from other general fund or operating fund surplus available and any funds appropriated to the authority in prior fiscal years and left </w:t>
      </w:r>
      <w:r>
        <w:rPr/>
        <w:t>unexpended</w:t>
      </w:r>
      <w:r>
        <w:rPr>
          <w:szCs w:val="22"/>
        </w:rPr>
        <w:t xml:space="preserve"> as of July 1, </w:t>
      </w:r>
      <w:r>
        <w:rPr>
          <w:strike/>
          <w:szCs w:val="22"/>
        </w:rPr>
        <w:t>2006</w:t>
      </w:r>
      <w:r>
        <w:rPr>
          <w:szCs w:val="22"/>
        </w:rPr>
        <w:t xml:space="preserve"> </w:t>
      </w:r>
      <w:r>
        <w:rPr>
          <w:i/>
          <w:iCs/>
          <w:szCs w:val="22"/>
          <w:u w:val="single"/>
        </w:rPr>
        <w:t>2007</w:t>
      </w:r>
      <w:r>
        <w:rPr>
          <w:szCs w:val="22"/>
        </w:rPr>
        <w:t xml:space="preserve">, pay to the State Transportation Infrastructure Bank one million dollars before June 30, </w:t>
      </w:r>
      <w:r>
        <w:rPr>
          <w:strike/>
          <w:szCs w:val="22"/>
        </w:rPr>
        <w:t>2007</w:t>
      </w:r>
      <w:r>
        <w:rPr>
          <w:szCs w:val="22"/>
        </w:rPr>
        <w:t xml:space="preserve"> </w:t>
      </w:r>
      <w:r>
        <w:rPr>
          <w:i/>
          <w:iCs/>
          <w:szCs w:val="22"/>
          <w:u w:val="single"/>
        </w:rPr>
        <w:t>2008</w:t>
      </w:r>
      <w:r>
        <w:rPr>
          <w:szCs w:val="22"/>
        </w:rPr>
        <w:t>, to continue the Charleston Cooper River Bridge Project.</w:t>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4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Part IA,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4.</w:t>
        <w:tab/>
      </w:r>
      <w:r>
        <w:rPr/>
        <w:t xml:space="preserve">(LEG: Uniform Expungement Study)  </w:t>
      </w:r>
      <w:r>
        <w:rPr>
          <w:strike/>
        </w:rPr>
        <w:t>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associated with the committee shall be borne by the appointing body, from funds appropriated in Part 1A, Sections 54A and 54B.</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t>SECTION 55 - C05 - ADMINISTRATIVE LAW COUR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 xml:space="preserve">(ALJ: Filing Fees)  Each request for a contested case hearing, notice of appeal, or request for injunctive relief before the </w:t>
      </w:r>
      <w:r>
        <w:rPr>
          <w:strike/>
        </w:rPr>
        <w:t>division</w:t>
      </w:r>
      <w:r>
        <w:rPr/>
        <w:t xml:space="preserve"> </w:t>
      </w:r>
      <w:r>
        <w:rPr>
          <w:i/>
          <w:szCs w:val="22"/>
          <w:u w:val="single"/>
        </w:rPr>
        <w:t>Administrative</w:t>
      </w:r>
      <w:r>
        <w:rPr>
          <w:i/>
          <w:u w:val="single"/>
        </w:rPr>
        <w:t xml:space="preserve"> Law Court</w:t>
      </w:r>
      <w:r>
        <w:rPr/>
        <w:t xml:space="preserve"> must be accompanied by a filing fee equal to that charged in circuit court for filing a summons and complaint, unless another filing fee schedule is established by rules which shall be promulgated by the </w:t>
      </w:r>
      <w:r>
        <w:rPr>
          <w:strike/>
        </w:rPr>
        <w:t>division</w:t>
      </w:r>
      <w:r>
        <w:rPr/>
        <w:t xml:space="preserve"> </w:t>
      </w:r>
      <w:r>
        <w:rPr>
          <w:i/>
          <w:u w:val="single"/>
        </w:rPr>
        <w:t>Administrative Law Court</w:t>
      </w:r>
      <w:r>
        <w:rPr/>
        <w:t xml:space="preserve">,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w:t>
      </w:r>
      <w:r>
        <w:rPr>
          <w:strike/>
        </w:rPr>
        <w:t>division</w:t>
      </w:r>
      <w:r>
        <w:rPr/>
        <w:t xml:space="preserve"> </w:t>
      </w:r>
      <w:r>
        <w:rPr>
          <w:i/>
          <w:u w:val="single"/>
        </w:rPr>
        <w:t>Administrative Law Court</w:t>
      </w:r>
      <w:r>
        <w:rPr/>
        <w:t xml:space="preserve"> in order to help defray the costs of the proceedings.  No filing fee shall be required in administrative appeals by inmates from final decisions of the Department of Corrections </w:t>
      </w:r>
      <w:r>
        <w:rPr>
          <w:i/>
          <w:u w:val="single"/>
        </w:rPr>
        <w:t>or the Department of Probation, Pardon and Parole</w:t>
      </w:r>
      <w:r>
        <w:rPr/>
        <w:t xml:space="preserve">.  However, if an inmate files </w:t>
      </w:r>
      <w:r>
        <w:rPr>
          <w:strike/>
        </w:rPr>
        <w:t>six</w:t>
      </w:r>
      <w:r>
        <w:rPr/>
        <w:t xml:space="preserve"> </w:t>
      </w:r>
      <w:r>
        <w:rPr>
          <w:i/>
          <w:iCs/>
          <w:u w:val="single"/>
        </w:rPr>
        <w:t>three</w:t>
      </w:r>
      <w:r>
        <w:rPr/>
        <w:t xml:space="preserv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5.4.</w:t>
        <w:tab/>
      </w:r>
      <w:r>
        <w:rPr/>
        <w:t>(ALJ: Code of Laws)  The Administrative Law Court is not required to reimburse Legislative Council for the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6DD - D21 - GOVERNO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Part IA, Section 56C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Part IA,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29.</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0.</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2.</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3.</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4.</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5.</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7.</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8.</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6DD.41.</w:t>
        <w:tab/>
      </w:r>
      <w:r>
        <w:rPr>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
          <w:bCs/>
        </w:rPr>
        <w:t>SECTION 57 - E04 - LIEUTENANT GOVERNOR</w:t>
      </w:r>
      <w:r>
        <w:rPr>
          <w:bCs/>
        </w:rPr>
        <w:t>’</w:t>
      </w:r>
      <w:r>
        <w:rPr>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1,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57.6.</w:t>
        <w:tab/>
      </w:r>
      <w:r>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7.</w:t>
      </w:r>
      <w:r>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Fiscal Year </w:t>
      </w:r>
      <w:r>
        <w:rPr>
          <w:strike/>
        </w:rPr>
        <w:t>2006-07</w:t>
      </w:r>
      <w:r>
        <w:rPr/>
        <w:t xml:space="preserve"> </w:t>
      </w:r>
      <w:r>
        <w:rPr>
          <w:i/>
          <w:u w:val="single"/>
        </w:rPr>
        <w:t>2007-08</w:t>
      </w:r>
      <w:r>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7.8.</w:t>
        <w:tab/>
      </w:r>
      <w:r>
        <w:rPr>
          <w:i/>
          <w:u w:val="single"/>
        </w:rPr>
        <w:t xml:space="preserve">(LTG: Home and Community Based Services Carry Forward)  Unexpended funds from appropriations to the </w:t>
      </w:r>
      <w:r>
        <w:rPr>
          <w:i/>
          <w:iCs/>
          <w:u w:val="single"/>
        </w:rPr>
        <w:t xml:space="preserve">Lieutenant </w:t>
      </w:r>
      <w:r>
        <w:rPr>
          <w:i/>
          <w:u w:val="single"/>
        </w:rPr>
        <w:t>Governor’s Office on Aging for Home and Community Based Services shall be carried forward and used for the same purpos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8 - E08 - SECRETARY OF STATE</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9 - E12 - COMPTROLLER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4.</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5.</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6.</w:t>
      </w:r>
      <w:r>
        <w:rPr>
          <w:szCs w:val="22"/>
        </w:rPr>
        <w:tab/>
        <w:t xml:space="preserve">(CG: Suspension of Withholding)  </w:t>
      </w:r>
      <w:r>
        <w:rPr>
          <w:rFonts w:cs="Times New Roman"/>
        </w:rPr>
        <w:t xml:space="preserve">Counties and municipalities receiving revenues from state aid, described in Part IA of this act as "aid to subdivisions", shall submit to the State Budget and Control Board, Office of Research and Statistics, Economic Research </w:t>
      </w:r>
      <w:r>
        <w:rPr/>
        <w:t>S</w:t>
      </w:r>
      <w:r>
        <w:rPr>
          <w:rFonts w:cs="Times New Roman"/>
        </w:rPr>
        <w:t xml:space="preserve">ection, a financial report detailing their sources of revenue, expenditures by category, indebtedness, and other information as the Economic Research Section requires. </w:t>
      </w:r>
      <w:r>
        <w:rPr/>
        <w:t xml:space="preserve"> </w:t>
      </w:r>
      <w:r>
        <w:rPr>
          <w:rFonts w:cs="Times New Roman"/>
        </w:rPr>
        <w:t xml:space="preserve">The Economic Research Section shall determine the required content and format of the annual financial report. </w:t>
      </w:r>
      <w:r>
        <w:rPr/>
        <w:t xml:space="preserve"> </w:t>
      </w:r>
      <w:r>
        <w:rPr>
          <w:rFonts w:cs="Times New Roman"/>
        </w:rPr>
        <w:t xml:space="preserve">The financial report for the most recently completed fiscal year must be submitted to the Economic Research Section by November fifteenth of each year. </w:t>
      </w:r>
      <w:r>
        <w:rPr/>
        <w:t xml:space="preserve"> </w:t>
      </w:r>
      <w:r>
        <w:rPr>
          <w:rFonts w:cs="Times New Roman"/>
        </w:rPr>
        <w:t xml:space="preserve">If an entity fails to file the financial report by November fifteenth, then the chief administrative officer of the entity must be notified in writing that the entity has thirty days to comply with the requirements of this paragraph. </w:t>
      </w:r>
      <w:r>
        <w:rPr/>
        <w:t xml:space="preserve"> </w:t>
      </w:r>
      <w:r>
        <w:rPr>
          <w:rFonts w:cs="Times New Roman"/>
        </w:rPr>
        <w:t xml:space="preserve">The Director of the Office of Research and Statistics, for good cause, may grant a local entity an extension of time to file the annual financial report. </w:t>
      </w:r>
      <w:r>
        <w:rPr/>
        <w:t xml:space="preserve"> </w:t>
      </w:r>
      <w:r>
        <w:rPr>
          <w:rFonts w:cs="Times New Roman"/>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w:t>
      </w:r>
      <w:r>
        <w:rPr/>
        <w:t xml:space="preserve"> </w:t>
      </w:r>
      <w:r>
        <w:rPr>
          <w:rFonts w:cs="Times New Roman"/>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7.</w:t>
      </w:r>
      <w:r>
        <w:rPr/>
        <w:tab/>
        <w:t xml:space="preserve">(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w:t>
      </w:r>
      <w:r>
        <w:rPr>
          <w:i/>
          <w:iCs/>
          <w:u w:val="single"/>
        </w:rPr>
        <w:t>These funds shall not be used for any purpose other than for the Purchasing Card Program.</w:t>
      </w:r>
      <w:r>
        <w:rPr/>
        <w:t xml:space="preserve">  </w:t>
      </w:r>
      <w:r>
        <w:rPr>
          <w:strike/>
        </w:rPr>
        <w:t>Any</w:t>
      </w:r>
      <w:r>
        <w:rPr/>
        <w:t xml:space="preserve"> </w:t>
      </w:r>
      <w:r>
        <w:rPr>
          <w:i/>
          <w:iCs/>
          <w:u w:val="single"/>
        </w:rPr>
        <w:t>However,</w:t>
      </w:r>
      <w:r>
        <w:rPr/>
        <w:t xml:space="preserve"> unexpended retained amounts </w:t>
      </w:r>
      <w:r>
        <w:rPr>
          <w:strike/>
        </w:rPr>
        <w:t>may</w:t>
      </w:r>
      <w:r>
        <w:rPr/>
        <w:t xml:space="preserve"> </w:t>
      </w:r>
      <w:r>
        <w:rPr>
          <w:i/>
          <w:iCs/>
          <w:u w:val="single"/>
        </w:rPr>
        <w:t>shall</w:t>
      </w:r>
      <w:r>
        <w:rPr/>
        <w:t xml:space="preserve"> be carried forward into the current fiscal year </w:t>
      </w:r>
      <w:r>
        <w:rPr>
          <w:i/>
          <w:iCs/>
          <w:u w:val="single"/>
        </w:rPr>
        <w:t>and must be used for the SCEIS program</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0 - E16 - STATE TREASURE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60.12</w:t>
      </w:r>
      <w:r>
        <w:rPr>
          <w:i/>
          <w:u w:val="single"/>
        </w:rPr>
        <w:t>.</w:t>
        <w:tab/>
        <w:t>(TREAS: Unclaimed Property Compliance Efforts)  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0.13.</w:t>
        <w:tab/>
      </w:r>
      <w:r>
        <w:rPr>
          <w:i/>
          <w:u w:val="single"/>
        </w:rPr>
        <w:t>(TREAS: Tuition Prepayment Program)  The South Carolina Tuition Prepayment Program shall not accept any new enrollment for Fiscal Year 2007-08.  Beginning with the current fiscal year, the increase in the average tuition from the 2006-07 level cannot exceed seven percent on an annual basis.  To the extent that actual tuition exceeds the average tuition as calculated in this proviso, colleges and universities must grant a waiver of the difference to the designated beneficiary and shall not pass along this difference to any stud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60A - E19 - RETIREMENT SYSTEM INVEST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60A.1.</w:t>
        <w:tab/>
      </w:r>
      <w:r>
        <w:rPr>
          <w:szCs w:val="16"/>
        </w:rPr>
        <w:t>(RSIC: New Positions)  The new full-time equivalent positions authorized in Part IA, Section 60A shall not be implemented prior to evaluation by the Retirement System Investment Commission.  The commission must review and approve the allocation of the positions authorized herein prior to hir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1 - E24 - ADJUTANT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w:t>
      </w:r>
      <w:r>
        <w:rPr>
          <w:i/>
          <w:u w:val="single"/>
        </w:rPr>
        <w:t xml:space="preserve">, or the advanced purchase of food products to be </w:t>
      </w:r>
      <w:r>
        <w:rPr>
          <w:i/>
          <w:szCs w:val="22"/>
          <w:u w:val="single"/>
        </w:rPr>
        <w:t>stored</w:t>
      </w:r>
      <w:r>
        <w:rPr>
          <w:i/>
          <w:u w:val="single"/>
        </w:rPr>
        <w:t xml:space="preserve"> and prepared for meals,</w:t>
      </w:r>
      <w:r>
        <w:rPr/>
        <w:t xml:space="preserve">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 xml:space="preserve">(ADJ: Billeting and Dining Facility Operations)  All revenues collected by the Billeting and Dining Facility operations at the R. L. McCrady Training Center shall be retained and expended in their budgeted operations </w:t>
      </w:r>
      <w:r>
        <w:rPr>
          <w:i/>
          <w:u w:val="single"/>
        </w:rPr>
        <w:t>or be expended in support of Armory maintenance or operations</w:t>
      </w:r>
      <w:r>
        <w:rPr/>
        <w:t>.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8.</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0.</w:t>
        <w:tab/>
      </w:r>
      <w:r>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62.11.</w:t>
        <w:tab/>
      </w:r>
      <w:r>
        <w:rPr>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22"/>
          <w:u w:val="single"/>
        </w:rPr>
      </w:pPr>
      <w:r>
        <w:rPr/>
        <w:tab/>
      </w:r>
      <w:r>
        <w:rPr>
          <w:b/>
          <w:bCs/>
          <w:u w:val="single"/>
        </w:rPr>
        <w:t>62.12.</w:t>
      </w:r>
      <w:r>
        <w:rPr>
          <w:u w:val="single"/>
        </w:rPr>
        <w:tab/>
      </w:r>
      <w:r>
        <w:rPr>
          <w:i/>
          <w:iCs/>
          <w:u w:val="single"/>
        </w:rPr>
        <w:t xml:space="preserve">(ELECT: 2008 Presidential Preference Primary)  </w:t>
      </w:r>
      <w:r>
        <w:rPr>
          <w:i/>
          <w:iCs/>
          <w:szCs w:val="22"/>
          <w:u w:val="single"/>
        </w:rPr>
        <w:t>(A)  For the 2008 election cycle, if the state committee of a certified political party which received at least five percent of the popular vote in South Carolina for the party</w:t>
      </w:r>
      <w:r>
        <w:rPr>
          <w:iCs/>
          <w:szCs w:val="22"/>
          <w:u w:val="single"/>
        </w:rPr>
        <w:t>’</w:t>
      </w:r>
      <w:r>
        <w:rPr>
          <w:i/>
          <w:iCs/>
          <w:szCs w:val="22"/>
          <w:u w:val="single"/>
        </w:rPr>
        <w:t>s candidate for President of the United States in the last Presidential election determines to hold a state</w:t>
        <w:noBreakHyphen/>
        <w:t>run presidential preference primary election, the State Election Commission shall conduct the presidential preference primary in accordance with the provisions of this paragraph, Title 7 of the 1976 Code, and party rules, mutatis mutandis.  A registered elector may cast a ballot in only one presidential preference primary.  However, notwithstanding any other provision of Title 7 of the 1976 Code, (1)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2) the state committee of the party shall set the date and the filing requirements, including a certification fee.  </w:t>
      </w:r>
      <w:r>
        <w:rPr>
          <w:i/>
          <w:iCs/>
          <w:u w:val="single"/>
        </w:rPr>
        <w:t>Political parties shall verify the qualifications of candidates before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the candidate has filed.  Political parties shall not certify any candidate who does not or will not by the time of the general election meet the qualifications in the United States Constitution, statutory law, and party rules for the presidential preference primary for which the candidate desires to file, and that candidate</w:t>
      </w:r>
      <w:r>
        <w:rPr>
          <w:iCs/>
          <w:u w:val="single"/>
        </w:rPr>
        <w:t>’</w:t>
      </w:r>
      <w:r>
        <w:rPr>
          <w:i/>
          <w:iCs/>
          <w:u w:val="single"/>
        </w:rPr>
        <w:t>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B)</w:t>
        <w:tab/>
        <w:t>The political party shall give written notice to the State Election Commission of the date set for the party’s presidential preference primary no later than ninety days before the date of the prim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22"/>
        </w:rPr>
        <w:tab/>
      </w:r>
      <w:r>
        <w:rPr>
          <w:i/>
          <w:iCs/>
          <w:szCs w:val="22"/>
          <w:u w:val="single"/>
        </w:rPr>
        <w:t>(C)</w:t>
        <w:tab/>
        <w:t>Nothing in this paragraph prevents a political party from conducting a presidential preference primary for the 2008 election cycle pursuant to Section 7</w:t>
        <w:noBreakHyphen/>
        <w:t>11</w:t>
        <w:noBreakHyphen/>
        <w:t>2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 xml:space="preserve">(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w:t>
      </w:r>
      <w:r>
        <w:rPr>
          <w:strike/>
        </w:rPr>
        <w:t>Budget and Control Board</w:t>
      </w:r>
      <w:r>
        <w:rPr/>
        <w:t xml:space="preserve"> </w:t>
      </w:r>
      <w:r>
        <w:rPr>
          <w:i/>
          <w:u w:val="single"/>
        </w:rPr>
        <w:t>Commission on International Cooperation and Agreements</w:t>
      </w:r>
      <w:r>
        <w:rPr/>
        <w:t xml:space="preserve">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BCB: BCB Realignment)  The Budget and Control Board shall be authorized to realign its detailed budget to reflect actual agency operations.  However, any reorganization or restructuring between divisions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w:t>
      </w:r>
      <w:r>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8.</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9.</w:t>
      </w:r>
      <w:r>
        <w:rPr>
          <w:spacing w:val="-2"/>
        </w:rPr>
        <w:tab/>
        <w:t xml:space="preserve">(BCB: Compensation </w:t>
        <w:noBreakHyphen/>
        <w:t xml:space="preserve"> Agency Head Salary)  Notwithstanding</w:t>
      </w:r>
      <w:r>
        <w:rPr/>
        <w:t xml:space="preserve"> any other provision of law in the event of an agency head or technical college president vacancy, the governing board of the agency or the Governor,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0.</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1.</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4.</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5.</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8.</w:t>
      </w:r>
      <w:r>
        <w:rPr/>
        <w:tab/>
        <w:t xml:space="preserve">(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w:t>
      </w:r>
      <w:r>
        <w:rPr>
          <w:strike/>
        </w:rPr>
        <w:t>proviso 72.29</w:t>
      </w:r>
      <w:r>
        <w:rPr/>
        <w:t xml:space="preserve"> </w:t>
      </w:r>
      <w:r>
        <w:rPr>
          <w:i/>
          <w:iCs/>
          <w:u w:val="single"/>
        </w:rPr>
        <w:t>provision elsewhere in this Act</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9.</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63.20.</w:t>
        <w:tab/>
      </w:r>
      <w:r>
        <w:rPr/>
        <w:t xml:space="preserve">(BCB: Residential Group Care Facility Insurance Participation)  </w:t>
      </w:r>
      <w:r>
        <w:rPr>
          <w:strike/>
        </w:rPr>
        <w:t>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1.</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rPr>
        <w:t>63.22.</w:t>
      </w:r>
      <w:r>
        <w:rPr/>
        <w:tab/>
        <w:t xml:space="preserve">(BCB: Health Plan Participation)  </w:t>
      </w:r>
      <w:r>
        <w:rPr>
          <w:strike/>
        </w:rPr>
        <w:t>In addition to those entities allowed to participate in the state health and dental insurance plans pursuant to Section 1-11-720(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3.</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5.</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6.</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7.</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0.</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1.</w:t>
      </w:r>
      <w:r>
        <w:rPr/>
        <w:tab/>
        <w:t xml:space="preserve">(BCB: Employee Compensation)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strik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3.</w:t>
      </w:r>
      <w:r>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szCs w:val="22"/>
        </w:rPr>
        <w:t>the Department of Agriculture’s Columbia Metrology Lab building and property;</w:t>
      </w:r>
      <w:r>
        <w:rPr/>
        <w:t xml:space="preserve"> </w:t>
      </w:r>
      <w:r>
        <w:rPr>
          <w:strike/>
        </w:rPr>
        <w:t>property pursuant to Paragraph 26.9 of this act;</w:t>
      </w:r>
      <w:r>
        <w:rPr/>
        <w:t xml:space="preserve"> the Charleston Naval Complex Redevelopment Authority</w:t>
      </w:r>
      <w:r>
        <w:rPr>
          <w:szCs w:val="22"/>
        </w:rPr>
        <w:t>, and the Educational Television Commission’s Key Road proper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 xml:space="preserve">The Forestry Commission shall be authorized to retain the net proceeds from the sale of </w:t>
      </w:r>
      <w:r>
        <w:rPr>
          <w:strike/>
          <w:szCs w:val="22"/>
        </w:rPr>
        <w:t>tracts</w:t>
      </w:r>
      <w:r>
        <w:rPr>
          <w:szCs w:val="22"/>
        </w:rPr>
        <w:t xml:space="preserve"> </w:t>
      </w:r>
      <w:r>
        <w:rPr>
          <w:i/>
          <w:iCs/>
          <w:szCs w:val="22"/>
          <w:u w:val="single"/>
        </w:rPr>
        <w:t>a tract</w:t>
      </w:r>
      <w:r>
        <w:rPr>
          <w:szCs w:val="22"/>
        </w:rPr>
        <w:t xml:space="preserve"> of land containing a total of </w:t>
      </w:r>
      <w:r>
        <w:rPr>
          <w:strike/>
          <w:szCs w:val="22"/>
        </w:rPr>
        <w:t>twenty</w:t>
      </w:r>
      <w:r>
        <w:rPr>
          <w:szCs w:val="22"/>
        </w:rPr>
        <w:t xml:space="preserve"> </w:t>
      </w:r>
      <w:r>
        <w:rPr>
          <w:i/>
          <w:iCs/>
          <w:szCs w:val="22"/>
          <w:u w:val="single"/>
        </w:rPr>
        <w:t>ten</w:t>
      </w:r>
      <w:r>
        <w:rPr>
          <w:szCs w:val="22"/>
        </w:rPr>
        <w:t xml:space="preserve"> acres or less in </w:t>
      </w:r>
      <w:r>
        <w:rPr>
          <w:strike/>
          <w:szCs w:val="22"/>
        </w:rPr>
        <w:t>Bamberg and Orangeburg Counties</w:t>
      </w:r>
      <w:r>
        <w:rPr>
          <w:szCs w:val="22"/>
        </w:rPr>
        <w:t xml:space="preserve"> </w:t>
      </w:r>
      <w:r>
        <w:rPr>
          <w:i/>
          <w:iCs/>
          <w:szCs w:val="22"/>
          <w:u w:val="single"/>
        </w:rPr>
        <w:t>Horry County</w:t>
      </w:r>
      <w:r>
        <w:rPr>
          <w:szCs w:val="22"/>
        </w:rPr>
        <w:t xml:space="preserve">.  Receipts generated by the sale of </w:t>
      </w:r>
      <w:r>
        <w:rPr>
          <w:strike/>
          <w:szCs w:val="22"/>
        </w:rPr>
        <w:t>these tracts</w:t>
      </w:r>
      <w:r>
        <w:rPr>
          <w:szCs w:val="22"/>
        </w:rPr>
        <w:t xml:space="preserve"> </w:t>
      </w:r>
      <w:r>
        <w:rPr>
          <w:i/>
          <w:iCs/>
          <w:szCs w:val="22"/>
          <w:u w:val="single"/>
        </w:rPr>
        <w:t>this tract</w:t>
      </w:r>
      <w:r>
        <w:rPr>
          <w:szCs w:val="22"/>
        </w:rPr>
        <w:t xml:space="preserve"> shall be utilized for the agency’s capital improvement and/or facility maintenance program.  The commission may sell </w:t>
      </w:r>
      <w:r>
        <w:rPr>
          <w:strike/>
          <w:szCs w:val="22"/>
        </w:rPr>
        <w:t>these tracts</w:t>
      </w:r>
      <w:r>
        <w:rPr>
          <w:szCs w:val="22"/>
        </w:rPr>
        <w:t xml:space="preserve"> </w:t>
      </w:r>
      <w:r>
        <w:rPr>
          <w:i/>
          <w:iCs/>
          <w:szCs w:val="22"/>
          <w:u w:val="single"/>
        </w:rPr>
        <w:t>this tract</w:t>
      </w:r>
      <w:r>
        <w:rPr>
          <w:szCs w:val="22"/>
        </w:rPr>
        <w:t xml:space="preserve">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4.</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5.</w:t>
      </w:r>
      <w:r>
        <w:rPr/>
        <w:tab/>
      </w:r>
      <w:r>
        <w:rPr>
          <w:b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6.</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bCs/>
        </w:rPr>
        <w:tab/>
        <w:t xml:space="preserve">(BCB: Grants Review Committee)  On and after January 1, 2006, there is created within the Budget and Control Board the Grants Review Committee for the purpose of awarding </w:t>
      </w:r>
      <w:r>
        <w:rPr>
          <w:bCs/>
          <w:i/>
          <w:iCs/>
          <w:u w:val="single"/>
        </w:rPr>
        <w:t>competitive community</w:t>
      </w:r>
      <w:r>
        <w:rPr>
          <w:bCs/>
        </w:rPr>
        <w:t xml:space="preserve">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38.</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 xml:space="preserve">65.  The powers of that committee </w:t>
      </w:r>
      <w:r>
        <w:rPr>
          <w:strike/>
        </w:rPr>
        <w:t>which were devolved on the State Budget and Control Board are redevolved in</w:t>
      </w:r>
      <w:r>
        <w:rPr/>
        <w:t xml:space="preserve"> </w:t>
      </w:r>
      <w:r>
        <w:rPr>
          <w:i/>
          <w:u w:val="single"/>
        </w:rPr>
        <w:t>are devolved on</w:t>
      </w:r>
      <w:r>
        <w:rPr/>
        <w:t xml:space="preserve"> the reestablished committee </w:t>
      </w:r>
      <w:r>
        <w:rPr>
          <w:i/>
          <w:u w:val="single"/>
        </w:rPr>
        <w:t>and the committee shall advise the Budget and Control Board on 911 matters</w:t>
      </w:r>
      <w:r>
        <w:rPr/>
        <w:t xml:space="preserve">.  However, this reestablished committee is renamed the South Carolina 911 Advisory Committee and the ex officio membership of the State Auditor is replaced by a State Budget and Control Board Division Director appointed by the Governor, who shall serve ex officio.  </w:t>
      </w:r>
      <w:r>
        <w:rPr>
          <w:i/>
          <w:u w:val="single"/>
        </w:rPr>
        <w:t>The Director of the Office of Research and Statistics shall serve in lieu of the Director of the State Chief Information Officer Division.</w:t>
      </w:r>
      <w:r>
        <w:rPr/>
        <w:t xml:space="preserve">  Also, the member who is an employee of a telephone service supplier must be </w:t>
      </w:r>
      <w:r>
        <w:rPr>
          <w:strike/>
        </w:rPr>
        <w:t>replaced by</w:t>
      </w:r>
      <w:r>
        <w:rPr/>
        <w:t xml:space="preserv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63.39.</w:t>
        <w:tab/>
      </w:r>
      <w:r>
        <w:rPr/>
        <w:t xml:space="preserve">(BCB: Retiree Health Funding Study)  </w:t>
      </w:r>
      <w:r>
        <w:rPr>
          <w:strike/>
        </w:rPr>
        <w:t>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and Speaker of the House of Representatives, shall each appoint one member to the committee and the Chairman of the Senate Finance Committee and Chairman of the House Ways &amp; Means Committee shall each appoint two members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40.</w:t>
        <w:tab/>
      </w:r>
      <w:r>
        <w:rPr>
          <w:bCs/>
        </w:rPr>
        <w:t xml:space="preserve">(BCB: Anderson County Veteran’s Cemetery)  </w:t>
      </w:r>
      <w:r>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 xml:space="preserve">(BCB: Transition Assistance)  </w:t>
      </w:r>
      <w:r>
        <w:rPr>
          <w:strike/>
        </w:rPr>
        <w:t>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2.</w:t>
        <w:tab/>
      </w:r>
      <w:r>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3.</w:t>
      </w:r>
      <w:r>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4.</w:t>
      </w:r>
      <w:r>
        <w:rPr/>
        <w:tab/>
        <w:t>(BCB: Board Functions Privatization)  The Budget and Control Board shall conduct a study prior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5.</w:t>
        <w:tab/>
      </w:r>
      <w:r>
        <w:rPr/>
        <w:t xml:space="preserve">(BCB: Board Study Expenses)  </w:t>
      </w:r>
      <w:r>
        <w:rPr>
          <w:strike/>
        </w:rPr>
        <w:t>Any request directing the Budget and Control Board to conduct a study or produce a report that requires the expenditure of funds for the engagement of resources outside those available within the board is suspended until funding is appropriated for the cost of such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BCB: Confederate Relic Room)  The Budget and Control Board, Office of State Budget is directed to change the reference to the SC Confederate Relic Room &amp; Museum, found in Part IA, Section 63,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7.</w:t>
        <w:tab/>
      </w:r>
      <w:r>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8.</w:t>
        <w:tab/>
      </w:r>
      <w:r>
        <w:rPr/>
        <w:t xml:space="preserve">(BCB: National Guard Pension Eligibility)  From </w:t>
      </w:r>
      <w:r>
        <w:rPr>
          <w:strike/>
        </w:rPr>
        <w:t>the $3,948,224</w:t>
      </w:r>
      <w:r>
        <w:rPr/>
        <w:t xml:space="preserve"> </w:t>
      </w:r>
      <w:r>
        <w:rPr>
          <w:i/>
          <w:u w:val="single"/>
        </w:rPr>
        <w:t>funds</w:t>
      </w:r>
      <w:r>
        <w:rPr/>
        <w:t xml:space="preserve"> appropriated in Part IA, Section 63B, </w:t>
      </w:r>
      <w:r>
        <w:rPr>
          <w:i/>
          <w:u w:val="single"/>
        </w:rPr>
        <w:t>for “Pensions-Ret National Guard,”</w:t>
      </w:r>
      <w:r>
        <w:rPr/>
        <w:t xml:space="preserve">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bCs/>
          <w:i/>
          <w:iCs/>
          <w:szCs w:val="22"/>
          <w:u w:val="single"/>
        </w:rPr>
        <w:t>63.49.</w:t>
        <w:tab/>
      </w:r>
      <w:r>
        <w:rPr>
          <w:i/>
          <w:iCs/>
          <w:szCs w:val="22"/>
          <w:u w:val="single"/>
        </w:rPr>
        <w:t>(BCB: Forest Firefighters Salary Review)  The Budget and Control Board Office of Human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0.</w:t>
        <w:tab/>
      </w:r>
      <w:r>
        <w:rPr>
          <w:i/>
          <w:iCs/>
          <w:u w:val="single"/>
        </w:rPr>
        <w:t>(BCB: SCEIS)  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63.51.</w:t>
        <w:tab/>
      </w:r>
      <w:r>
        <w:rPr>
          <w:bCs/>
          <w:i/>
          <w:iCs/>
          <w:u w:val="single"/>
        </w:rPr>
        <w:t xml:space="preserve">(BCB: SEC Legal Expenses)  The Executive Director of the Budget &amp; Control Board must reimburse the State Ethics Commission from the Insurance Reserve Fund for expenses incurred in the </w:t>
      </w:r>
      <w:r>
        <w:rPr>
          <w:i/>
          <w:iCs/>
          <w:u w:val="single"/>
        </w:rPr>
        <w:t>defense</w:t>
      </w:r>
      <w:r>
        <w:rPr>
          <w:bCs/>
          <w:i/>
          <w:iCs/>
          <w:u w:val="single"/>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i/>
          <w:iCs/>
          <w:u w:val="single"/>
        </w:rPr>
        <w:t>63.52.</w:t>
        <w:tab/>
      </w:r>
      <w:r>
        <w:rPr>
          <w:i/>
          <w:iCs/>
          <w:u w:val="single"/>
        </w:rPr>
        <w:t>(BCB: First Responder Interoperability)  The Budget and Control Board, through its division of the State Chief Information Officer, is directed to administer and coordinate First Responder Interoperability o</w:t>
      </w:r>
      <w:r>
        <w:rPr>
          <w:bCs/>
          <w:i/>
          <w:iCs/>
          <w:u w:val="single"/>
        </w:rPr>
        <w:t>perations for the statewide Palmetto 800 MHz radio system to better coordinate public</w:t>
      </w:r>
      <w:r>
        <w:rPr>
          <w:i/>
          <w:iCs/>
          <w:u w:val="single"/>
        </w:rPr>
        <w:t xml:space="preserve"> safety disaster responses and communications.  First Responder Interoperability administration and coordination shall be funded as provided in this Act.  The funds shall be utilized for system administration and coordination and radio user fees of state agencies and public safety first responders (Fire, EMS and Law Enforcement) that participate in the statewide Palmetto 800 MHz radio system.  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in amounts proportional to the amounts allocated to support the per-site radio user fees of state agencies and public safety first responders that participate in the statewide Palmetto 800 MHz radio system.  The funds shall be disbursed by the division of the State Chief Information Officer based on the technical aspects of the Palmetto 800 MHz radio system and the jurisdictional requirements of fund recipients, and after consultation with the State Law Enforcement Division, the Department of Public Safety, and the State Emergency Management Division, and a representative of the S. C. Sheriff’s Association.  Upon completion of fully funding system administration and coordination,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3.</w:t>
      </w:r>
      <w:r>
        <w:rPr>
          <w:i/>
          <w:iCs/>
          <w:u w:val="single"/>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4.</w:t>
        <w:tab/>
      </w:r>
      <w:r>
        <w:rPr>
          <w:i/>
          <w:iCs/>
          <w:u w:val="single"/>
        </w:rPr>
        <w:t>(BCB: FY 07-08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rPr>
      </w:pPr>
      <w:r>
        <w:rPr/>
        <w:tab/>
      </w:r>
      <w:r>
        <w:rPr>
          <w:b/>
          <w:bCs/>
          <w:i/>
          <w:iCs/>
          <w:u w:val="single"/>
        </w:rPr>
        <w:t>63.55.</w:t>
      </w:r>
      <w:r>
        <w:rPr>
          <w:i/>
          <w:iCs/>
          <w:u w:val="single"/>
        </w:rPr>
        <w:tab/>
        <w:t>(BCB: Pacolet Sewer Project)  Of the funds appropriated and/or authorized to the Budget and Control Board, the board is directed to transfer $100,000 to the Pacolet Sewe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56.</w:t>
      </w:r>
      <w:r>
        <w:rPr>
          <w:bCs/>
          <w:i/>
          <w:iCs/>
          <w:u w:val="single"/>
        </w:rPr>
        <w:tab/>
        <w:t>(BCB: Public Procurement Unit)  For purposes of participation in the Minnesota Multi State Contracting Alliance for Pharmacy (MMCAP), a private, nonprofit corporation that provides only free medical care may be allowed to participate as a local public procurement unit in the MMCAP cooperative purchas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7.</w:t>
        <w:tab/>
      </w:r>
      <w:r>
        <w:rPr>
          <w:i/>
          <w:iCs/>
          <w:u w:val="single"/>
        </w:rPr>
        <w:t>(BCB: Agency Rent Adjustments)  Due to the maturity of outstanding lease revenue bonds the Budget and Control Board is directed to reduce rent paid by the following agencies as follows:  Department of Revenue, Columbia Mills Building - $436,288; and the State Museum, Columbia Mills Building - $396,6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58.</w:t>
        <w:tab/>
      </w:r>
      <w:r>
        <w:rPr>
          <w:bCs/>
          <w:i/>
          <w:iCs/>
          <w:u w:val="single"/>
        </w:rPr>
        <w:t>(BCB: Insurance Contracts Bid Process)  All contracts of insurance or reinsurance for state property, casualty, or tort insurance coverages entered into by the Budget and Control Board in Fiscal Year 2007-2008 must be awarded by competitive sealed bid in the manner provided by Section 11-35-1520 of the Consolidated Procurement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
          <w:bCs/>
        </w:rPr>
        <w:tab/>
      </w:r>
      <w:r>
        <w:rPr>
          <w:b/>
          <w:bCs/>
          <w:i/>
          <w:iCs/>
          <w:u w:val="single"/>
        </w:rPr>
        <w:t>63.59.</w:t>
      </w:r>
      <w:r>
        <w:rPr>
          <w:i/>
          <w:iCs/>
          <w:u w:val="single"/>
        </w:rPr>
        <w:tab/>
        <w:t>(BCB: Classification Exemption)  The State Chief Information Officer within the Budget and Control Board is not considered a Division Director for purposes of the exemptions contained in Section 8</w:t>
        <w:noBreakHyphen/>
        <w:t>17</w:t>
        <w:noBreakHyphen/>
        <w:t>370(8)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0.</w:t>
      </w:r>
      <w:r>
        <w:rPr>
          <w:i/>
          <w:iCs/>
          <w:u w:val="single"/>
        </w:rPr>
        <w:tab/>
        <w:t>(BCB: South Carolina Wireless Technology and Communications Commission)  There is created a commission to be known as the "South Carolina Wireless Technology and Communications Commission", composed of the following thirteen members, of whom eleven are voting members and two are nonvoting members:  (1) two members of the South Carolina Senate appointed by the President Pro Tempore of the Senate; (2) two members of the House of Representatives appointed by the Speaker of the House of Representatives; (3) two members of the private sector appointed by the President Pro Tempore of the Senate; (4) two members of the private sector appointed by the Speaker of the House of Representatives; (5) one member from the private sector appointed by the Governor; (6) the Secretary of Commerce or his designee; (7) the Chairman of the South Carolina Educational Television Endowment; (8) the State Chief Information Officer (CIO), or his designee, who shall serve ex officio in a nonvoting and advisory capacity; and (9) the Executive Director of the Office of Regulatory Staff, or his designee, who shall serve ex officio in a nonvoting and advisory capacity.  Private sector appointees must have expertise in telecommunication or broadband iss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President Pro Tempore of the Senate shall designate a co</w:t>
        <w:noBreakHyphen/>
        <w:t>chairperson to the commission from the Senate membership of the commission and the Speaker of the House of Representatives shall designate a co</w:t>
        <w:noBreakHyphen/>
        <w:t>chairperson to the commission from the House of Representatives membership of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Commission members shall serve at the pleasure of the appointing authority.  Members who serve by virtue of an office serve on the commission while they hold that office.  A vacancy in the membership of the commission must be filled in the manner of the original appointment.  Committee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ttee as provid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Commission members shall serve without compensation, except citizen members are allowed the per diem and mileage as provided by law for members of a board, committee, or commission while on official business of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tate CIO Division of the Budget and Control Board shall provide staff and resources for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powers and duties of the commission include, but are not limited to, the following:  (1) develop timeframes and processes for the implementation of a statewide wireless broadband network and evaluate how to best foster a partnership between the private sector and public sector for the implementation and operation of a statewide wireless broadband network; (2) ensure the most effective use of the State</w:t>
      </w:r>
      <w:r>
        <w:rPr>
          <w:iCs/>
          <w:u w:val="single"/>
        </w:rPr>
        <w:t>’</w:t>
      </w:r>
      <w:r>
        <w:rPr>
          <w:i/>
          <w:iCs/>
          <w:u w:val="single"/>
        </w:rPr>
        <w:t>s broadband and wireless communications infrastructure including, but not limited to, Federal Communications Commission licenses and wireless towers and antennas held or acquired by state agencies, departments, commissions, or similar bodies.; (3) direct the State CIO Division of the Budget and Control Board to implement the decisions of the commission, to enter into legal agreements and other matters relating to a statewide wireless broadband network, and to lease, license, or leverage the State</w:t>
      </w:r>
      <w:r>
        <w:rPr>
          <w:iCs/>
          <w:u w:val="single"/>
        </w:rPr>
        <w:t>’</w:t>
      </w:r>
      <w:r>
        <w:rPr>
          <w:i/>
          <w:iCs/>
          <w:u w:val="single"/>
        </w:rPr>
        <w:t>s broadband wireless and communications infrastructure.  Funds received from the lease, license, or other disposition of the State</w:t>
      </w:r>
      <w:r>
        <w:rPr>
          <w:iCs/>
          <w:u w:val="single"/>
        </w:rPr>
        <w:t>’</w:t>
      </w:r>
      <w:r>
        <w:rPr>
          <w:i/>
          <w:iCs/>
          <w:u w:val="single"/>
        </w:rPr>
        <w:t>s broadband and wireless communications infrastructure must be placed in a separate account established by the State CIO Division of the Budget and Control Board to support the statewide wireless broadband network.  Any unexpended portion of these funds may be carried forward until the statewide wireless broadband network is operational and the commission determines the funds are no longer necessary, at which time these funds shall lapse to the general fund; (4) recommend to the General Assembly necessary legislation, rules, programs, and policies for the State, a state agency, or a political subdivision of the State for the creation or operation of a statewide wireless broadband network; (5) assess the availability of and need for advanced communications services in unserved and underserved areas with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The University of South Carolina and its satellite campuses, Clemson University, Clemson University</w:t>
        <w:noBreakHyphen/>
        <w:t>Public Service Activities, the Medical University of South Carolina, and the Medical University Hospital Authority may elect not to participate in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B - F30 -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bCs/>
        </w:rPr>
        <w:tab/>
        <w:t xml:space="preserve">(BCB/EB: Employee Mileage Reimbursement)  The amount appropriated for </w:t>
      </w:r>
      <w:r>
        <w:rPr/>
        <w:t>employee mileage reimbursement must be allocated to state agencies by the Budget and Control Board’s Office of State Budget in the same proportion as the agencies’ general fund expenditures for mileage reimbursement in the prior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8.</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9.</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1.</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2.</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3.</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14.</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5.</w:t>
      </w:r>
      <w:r>
        <w:rPr/>
        <w:tab/>
        <w:t xml:space="preserve">(DOR: Nonprofit Organization Excise Tax Exemption)  </w:t>
      </w:r>
      <w:r>
        <w:rPr>
          <w:strike/>
        </w:rPr>
        <w:t xml:space="preserve">Excise taxes equal to five percent of the gross proceeds of the sales of alcoholic liquor by the drink for on-premises consumption in an </w:t>
      </w:r>
      <w:r>
        <w:rPr>
          <w:strike/>
          <w:szCs w:val="18"/>
        </w:rPr>
        <w:t>establishment</w:t>
      </w:r>
      <w:r>
        <w:rPr>
          <w:strike/>
        </w:rPr>
        <w:t xml:space="preserve"> licensed pursuant to Article 5, Chapter 6, Title 61 shall not be imposed on nonprofit organizations that are issued a temporary permit pursuant to Sections 61-6-510 and 61-6-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b/>
          <w:bCs/>
        </w:rPr>
        <w:tab/>
      </w:r>
      <w:r>
        <w:rPr>
          <w:b/>
          <w:bCs/>
          <w:i/>
          <w:iCs/>
          <w:u w:val="single"/>
        </w:rPr>
        <w:t>64.16.</w:t>
      </w:r>
      <w:r>
        <w:rPr>
          <w:i/>
          <w:iCs/>
          <w:u w:val="single"/>
        </w:rPr>
        <w:tab/>
        <w:t>(DOR: 2007 Index of Taxpaying Ability)  The Department of Revenue may amend the 2007 Index of Taxpaying Ability for purposes of calculating the correct 2007 Index of Taxpaying 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TION 68 - V04 - DEBT SERV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8.1.</w:t>
      </w:r>
      <w:r>
        <w:rPr>
          <w:i/>
          <w:iCs/>
          <w:u w:val="single"/>
        </w:rPr>
        <w:tab/>
        <w:t xml:space="preserve">(DS: Excess Debt Service Funds Carry Forward)  </w:t>
      </w:r>
      <w:r>
        <w:rPr>
          <w:bCs/>
          <w:i/>
          <w:iCs/>
          <w:u w:val="single"/>
        </w:rPr>
        <w:t xml:space="preserve">The State Treasurer’s Office is directed to carry forward $3,500,000 of Excess Debt Service funds from Fiscal Year 2006-07 to provide for </w:t>
      </w:r>
      <w:r>
        <w:rPr>
          <w:i/>
          <w:iCs/>
          <w:u w:val="single"/>
        </w:rPr>
        <w:t xml:space="preserve">retirement of the entire outstanding amount of Series 1990 South Carolina Resources Authority Revenue Bonds; provided, however, that such </w:t>
      </w:r>
      <w:r>
        <w:rPr>
          <w:i/>
          <w:iCs/>
          <w:szCs w:val="22"/>
          <w:u w:val="single"/>
        </w:rPr>
        <w:t xml:space="preserve">retirement shall not discharge the local obligation or in any way relieve the Town of New Ellenton of its requirement to make court-ordered payments to the South Carolina Resources Authority. </w:t>
      </w:r>
      <w:r>
        <w:rPr>
          <w:i/>
          <w:szCs w:val="22"/>
          <w:u w:val="single"/>
        </w:rPr>
        <w:t xml:space="preserve"> </w:t>
      </w:r>
      <w:r>
        <w:rPr>
          <w:bCs/>
          <w:i/>
          <w:szCs w:val="22"/>
          <w:u w:val="single"/>
        </w:rPr>
        <w:t>Any remaining Excess Debt Service funds from Fiscal Year 2006-07 may be carried forward and expended for debt service purposes in Fiscal Year 2007-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9A - X12 - AID TO SUBDIVISIONS, COMPTROLLER GENERAL</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69B - X22 - AID TO SUBDIVISIONS, STATE TREASURER</w:t>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B.1.</w:t>
      </w:r>
      <w:r>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2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6-07</w:t>
      </w:r>
      <w:r>
        <w:rPr/>
        <w:t xml:space="preserve"> </w:t>
      </w:r>
      <w:r>
        <w:rPr>
          <w:i/>
          <w:u w:val="single"/>
        </w:rPr>
        <w:t>2007-08</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 xml:space="preserve">(GP: Fiscal Year Definitions)  For purposes of the appropriations made by this part, “current fiscal year” means the fiscal year beginning July 1, </w:t>
      </w:r>
      <w:r>
        <w:rPr>
          <w:strike/>
          <w:szCs w:val="22"/>
        </w:rPr>
        <w:t>2006</w:t>
      </w:r>
      <w:r>
        <w:rPr>
          <w:szCs w:val="22"/>
        </w:rPr>
        <w:t xml:space="preserve"> </w:t>
      </w:r>
      <w:r>
        <w:rPr>
          <w:i/>
          <w:szCs w:val="22"/>
          <w:u w:val="single"/>
        </w:rPr>
        <w:t>2007</w:t>
      </w:r>
      <w:r>
        <w:rPr>
          <w:szCs w:val="22"/>
        </w:rPr>
        <w:t xml:space="preserve">, and ending June 30, </w:t>
      </w:r>
      <w:r>
        <w:rPr>
          <w:strike/>
          <w:szCs w:val="22"/>
        </w:rPr>
        <w:t>2007</w:t>
      </w:r>
      <w:r>
        <w:rPr>
          <w:szCs w:val="22"/>
        </w:rPr>
        <w:t xml:space="preserve"> </w:t>
      </w:r>
      <w:r>
        <w:rPr>
          <w:i/>
          <w:szCs w:val="22"/>
          <w:u w:val="single"/>
        </w:rPr>
        <w:t>2008</w:t>
      </w:r>
      <w:r>
        <w:rPr>
          <w:szCs w:val="22"/>
        </w:rPr>
        <w:t xml:space="preserve">, and “prior fiscal year” means the fiscal year beginning July 1, </w:t>
      </w:r>
      <w:r>
        <w:rPr>
          <w:strike/>
          <w:szCs w:val="22"/>
        </w:rPr>
        <w:t>2005</w:t>
      </w:r>
      <w:r>
        <w:rPr>
          <w:szCs w:val="22"/>
        </w:rPr>
        <w:t xml:space="preserve"> </w:t>
      </w:r>
      <w:r>
        <w:rPr>
          <w:i/>
          <w:szCs w:val="22"/>
          <w:u w:val="single"/>
        </w:rPr>
        <w:t>2006</w:t>
      </w:r>
      <w:r>
        <w:rPr>
          <w:szCs w:val="22"/>
        </w:rPr>
        <w:t xml:space="preserve">, and ending June 30, </w:t>
      </w:r>
      <w:r>
        <w:rPr>
          <w:strike/>
          <w:szCs w:val="22"/>
        </w:rPr>
        <w:t>2006</w:t>
      </w:r>
      <w:r>
        <w:rPr>
          <w:szCs w:val="22"/>
        </w:rPr>
        <w:t xml:space="preserve"> </w:t>
      </w:r>
      <w:r>
        <w:rPr>
          <w:i/>
          <w:szCs w:val="22"/>
          <w:u w:val="single"/>
        </w:rPr>
        <w:t>2007</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GP: SC Health &amp; Human Services Data Warehouse)  </w:t>
      </w:r>
      <w:r>
        <w:rPr>
          <w:strike/>
        </w:rPr>
        <w:t>The General Assembly finds that the operation of health and human services may be enhanced by coordination and integration of client information by establishing</w:t>
      </w:r>
      <w:r>
        <w:rPr/>
        <w:t xml:space="preserve"> </w:t>
      </w:r>
      <w:r>
        <w:rPr>
          <w:i/>
          <w:iCs/>
          <w:u w:val="single"/>
        </w:rPr>
        <w:t>There is hereby established within the Office of Research and Statistics, South Carolina Budget and Control Board,</w:t>
      </w:r>
      <w:r>
        <w:rPr/>
        <w:t xml:space="preserve"> the South Carolina Health and Human Services Data Warehouse</w:t>
      </w:r>
      <w:r>
        <w:rPr>
          <w:strike/>
        </w:rPr>
        <w:t>, formerly the Client Masterfile System</w:t>
      </w:r>
      <w:r>
        <w:rPr/>
        <w:t xml:space="preserve">.  </w:t>
      </w:r>
      <w:r>
        <w:rPr>
          <w:i/>
          <w:iCs/>
          <w:u w:val="single"/>
        </w:rPr>
        <w:t>The purpose of the Warehouse is to ensure that the operation of health and human services agencies may be enhanced by coordination and integration of client information.</w:t>
      </w:r>
      <w:r>
        <w:rPr/>
        <w:t xml:space="preserve">  To integrate client information, </w:t>
      </w:r>
      <w:r>
        <w:rPr>
          <w:strike/>
        </w:rPr>
        <w:t>data across</w:t>
      </w:r>
      <w:r>
        <w:rPr/>
        <w:t xml:space="preserve"> </w:t>
      </w:r>
      <w:r>
        <w:rPr>
          <w:i/>
          <w:iCs/>
          <w:u w:val="single"/>
        </w:rPr>
        <w:t>client data from health and human services</w:t>
      </w:r>
      <w:r>
        <w:rPr/>
        <w:t xml:space="preserve"> state agencies will be linked to improve client outcome measures</w:t>
      </w:r>
      <w:r>
        <w:rPr>
          <w:i/>
          <w:iCs/>
          <w:u w:val="single"/>
        </w:rPr>
        <w:t>,</w:t>
      </w:r>
      <w:r>
        <w:rPr/>
        <w:t xml:space="preserve"> enabling state agencies to analyze coordination and continuity of care issues.  The addition of these data will enhance existing agency</w:t>
      </w:r>
      <w:r>
        <w:rPr>
          <w:strike/>
        </w:rPr>
        <w:t>’s</w:t>
      </w:r>
      <w:r>
        <w:rPr/>
        <w:t xml:space="preserve"> systems by providing client data from other state agency programs to assist in the provision of client services.  </w:t>
      </w:r>
      <w:r>
        <w:rPr>
          <w:strike/>
        </w:rPr>
        <w:t>In order to assist in the development and maintenance of this System certain</w:t>
      </w:r>
      <w:r>
        <w:rPr/>
        <w:t xml:space="preserve"> </w:t>
      </w:r>
      <w:r>
        <w:rPr>
          <w:i/>
          <w:iCs/>
          <w:u w:val="single"/>
        </w:rPr>
        <w:t>Certain</w:t>
      </w:r>
      <w:r>
        <w:rPr/>
        <w:t xml:space="preserve"> client information shall be delivered to the </w:t>
      </w:r>
      <w:r>
        <w:rPr>
          <w:strike/>
        </w:rPr>
        <w:t>Budget and Control Board,</w:t>
      </w:r>
      <w:r>
        <w:rPr/>
        <w:t xml:space="preserve"> Office of Research and Statistics </w:t>
      </w:r>
      <w:r>
        <w:rPr>
          <w:strike/>
        </w:rPr>
        <w:t>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r>
        <w:rPr>
          <w:i/>
          <w:iCs/>
          <w:u w:val="single"/>
        </w:rPr>
        <w:t xml:space="preserve"> in order to assist in the development and maintenance of this Warehouse.  The following agencies shall report client information:</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Departments of</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w:t>
        <w:tab/>
        <w:t>Health and Human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2.</w:t>
        <w:tab/>
        <w:t>Health and Environmental Control;</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3.</w:t>
        <w:tab/>
        <w:t>Mental Health;</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4.</w:t>
        <w:tab/>
        <w:t>Alcohol and Other Drug Abuse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5.</w:t>
        <w:tab/>
        <w:t>Disabilities and Special Need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6.</w:t>
        <w:tab/>
        <w:t>Social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7.</w:t>
        <w:tab/>
        <w:t>Vocational Rehabilitation;</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8.</w:t>
        <w:tab/>
        <w:t>Education;</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9.</w:t>
        <w:tab/>
        <w:t>Juvenile Justice;</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0.</w:t>
        <w:tab/>
        <w:t>Correction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1.</w:t>
        <w:tab/>
        <w:t>Probation, Parole, and Pardon Services;</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ffice of the Governor</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w:t>
        <w:tab/>
        <w:t>Children’s Foster Care Review Board;</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2.</w:t>
        <w:tab/>
        <w:t>Continuum of Care;</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South Carolina School for the Deaf and the Blind;</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Commission for the Blind, and</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formats and schedules to be specified by the Office of </w:t>
      </w:r>
      <w:r>
        <w:rPr>
          <w:szCs w:val="22"/>
        </w:rPr>
        <w:t>Research</w:t>
      </w:r>
      <w:r>
        <w:rPr/>
        <w:t xml:space="preserve"> and Statistics </w:t>
      </w:r>
      <w:r>
        <w:rPr>
          <w:i/>
          <w:iCs/>
          <w:u w:val="single"/>
        </w:rPr>
        <w:t>(Office)</w:t>
      </w:r>
      <w:r>
        <w:rPr/>
        <w:t xml:space="preserve"> </w:t>
      </w:r>
      <w:r>
        <w:rPr>
          <w:strike/>
        </w:rPr>
        <w:t>of the Budget and Control Board</w:t>
      </w:r>
      <w:r>
        <w:rPr/>
        <w:t xml:space="preserve">.  The </w:t>
      </w:r>
      <w:r>
        <w:rPr>
          <w:strike/>
        </w:rPr>
        <w:t>Budget and Control Board</w:t>
      </w:r>
      <w:r>
        <w:rPr/>
        <w:t xml:space="preserve"> </w:t>
      </w:r>
      <w:r>
        <w:rPr>
          <w:i/>
          <w:iCs/>
          <w:u w:val="single"/>
        </w:rPr>
        <w:t>Office</w:t>
      </w:r>
      <w:r>
        <w:rPr/>
        <w:t xml:space="preserv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w:t>
      </w:r>
      <w:r>
        <w:rPr>
          <w:i/>
          <w:iCs/>
          <w:u w:val="single"/>
        </w:rPr>
        <w:t>or clients,</w:t>
      </w:r>
      <w:r>
        <w:rPr/>
        <w:t xml:space="preserve">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o ensure accountability and the coordinated, efficient delivery of health and human services, the Office shall implement, in consultation with state health and human services agencies and other entities as deemed</w:t>
      </w:r>
      <w:r>
        <w:rPr>
          <w:i/>
          <w:iCs/>
          <w:color w:val="FF0000"/>
          <w:u w:val="single"/>
        </w:rPr>
        <w:t xml:space="preserve"> </w:t>
      </w:r>
      <w:r>
        <w:rPr>
          <w:i/>
          <w:iCs/>
          <w:u w:val="single"/>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i/>
          <w:iCs/>
          <w:u w:val="single"/>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ll state agencies participating in the Warehouse shall utilize it, including the integrated client management system and the analytic query tools, in the day-to-day operation of their programs and for coordination, collaboration, program evaluation and outcomes analy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w:t>
      </w:r>
      <w:r>
        <w:rPr>
          <w:i/>
          <w:iCs/>
          <w:u w:val="single"/>
        </w:rPr>
        <w:t>, temporary and transition employees, student interns, and emergency personnel</w:t>
      </w:r>
      <w:r>
        <w:rPr/>
        <w:t xml:space="preserve"> at Winthrop University; Farm Superintendent at Winthrop University; </w:t>
      </w:r>
      <w:r>
        <w:rPr>
          <w:i/>
          <w:iCs/>
          <w:u w:val="single"/>
        </w:rPr>
        <w:t>Residence Hall Directors at the College of Charleston;</w:t>
      </w:r>
      <w:r>
        <w:rPr/>
        <w:t xml:space="preserve">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4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4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School Technology Initiative)  From the funds appropriated/authorized for the K</w:t>
        <w:noBreakHyphen/>
        <w:t xml:space="preserve">12 technology initiative, the Department of Education, in consultation with the Budget and Control Board’s </w:t>
      </w:r>
      <w:r>
        <w:rPr>
          <w:strike/>
        </w:rPr>
        <w:t>Office of Information Resources</w:t>
      </w:r>
      <w:r>
        <w:rPr/>
        <w:t xml:space="preserve"> </w:t>
      </w:r>
      <w:r>
        <w:rPr>
          <w:i/>
          <w:u w:val="single"/>
        </w:rPr>
        <w:t>Chief Information Office</w:t>
      </w:r>
      <w:r>
        <w:rPr/>
        <w:t>,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38.</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3.</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4.</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tab/>
      </w:r>
      <w:r>
        <w:rPr/>
        <w:t>(GP: Voluntary Furlough)  Notwithstanding Section 8</w:t>
        <w:noBreakHyphen/>
        <w:t>11</w:t>
        <w:noBreakHyphen/>
        <w:t xml:space="preserve">195 of the 1976 Code, or any other provision of law, </w:t>
      </w:r>
      <w:r>
        <w:rPr>
          <w:strike/>
        </w:rPr>
        <w:t>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w:t>
      </w:r>
      <w:r>
        <w:rPr/>
        <w:t xml:space="preserve">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9.</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2.</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3.</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4.</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5.</w:t>
      </w:r>
      <w:r>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tab/>
      </w:r>
      <w:r>
        <w:rPr/>
        <w:t xml:space="preserve">(GP: Restore Barnwell Funding)  </w:t>
      </w:r>
      <w:r>
        <w:rPr>
          <w:strike/>
        </w:rPr>
        <w:t>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iscal Year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9.</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0.</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1.</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2.</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3.</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4.</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5.</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6.</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8.</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0.</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1.</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w:t>
      </w:r>
      <w:r>
        <w:rPr/>
        <w:t>claim</w:t>
      </w:r>
      <w:r>
        <w:rPr>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2.</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3.</w:t>
      </w:r>
      <w:r>
        <w:rPr>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4.</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GP: Correctional Officer Retention)  For the current fiscal year, the provisions of Section 23-6-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7.</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9.</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 xml:space="preserve">(GP: Reassessment Implementation)  </w:t>
      </w:r>
      <w:r>
        <w:rPr>
          <w:strike/>
        </w:rPr>
        <w:t>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4.</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9.</w:t>
      </w:r>
      <w:r>
        <w:rPr/>
        <w:tab/>
        <w:t xml:space="preserve">(GP: Workers’ Compensation for Voluntary Constables)  For </w:t>
      </w:r>
      <w:r>
        <w:rPr>
          <w:strike/>
        </w:rPr>
        <w:t>Fiscal Year 2006-07</w:t>
      </w:r>
      <w:r>
        <w:rPr/>
        <w:t xml:space="preserve"> </w:t>
      </w:r>
      <w:r>
        <w:rPr>
          <w:i/>
          <w:iCs/>
          <w:u w:val="single"/>
        </w:rPr>
        <w:t>the current fiscal year</w:t>
      </w:r>
      <w:r>
        <w:rPr/>
        <w:t>,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tab/>
      </w:r>
      <w:r>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r>
      <w:r>
        <w:rPr>
          <w:b/>
          <w:bCs/>
          <w:szCs w:val="16"/>
        </w:rPr>
        <w:t>72.91.</w:t>
      </w:r>
      <w:r>
        <w:rPr>
          <w:szCs w:val="16"/>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w:t>
      </w:r>
      <w:r>
        <w:rPr>
          <w:strike/>
          <w:szCs w:val="16"/>
        </w:rPr>
        <w:t xml:space="preserve"> January 9, 2007</w:t>
      </w:r>
      <w:r>
        <w:rPr>
          <w:szCs w:val="16"/>
        </w:rPr>
        <w:t xml:space="preserve"> </w:t>
      </w:r>
      <w:r>
        <w:rPr>
          <w:i/>
          <w:iCs/>
          <w:szCs w:val="16"/>
          <w:u w:val="single"/>
        </w:rPr>
        <w:t>January 8, 2008</w:t>
      </w:r>
      <w:r>
        <w:rPr>
          <w:szCs w:val="16"/>
        </w:rPr>
        <w:t xml:space="preserve">.  Upon submission of the findings, the committee shall be dissolved.  </w:t>
      </w:r>
      <w:r>
        <w:rPr>
          <w:i/>
          <w:iCs/>
          <w:szCs w:val="16"/>
          <w:u w:val="single"/>
        </w:rPr>
        <w:t>Committee members shall serve without compens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r>
      <w:r>
        <w:rPr>
          <w:bCs/>
        </w:rPr>
        <w:t>(GP: Competitive Grants Funds Carry Forward)  Unexpended funds appropriated/ 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3.</w:t>
        <w:tab/>
      </w:r>
      <w:r>
        <w:rPr>
          <w:bCs/>
        </w:rPr>
        <w:t xml:space="preserve">(GP: Law School Educational Fee Waiver) For </w:t>
      </w:r>
      <w:r>
        <w:rPr>
          <w:bCs/>
          <w:strike/>
        </w:rPr>
        <w:t>Fiscal Year 2006-2007</w:t>
      </w:r>
      <w:r>
        <w:rPr>
          <w:bCs/>
        </w:rPr>
        <w:t xml:space="preserve"> </w:t>
      </w:r>
      <w:r>
        <w:rPr>
          <w:bCs/>
          <w:i/>
          <w:iCs/>
          <w:u w:val="single"/>
        </w:rPr>
        <w:t>the current fiscal year</w:t>
      </w:r>
      <w:r>
        <w:rPr>
          <w:bCs/>
        </w:rPr>
        <w:t xml:space="preserve">, a public institution of higher </w:t>
      </w:r>
      <w:r>
        <w:rPr/>
        <w:t>learning</w:t>
      </w:r>
      <w:r>
        <w:rPr>
          <w:bCs/>
        </w:rPr>
        <w:t xml:space="preserve"> with a law school may offer fee waivers to no more than four percent of the law school student body.  This waiver shall not impact the capacity of the fee waivers for four percent of the undergraduate student body.  </w:t>
      </w:r>
      <w:r>
        <w:rPr>
          <w:bCs/>
          <w:i/>
          <w:iCs/>
          <w:u w:val="single"/>
        </w:rPr>
        <w:t>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94.</w:t>
        <w:tab/>
      </w:r>
      <w:r>
        <w:rPr/>
        <w:t xml:space="preserve">(GP: High Mileage Patrol Car Replacement)  </w:t>
      </w:r>
      <w:r>
        <w:rPr>
          <w:strike/>
        </w:rPr>
        <w:t>Any funds received by the Department of Motor Vehicles as a result of the provisions of Section 7, Act 156 of 2005 or Proviso 73.9 of this act are to be transferred to the Department of Public Safety for use in replacing high-mileage patrol cars.</w:t>
      </w:r>
      <w:r>
        <w:rPr/>
        <w:t xml:space="preserve">  The Department of Public Safety may retain and carry-forward any unexpended funds </w:t>
      </w:r>
      <w:r>
        <w:rPr>
          <w:i/>
          <w:iCs/>
          <w:u w:val="single"/>
        </w:rPr>
        <w:t>received through Proviso 72.105 of Act 397 of 2006</w:t>
      </w:r>
      <w:r>
        <w:rPr/>
        <w:t xml:space="preserve"> to be used for the </w:t>
      </w:r>
      <w:r>
        <w:rPr>
          <w:strike/>
        </w:rPr>
        <w:t>same purpose</w:t>
      </w:r>
      <w:r>
        <w:rPr/>
        <w:t xml:space="preserve"> </w:t>
      </w:r>
      <w:r>
        <w:rPr>
          <w:i/>
          <w:iCs/>
          <w:u w:val="single"/>
        </w:rPr>
        <w:t>replacement of high mileage patrol cars</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szCs w:val="16"/>
        </w:rPr>
        <w:tab/>
      </w:r>
      <w:r>
        <w:rPr>
          <w:b/>
          <w:bCs/>
          <w:szCs w:val="16"/>
        </w:rPr>
        <w:t>72.95.</w:t>
      </w:r>
      <w:r>
        <w:rPr>
          <w:szCs w:val="16"/>
        </w:rPr>
        <w:tab/>
        <w:t xml:space="preserve">(GP: Sex Offender </w:t>
      </w:r>
      <w:r>
        <w:rPr>
          <w:bCs/>
        </w:rPr>
        <w:t>Monitoring</w:t>
      </w:r>
      <w:r>
        <w:rPr>
          <w:szCs w:val="16"/>
        </w:rPr>
        <w:t xml:space="preserve">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w:t>
      </w:r>
      <w:r>
        <w:rPr>
          <w:strike/>
          <w:szCs w:val="16"/>
        </w:rPr>
        <w:t>the implementation of S.1138 of 2006</w:t>
      </w:r>
      <w:r>
        <w:rPr>
          <w:szCs w:val="16"/>
        </w:rPr>
        <w:t xml:space="preserve"> </w:t>
      </w:r>
      <w:r>
        <w:rPr>
          <w:i/>
          <w:szCs w:val="16"/>
          <w:u w:val="single"/>
        </w:rPr>
        <w:t>GPS monitoring programs of the departments</w:t>
      </w:r>
      <w:r>
        <w:rPr>
          <w:szCs w:val="16"/>
        </w:rPr>
        <w:t xml:space="preserve">. Funds appropriated for this program may not be used for any other purpose or transferred to any other program.  Unexpended funds appropriated for Sex Offender Monitoring may be carried forward and used for the same purpose.  </w:t>
      </w:r>
      <w:r>
        <w:rPr>
          <w:strike/>
          <w:szCs w:val="16"/>
        </w:rPr>
        <w:t>If S.1138 of 2006 is not signed into law, the departments must lapse all funds for the Sex Offender Monitoring Program to the General Fund of the State at the end of the fiscal year and the new FTE's associated with the program must b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Victims Assistance Study)  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8.</w:t>
        <w:tab/>
      </w:r>
      <w:r>
        <w:rPr/>
        <w:t xml:space="preserve">(GP: Legislative and Judicial Salary Study Committee)  </w:t>
      </w:r>
      <w:r>
        <w:rPr>
          <w:strike/>
        </w:rPr>
        <w:t>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be composed of nine members appoin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four members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one member appoint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wo members appointed by the Chief Justice of the Suprem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one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e)</w:t>
        <w:tab/>
        <w:t>one member appointed by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committee shall submit a report to </w:t>
      </w:r>
      <w:r>
        <w:rPr>
          <w:strike/>
          <w:szCs w:val="16"/>
        </w:rPr>
        <w:t>the President Pro Tempore of the Senate, the Speaker of the House of Representatives, the Chief Justice of the Supreme Court, and the Governor by December 3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strike/>
          <w:szCs w:val="16"/>
        </w:rPr>
        <w:t xml:space="preserve">The members of the </w:t>
      </w:r>
      <w:r>
        <w:rPr>
          <w:strike/>
        </w:rPr>
        <w:t>committee</w:t>
      </w:r>
      <w:r>
        <w:rPr>
          <w:strike/>
          <w:szCs w:val="16"/>
        </w:rPr>
        <w:t xml:space="preserv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9.</w:t>
      </w:r>
      <w:r>
        <w:rPr>
          <w:bCs/>
        </w:rPr>
        <w:tab/>
        <w:t>(GP: Alternative Fuels and Fuel Efficiency Incentives)  (A) Sales tax rebates shall be applied to vehicle purchas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re shall be a $300 sales tax rebate for in</w:t>
        <w:noBreakHyphen/>
        <w:t>state purchases of all Flex</w:t>
        <w:noBreakHyphen/>
        <w:t>Fuel Vehicles (FFV), capable of operating on E85 motor fuel.  The rebate shall be in the form of a payment sent to the buyer upon completion of a form created by the Department of Revenue and made available to the public, dealers, and the Department of Motor Vehicles.  Eligible vehicles for each model year are those models identified by the manufacturer as being flexible</w:t>
        <w:noBreakHyphen/>
        <w:t>fuel vehicles capable of operating on E85 motor fuel.  E85 motor fuel is a fuel comprised of eighty</w:t>
        <w:noBreakHyphen/>
        <w:t xml:space="preserve">five percent ethanol fuel and fifteen percent gasoline fue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re shall be a $300 sales tax rebate for in</w:t>
        <w:noBreakHyphen/>
        <w:t>state purchases of all hydrogen fuel cell vehicles.  The rebate shall be in the form of a payment sent to the buyer upon completion of a form created by the Department of Revenue and made available to the public, dealers, and the Department of Motor Vehicles.  A hydrogen fuel cell vehicle is any vehicle classified by the United States Department of Energy as a hydrogen fuel cell vehic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There shall be a $300 sales tax rebate for in</w:t>
        <w:noBreakHyphen/>
        <w:t>state purchases of plug</w:t>
        <w:noBreakHyphen/>
        <w:t>in hybrid gasoline</w:t>
        <w:noBreakHyphen/>
        <w:t>electric vehicles.  The rebate shall be in the form of a payment sent to the buyer upon completion of a form created by the Department of Revenue and made available to the public, dealers, and the Department of Motor Vehicles.  A plug</w:t>
        <w:noBreakHyphen/>
        <w:t>in hybrid gasoline</w:t>
        <w:noBreakHyphen/>
        <w:t>electric vehicle is a vehicle classified by the United States Department of Energy as a hybrid gasoline</w:t>
        <w:noBreakHyphen/>
        <w:t>electric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There shall be a sales tax rebate of up to $500 for purchase of equipment that results in the conversion of a conventional hybrid gasoline</w:t>
        <w:noBreakHyphen/>
        <w:t>electric vehicle to a plug</w:t>
        <w:noBreakHyphen/>
        <w:t>in hybrid gasoline</w:t>
        <w:noBreakHyphen/>
        <w:t xml:space="preserve">electric vehicle.  The rebate shall be in the form of a payment sent to the buyer upon completion of a form created by the Department of Revenue and made available to the public and deal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u w:val="single"/>
        </w:rPr>
      </w:pPr>
      <w:r>
        <w:rPr>
          <w:bCs/>
        </w:rPr>
        <w:tab/>
        <w:t>(B)</w:t>
        <w:tab/>
      </w:r>
      <w:r>
        <w:rPr>
          <w:bCs/>
          <w:strike/>
        </w:rPr>
        <w:t>Incentive payments for alternative fuel purchases shall be provided as follows.</w:t>
      </w:r>
      <w:r>
        <w:rPr>
          <w:bCs/>
        </w:rPr>
        <w:t xml:space="preserve">  </w:t>
      </w:r>
      <w:r>
        <w:rPr>
          <w:bCs/>
          <w:i/>
          <w:iCs/>
          <w:u w:val="single"/>
        </w:rPr>
        <w:t>Alternative fuel purchases incentive payments shall be provided as follows from the General Fund, excluding revenue derived from the sales and use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re shall be a five cents incentive payment to the retailer for each gallon of E85 fuel sold, provided that the E85 fuel is subject to the South Carolina motor fuel tax and the price of the E85 fuel is at least five cents lower than the price of the lowest selling non</w:t>
        <w:noBreakHyphen/>
        <w:t xml:space="preserve">E85 gasoline fuel being sold at the same retail facility.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re shall be a five cents incentive payment to the retailer for each gallon of B20 fuel sold, provided that the B20 fuel is subject to the South Carolina motor fuel tax and the price of the B20 fuel is at least five cents lower than the price of the lowest selling non</w:t>
        <w:noBreakHyphen/>
        <w:t>B20 diesel fuel being sold at the same retail facility.  B20 fuel is a fuel that is twenty percent biodiesel fuel and eighty percent petroleum</w:t>
        <w:noBreakHyphen/>
        <w:t xml:space="preserve">based diesel fuel.  Biodiesel fuel is a fuel for motor vehicle diesel engines comprised of vegetable oils or animal fats and meeting the specifications of ASTM (American Society of Testing and Materials) D 5761.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There shall be a five cents incentive payment to the retailer or wholesaler for each gallon of B20 fuel sold as dyed diesel fuel for “off road” uses, provided the price of the B20 dyed fuel is at least five cents lower than the price the lowest selling non</w:t>
        <w:noBreakHyphen/>
        <w:t>B20 dyed diesel fuel.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w:t>
        <w:tab/>
        <w:t>The following income tax credits shall apply to taxes imposed by Sections 12</w:t>
        <w:noBreakHyphen/>
        <w:t>6</w:t>
        <w:noBreakHyphen/>
        <w:t>510 and 12</w:t>
        <w:noBreakHyphen/>
        <w:t>6</w:t>
        <w:noBreakHyphen/>
        <w:t>530 of the 1976 Code for tax years beginning after December 3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There shall be a business or personal income tax credit of twenty cents for each gallon of biodiesel motor fuel produced mostly from soybean oil and sold, up to a maximum of three million gallons per year from each facility, for a maximum of five years for each facility.  Credits are available for not more than one facility in each county in any calendar year, with priority given to the first facility in a county that produces biodiesel motor fuel using soybean oil as the feedstock.  Credits are available to individuals or businesses producing motor fuel mostly from soybean oil for internal use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 xml:space="preserve">There shall be a business or personal income tax credit of thirty cents for each gallon of biodiesel motor fuel a majority of which is produced from feedstock other than soybean oil and sold, up to a maximum of three million gallons per year, for a maximum of five years.  Credits are available for not more than one facility in each county in any calendar year, with priority given to the first facility in a county that produces biodiesel motor fuel using a feedstock other than soybean oil.  Credits are available to individuals or businesses producing biodiesel motor fuel for internal use, a majority of which is derived from feedstock other than soybean oil,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D)</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E)</w:t>
        <w:tab/>
        <w:t xml:space="preserve">There is hereby established the Strategic and Tactical Research on Energy Independence Commission (STREIC) for the purposes of evaluating the effectiveness of this proviso, and considering other proposals to enhance the economy of the State and to reduce the adverse consequences of South Carolina’s overdependence on petroleum products as fuel for motor vehicles.  The commission will receive information from a broad spectrum of interested, affected, and knowledgeable parties, and will submit recommendations to the General Assembly, the Governor and the Budget and Control Board no later than January 15, </w:t>
      </w:r>
      <w:r>
        <w:rPr>
          <w:bCs/>
          <w:strike/>
        </w:rPr>
        <w:t>2007</w:t>
      </w:r>
      <w:r>
        <w:rPr>
          <w:bCs/>
        </w:rPr>
        <w:t xml:space="preserve"> </w:t>
      </w:r>
      <w:r>
        <w:rPr>
          <w:bCs/>
          <w:i/>
          <w:iCs/>
          <w:u w:val="single"/>
        </w:rPr>
        <w:t>2008</w:t>
      </w:r>
      <w:r>
        <w:rPr>
          <w:bCs/>
        </w:rPr>
        <w:t xml:space="preserve">.  The commission shall consist of seven members.  One member shall be appointed by the Speaker of the House of Representatives, one member shall be appointed by the President Pro Tempore of the Senate, one member shall be appointed by the Chairman of the House Ways and Means Committee, one member shall be appointed by the Chairman of the Senate Finance Committee, and one member shall be appointed by the Governor.  There shall be two ex officio members:  the Commissioner of Agriculture or his designee, and the Director of the South Carolina Institute for Energy Studies, who shall serve as Chairman.  </w:t>
      </w:r>
      <w:r>
        <w:rPr>
          <w:bCs/>
          <w:strike/>
        </w:rPr>
        <w:t>When on business of the council, members shall be entitled to receive such compensation as provided by law for members of boards and commissions.</w:t>
      </w:r>
      <w:r>
        <w:rPr>
          <w:bCs/>
        </w:rPr>
        <w:t xml:space="preserve">  </w:t>
      </w:r>
      <w:r>
        <w:rPr>
          <w:bCs/>
          <w:i/>
          <w:iCs/>
          <w:u w:val="single"/>
        </w:rPr>
        <w:t>The commission shall serve without compensation.</w:t>
      </w:r>
      <w:r>
        <w:rPr>
          <w:bCs/>
        </w:rPr>
        <w:t xml:space="preserve">  Staff support for the commission shall be provided by the State Energy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72.100.</w:t>
      </w:r>
      <w:r>
        <w:rPr>
          <w:i/>
          <w:iCs/>
          <w:u w:val="single"/>
        </w:rPr>
        <w:tab/>
        <w:t xml:space="preserve">(GP: Constitutional Officers’ Vehicles Log)  Constitutional officers using state owned vehicles shall provide a monthly log of use to the public.  The log shall be reported to the Budget and Control Board monthly, and shall be posted and updated on the state website.  Log information shall include at a minimum; date of use, license plate number (except in the case of a non-state government tag), purpose of use, persons riding in the vehicle, person driving the </w:t>
      </w:r>
      <w:r>
        <w:rPr>
          <w:bCs/>
          <w:i/>
          <w:iCs/>
          <w:u w:val="single"/>
        </w:rPr>
        <w:t>vehicle</w:t>
      </w:r>
      <w:r>
        <w:rPr>
          <w:i/>
          <w:iCs/>
          <w:u w:val="single"/>
        </w:rPr>
        <w:t>, departure, arrival, and return destinations, and mileage for each use.  This provision applies to the use of any state owned vehicle whether personally assigned to the constitutional officer or to a vehicle not specifically assigned to a constitutional officer in which he is riding.</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101.</w:t>
      </w:r>
      <w:r>
        <w:rPr>
          <w:bCs/>
          <w:i/>
          <w:iCs/>
          <w:u w:val="single"/>
        </w:rPr>
        <w:tab/>
        <w:t xml:space="preserve">(GP: LightRail)  Pursuant to this provision the three research universities:  Clemson University, the Medical University of South Carolina, </w:t>
      </w:r>
      <w:r>
        <w:rPr>
          <w:i/>
          <w:iCs/>
          <w:u w:val="single"/>
        </w:rPr>
        <w:t>and</w:t>
      </w:r>
      <w:r>
        <w:rPr>
          <w:bCs/>
          <w:i/>
          <w:iCs/>
          <w:u w:val="single"/>
        </w:rPr>
        <w:t xml:space="preserve"> the University of South Carolina-Columbia, are authorized and directed to plan, procure, administer, oversee, and manage all functions associated with the South Carolina LightRail and are thereby exempt from the oversight and project management regulations of the State Chief Information Officer.  </w:t>
      </w:r>
      <w:r>
        <w:rPr>
          <w:i/>
          <w:iCs/>
          <w:u w:val="single"/>
        </w:rPr>
        <w:t>The procurement associated with the South Carolina Light Rail shall include a public/private sector partnership.  South Carolina Light Rail is a research network and is reserved for the use of the state’s research universities.  The network must be used solely for the exchange of data directly and integrally related to research projects conducted by one or more of the three research universities.  The entity managing the network must submit quarterly to the Chairman of the House Ways and Means Committee and the Chairman of the Senate Finance Committee a report specifically identifying each entity with access to the network and the bandwidth devoted to each such ent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2.</w:t>
      </w:r>
      <w:r>
        <w:rPr>
          <w:i/>
          <w:iCs/>
          <w:u w:val="single"/>
        </w:rPr>
        <w:tab/>
        <w:t>(GP: Homeland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tab/>
      </w:r>
      <w:r>
        <w:rPr>
          <w:i/>
          <w:iCs/>
          <w:u w:val="single"/>
        </w:rPr>
        <w:t>(GP: Exemption From Sunday Sales Regulation)  For the current fiscal year, the provisions of Chapter 1 of Title 53 do not apply to any county area, as defined in Section 6-4-5(1), which collects more than nine hundred dollars in one fiscal year in revenues from the accommodations tax provided for in Section 12-36-2630(3) and imposed in Section 12-36-920(A).</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r>
      <w:r>
        <w:rPr>
          <w:b/>
          <w:bCs/>
          <w:i/>
          <w:iCs/>
          <w:u w:val="single"/>
        </w:rPr>
        <w:t>72.104.</w:t>
      </w:r>
      <w:r>
        <w:rPr>
          <w:i/>
          <w:iCs/>
          <w:u w:val="single"/>
        </w:rPr>
        <w:tab/>
        <w:t>(GP: Court Appointment Deferral Fund)  For the current fiscal year, 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r>
      <w:r>
        <w:rPr>
          <w:i/>
          <w:iCs/>
          <w:u w:val="single"/>
        </w:rPr>
        <w:t>The Supreme Court shall promulgate rules in accordance with the provisions of Section 14</w:t>
        <w:noBreakHyphen/>
        <w:t>3</w:t>
        <w:noBreakHyphen/>
        <w:t>950 including, but not limited to, the establishment of:</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iCs/>
          <w:u w:val="single"/>
        </w:rPr>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iCs/>
          <w:u w:val="single"/>
        </w:rPr>
        <w:t>(2)</w:t>
        <w:tab/>
        <w:t>a one</w:t>
        <w:noBreakHyphen/>
        <w:t>year time frame for which all exemptions would be subject; and</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guidelines for the use of the fees collected for the defense of indigent person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r>
      <w:r>
        <w:rPr>
          <w:i/>
          <w:iCs/>
          <w:u w:val="single"/>
        </w:rPr>
        <w:tab/>
        <w:t>(GP: Employee Actions)  Notwithstanding any other provision of law, for Fiscal Year 2007</w:t>
        <w:noBreakHyphen/>
        <w:t>2008, employees of an Executive Department of this State, except for the Department of Transportation, enumerated in Section 1-30-10(A) of the 1976 Code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tab/>
      </w:r>
      <w:r>
        <w:rPr>
          <w:i/>
          <w:iCs/>
          <w:u w:val="single"/>
        </w:rPr>
        <w:t>(GP: Academic Center)  Of the funds appropriated to the University of South Carolina Upstate for other operating expenses, $100,000 shall be transferred to Spartanburg Community College to support the Academic Cente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tab/>
      </w:r>
      <w:r>
        <w:rPr>
          <w:i/>
          <w:iCs/>
          <w:u w:val="single"/>
        </w:rPr>
        <w:t>(GP: Clerks of Court)  Of the funds appropriated to the Judicial Department for technology and as a condition for receiving these funds, the Clerks of Court of the counties shall give a ten-day notice, either by E-mail or United States mail, to the attorneys of record and all other persons representing themselves, pro se, that the court roster is available on the internet.  If the notice is not given by E-mail, a copy of it must be mailed by United States mail to those persons of record including, but not limited to, those persons listed abov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8.</w:t>
        <w:tab/>
      </w:r>
      <w:r>
        <w:rPr>
          <w:i/>
          <w:iCs/>
          <w:u w:val="single"/>
        </w:rPr>
        <w:t>(GP: Insurance Program Incentives)  The Employee Insurance Program of the Budget and Control Board is directed to develop, for employees and their spouses who participate in the health plans offered by the Employee Insurance Program, an incentive plan in order to encourage participation in programs, offered by the Employee Insurance Program, that promote health and prevention of disease.  The Employee Insurance Program is further directed to implement a premium reduction or other financial incentive, beginning on January 1, 2008, for those employees and their spouses who participate in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 xml:space="preserve">(SR: Year End Expenditures)  Unless specifically authorized herein, the appropriations provided in Part IA of this act as ordinary expenses of the State Government shall lapse on July 31, </w:t>
      </w:r>
      <w:r>
        <w:rPr>
          <w:strike/>
          <w:szCs w:val="16"/>
        </w:rPr>
        <w:t>2007</w:t>
      </w:r>
      <w:r>
        <w:rPr>
          <w:szCs w:val="22"/>
        </w:rPr>
        <w:t xml:space="preserve"> </w:t>
      </w:r>
      <w:r>
        <w:rPr>
          <w:i/>
          <w:szCs w:val="22"/>
          <w:u w:val="single"/>
        </w:rPr>
        <w:t>2008</w:t>
      </w:r>
      <w:r>
        <w:rPr>
          <w:szCs w:val="22"/>
        </w:rPr>
        <w:t xml:space="preserve">.  State agencies are required to submit all current fiscal year input documents to the Comptroller General’s Office by </w:t>
      </w:r>
      <w:r>
        <w:rPr>
          <w:strike/>
          <w:szCs w:val="22"/>
        </w:rPr>
        <w:t>July 17, 2007</w:t>
      </w:r>
      <w:r>
        <w:rPr>
          <w:szCs w:val="22"/>
        </w:rPr>
        <w:t xml:space="preserve"> </w:t>
      </w:r>
      <w:r>
        <w:rPr>
          <w:i/>
          <w:szCs w:val="22"/>
          <w:u w:val="single"/>
        </w:rPr>
        <w:t>July 16, 2008</w:t>
      </w:r>
      <w:r>
        <w:rPr>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rPr>
      </w:pPr>
      <w:r>
        <w:rPr/>
        <w:tab/>
      </w:r>
      <w:r>
        <w:rPr>
          <w:b/>
          <w:bCs/>
        </w:rPr>
        <w:t>73.3.</w:t>
      </w:r>
      <w:r>
        <w:rPr/>
        <w:tab/>
        <w:t xml:space="preserve">(SR: Excess Debt Service Funds Carry Forward)  </w:t>
      </w:r>
      <w:r>
        <w:rPr>
          <w:bCs/>
          <w:strike/>
        </w:rPr>
        <w:t xml:space="preserve">The State Treasurer’s Office is directed to carry forward $3,507,254 of Excess Debt Service funds from Fiscal Year 2005-06 and credit such amount to the General Fund in Fiscal Year 2006-07 to be used as a source to support appropriations.  </w:t>
      </w:r>
      <w:r>
        <w:rPr>
          <w:rFonts w:cs="Times New Roman"/>
          <w:strike/>
        </w:rPr>
        <w:t>Any remaining Excess Debt Service funds from Fiscal Year 2005-06 may be carried forward and expended for debt service purposes in Fiscal Year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efense of Indigents per Capita-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Probation, Parole &amp; Pardon Services-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Commiss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ivision of 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 xml:space="preserve">(SR: Marriage Penalty Relief)  </w:t>
      </w:r>
      <w:r>
        <w:rPr>
          <w:strike/>
        </w:rPr>
        <w:t>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2"/>
        </w:rPr>
        <w:tab/>
      </w:r>
      <w:r>
        <w:rPr>
          <w:b/>
          <w:bCs/>
          <w:szCs w:val="22"/>
        </w:rPr>
        <w:t>73.7.</w:t>
      </w:r>
      <w:r>
        <w:rPr>
          <w:szCs w:val="22"/>
        </w:rPr>
        <w:tab/>
        <w:t xml:space="preserve">(SR: DMV Cash Surplus)  </w:t>
      </w:r>
      <w:r>
        <w:rPr>
          <w:strike/>
          <w:szCs w:val="22"/>
        </w:rPr>
        <w:t>The Department of Motor Vehicles shall transfer $4,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8,000,000</w:t>
      </w:r>
      <w:r>
        <w:rPr/>
        <w:t xml:space="preserve"> </w:t>
      </w:r>
      <w:r>
        <w:rPr>
          <w:i/>
          <w:iCs/>
          <w:u w:val="single"/>
        </w:rPr>
        <w:t>$10,500,000</w:t>
      </w:r>
      <w:r>
        <w:rPr/>
        <w:t xml:space="preserve"> from the unrestricted taxable proceeds portion of the principal of the Healthcare Tobacco Settlement Trust Fund established pursuant to Section 11-11-170(B)(1) of the 1976 Code to the Department of Health and Human Services to be expended </w:t>
      </w:r>
      <w:r>
        <w:rPr>
          <w:i/>
          <w:iCs/>
          <w:u w:val="single"/>
        </w:rPr>
        <w:t>as follows:  $10,000,000</w:t>
      </w:r>
      <w:r>
        <w:rPr/>
        <w:t xml:space="preserve"> for Medicaid </w:t>
      </w:r>
      <w:r>
        <w:rPr>
          <w:i/>
          <w:iCs/>
          <w:u w:val="single"/>
        </w:rPr>
        <w:t>and $500,000 shall be transferred to the Department of Health and Environmental Control for the Diabetes Management Project</w:t>
      </w:r>
      <w:r>
        <w:rPr/>
        <w:t xml:space="preserve">.  </w:t>
      </w:r>
      <w:r>
        <w:rPr>
          <w:i/>
          <w:iCs/>
          <w:u w:val="single"/>
        </w:rPr>
        <w:t>The funds designated for this purpose shall be utilized to enhance the capability of office-based medical practices to treat patients suffering from Type II Diabetes in the Lowcountry and Pee Dee areas of the state.</w:t>
      </w:r>
      <w:r>
        <w:rPr/>
        <w:t xml:space="preserv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szCs w:val="22"/>
        </w:rPr>
        <w:tab/>
        <w:t>73.9.</w:t>
      </w:r>
      <w:r>
        <w:rPr>
          <w:szCs w:val="22"/>
        </w:rPr>
        <w:tab/>
        <w:t xml:space="preserve">(SR: Unobligated FY 05-06 General Fund Revenue)  </w:t>
      </w:r>
      <w:r>
        <w:rPr>
          <w:strike/>
          <w:szCs w:val="22"/>
        </w:rPr>
        <w:t>(A)  The source of general fund revenue appropriated in this provision is $449,544,844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B)</w:t>
        <w:tab/>
        <w:t xml:space="preserve">From such Fiscal Year 2005-06 unobligated general fund revenues the appropriations in this provision are listed in priority order </w:t>
      </w:r>
      <w:r>
        <w:rPr>
          <w:strike/>
        </w:rPr>
        <w:t>beginning with item (1) and each separate appropriation item or subitem must be fully funded before the next item or subitem in order is paid</w:t>
      </w:r>
      <w:r>
        <w:rPr>
          <w:strike/>
          <w:szCs w:val="22"/>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w:t>
        <w:tab/>
        <w:tab/>
        <w:t>Trust Fund Repay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a)</w:t>
        <w:tab/>
        <w:t>D17-Governor's Office OEPP</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Subfund 4892 Legacy Trust Fund</w:t>
        <w:tab/>
        <w:t>$1,80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b)</w:t>
        <w:tab/>
        <w:t>E12-Comptroller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Subfund 4007 Unemployment Compensation</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c)</w:t>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070 SC Housing Trust Fund</w:t>
        <w:tab/>
        <w:t>$6,475,5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693 Atmc Wste Brl Fd-Chm Nclr (Barnwell)</w:t>
        <w:tab/>
        <w:t>$64,634,81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3A8 Barnwell Economic Development Fund</w:t>
        <w:tab/>
        <w:t>$596,61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Subfund 4843 Local Option Sales Tax</w:t>
        <w:tab/>
        <w:t>$163,56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v)</w:t>
        <w:tab/>
        <w:t>Subfund 4955 911 Phone Surcharge</w:t>
        <w:tab/>
        <w:t>$9,408,39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d)</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3774 Reserve Accounts</w:t>
        <w:tab/>
        <w:t>$2,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ii)</w:t>
        <w:tab/>
        <w:t>Subfund 4161 Insurance Reserve Fund</w:t>
        <w:tab/>
        <w:t>$22,937,8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161 Insurance Reserve Fund</w:t>
        <w:tab/>
        <w:t>$27,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Subfund 4202 State Life and LTD</w:t>
        <w:tab/>
        <w:t>$4,099,59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e)</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 xml:space="preserve">Subfund 3157 Environmental Protection Fnd, Subfund 4545 Waste Tir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tab/>
      </w:r>
      <w:r>
        <w:rPr>
          <w:strike/>
          <w:szCs w:val="22"/>
        </w:rPr>
        <w:t>Grant Trust Fund, Subfund 4546 Petroleum Fnd</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3678 County Hazardous Waste Contingency Fund</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984 SUPERB Account</w:t>
        <w:tab/>
        <w:t>$941,34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f)</w:t>
        <w:tab/>
        <w:t>L32-Housing Finance and Development Author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4797 SHA Program Fund</w:t>
        <w:tab/>
        <w:t>$1,617,78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g)</w:t>
        <w:tab/>
        <w:t>R40-Department of Motor Vehicl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3264 Operating Revenue</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h)</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4126 PRT Development Fund</w:t>
        <w:tab/>
        <w:t>$276,3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i)</w:t>
        <w:tab/>
        <w:t>R12-State Accident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033 Workers’ Compensation Fund</w:t>
        <w:tab/>
        <w:t>$13,354,7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168 Escrow Funds</w:t>
        <w:tab/>
        <w:t>$22,2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j)</w:t>
        <w:tab/>
        <w:t>R04-Public Service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3035</w:t>
        <w:tab/>
        <w:t>$1,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k)</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3035 Operating Revenu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3135 POLA Revenue</w:t>
        <w:tab/>
        <w:t>$1,997,50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3173 Education &amp; Research Fund</w:t>
        <w:tab/>
        <w:t>$124,56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 xml:space="preserve">Subfund 3730 Vacation Time Sharing Recognition </w:t>
        <w:tab/>
        <w:t>$252,98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v)</w:t>
        <w:tab/>
        <w:t>Subfund 4592 Auctioneer Recovery Fund</w:t>
        <w:tab/>
        <w:t>$136,89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l)</w:t>
        <w:tab/>
        <w:t>P32-Department of Commerce-Public Railway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813 E Cooper &amp; Berkeley RR</w:t>
        <w:tab/>
        <w:t>$2,193,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814 Operating &amp; Maintenance</w:t>
        <w:tab/>
        <w:t>$745,27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w:t>
        <w:tab/>
        <w:tab/>
        <w:t>Unobligated Surplus in Part 1A</w:t>
        <w:tab/>
        <w:t>$29,868,9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w:t>
        <w:tab/>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Disaster Warehouse Supplies/Resources</w:t>
        <w:tab/>
        <w:t>$2,0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atellite Phones</w:t>
        <w:tab/>
        <w:t>$7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Early Childhood - 4 Year Pre-Kindergarten Program</w:t>
        <w:tab/>
        <w:t>$15,717,1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First Steps Early Childhood - 4 Year Pre-Kindergarten Program</w:t>
        <w:tab/>
        <w:t>$1,858,57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First Steps Early Childhood Initiative - Pilot Program - Materials, Grants, and Incentives</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chool Transportation - Fuel</w:t>
        <w:tab/>
        <w:t>$9,784,85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Instructional Materials</w:t>
        <w:tab/>
        <w:t>$3,144,2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Governor’s School for Science and Mathematic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Governor’s School for the Arts and the Humanitie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w:t>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eterans Nursing Homes - Colleton County</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w:t>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Veterans’ Cemetery</w:t>
        <w:tab/>
        <w:t>$266,02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Mfg Alliance “Made in South Carolina” </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EEDA Marketing &amp; Communic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1)</w:t>
        <w:tab/>
        <w:t>The Budget and Control Board shall utilize the $1,000,000 appropriated for EEDA Marketing &amp; Communications to support marketing and media communication initiatives that promote statewide community and parental involvement of the Education and Economic Development Act.  These funds shall not be transferred nor used for any other purpo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w:t>
        <w:tab/>
        <w:tab/>
        <w:t>J02-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atch Key Incorporated</w:t>
        <w:tab/>
        <w:t>$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w:t>
        <w:tab/>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abyNet</w:t>
        <w:tab/>
        <w:t>$3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Residential Waiting List</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Crisis Prevention  </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Pervasive Developmental Disorder Pilot Project</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Transit Support</w:t>
        <w:tab/>
        <w:t>$1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w:t>
        <w:tab/>
        <w:t>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ISCUS Content Enhancemen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rants - Education, Arts &amp; Cultural Tourism</w:t>
        <w:tab/>
        <w:t>$58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2)</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cquisitions/Collections</w:t>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3)</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Partnerships to Improve Education</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4)</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enter for Accelerated Technology Training</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Allied Health Initiative</w:t>
        <w:tab/>
        <w:t>$3,706,69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unley Security</w:t>
        <w:tab/>
        <w:t>$23,29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6)</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7)</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amily &amp; Circuit Court Travel</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oad and Infrastructure Improvements-Greenville ICAR</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8.1) The Department of Transportation is directed to transfer $1,500,000 to the City of Greenville for roadway infrastructure and related improvements between Laurens Road to Woodruff Road to facilitate ease of access from ICAR, Millennium Park, and other economic development projects located along this new business corridor and in the surrounding vicin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keting &amp; Promotions - SC Quality Program</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0)</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frican-American Civil War Reconstruction Society</w:t>
        <w:tab/>
        <w:t>$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1)</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ness Council</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harlestown Landing</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International Advertising</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Palmetto Trail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3)</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the Performing Arts</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4)</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nternational Center for Auto Research</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5)</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garee Initiative</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Palmetto Poison Control Center - Equipmen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ity of Columbia - Incubator Projec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mall Business Development Centers</w:t>
        <w:tab/>
        <w:t>$25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6)</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all Me Mister</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7)</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Real Estate Program</w:t>
        <w:tab/>
        <w:t>$612,76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chool of Business: Office of Tourism Analysis</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8)</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Transportation Center</w:t>
        <w:tab/>
        <w:t>$748,36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besity Program</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9)</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24,23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0)</w:t>
        <w:tab/>
        <w:t>H09-The Citade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41,32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1)</w:t>
        <w:tab/>
        <w:t>H17-Coastal Carolina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358,1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2)</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72,98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3)</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74,25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4)</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63,34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5)</w:t>
        <w:tab/>
        <w:t>H29-University of South Carolina-Aike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99,23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6)</w:t>
        <w:tab/>
        <w:t>H34-University of South Carolina-Upstat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877,675;</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7)</w:t>
        <w:tab/>
        <w:t>H36-University of South Carolina-Beaufor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02,1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8)</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RR Parity</w:t>
        <w:tab/>
        <w:t>$6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epair/Renovat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9)</w:t>
        <w:tab/>
        <w:t>H38-University of South Carolina-Salkehatchi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0)</w:t>
        <w:tab/>
        <w:t>H39-University of South Carolina-Sum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1,2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1)</w:t>
        <w:tab/>
        <w:t>H40-University of South Carolina-Un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6,206;</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2)</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172,42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3)</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545,9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4)</w:t>
        <w:tab/>
        <w:t>H53-Consortium Teaching Hospital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11,9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GEAR-UP</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tatewide Electronic Library</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6)</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ictims and Witness Assistance Programs</w:t>
        <w:tab/>
        <w:t>$1,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6.1) 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7)</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C Birth Defects Program</w:t>
        <w:tab/>
        <w:t>$244,2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Vaccine Purchases for the Underinsured</w:t>
        <w:tab/>
        <w:t>$2,357,39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Lakelands Rural Health Network - Electronic Records</w:t>
        <w:tab/>
        <w:t>$9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8)</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oys &amp; Girls Club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9)</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oftware Update</w:t>
        <w:tab/>
        <w:t>$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perating Expenses</w:t>
        <w:tab/>
        <w:t>$2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0)</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ivil War Sesquicentennial Commission</w:t>
        <w:tab/>
        <w:t>$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1)</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bservatory, Planetarium, Theater (OPT )</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2)</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disto Research and Education Center</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ehicles for New Law Enforcement Officers</w:t>
        <w:tab/>
        <w:t>$50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4)</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losing Fund Competitive Recruitment</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apital Access Program</w:t>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5)</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Patient Care Buildings Safety Renovations</w:t>
        <w:tab/>
        <w:t>$4,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afts Farrow Renovation for Forensic Capacity</w:t>
        <w:tab/>
        <w:t>$2,5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Bryan Renovation for Crisis Capacity</w:t>
        <w:tab/>
        <w:t>$1,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6)</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Fathers &amp; Families Initiativ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6.1) The $500,000 appropriated to the Judicial Department for the South Carolina Center for Fathers and Families must be used by that organization to provide a pilot program for low</w:t>
        <w:noBreakHyphen/>
        <w:t>income fathers as an alternative to incarceration for nonpayment of child support.  The center shall use these funds to administer the program for unemployed or underemployed low</w:t>
        <w:noBreakHyphen/>
        <w:t>income fathers in six fatherhood program sites around the state.  These sites shall include any of the following:  Conway, Richland County, Lexington County, North Charleston, Georgetown, Lancaster, Great Falls, Bennettsville, Florence, Greenville, Spartanburg, and Winnsboro.  The pilot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The Center for Fathers and Families shall submit to the Senate Finance Committee and House Ways and Means Committee a complete detailed accounting for the expenditures of these funds by April 30, 2007.  At a minimum the report shall consist of a line item listing of expenditures, personnel, site locations, the number program participants, and the number who successfully complete the progra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7)</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rug Court - 12th Circuit</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8)</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perations &amp; Maintenance</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9)</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moking Prevention and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9.1) The Department of Health and Environmental Control shall utilize the funds appropriated for Smoking Prevention and Cessation to implement such a program based upon the Center for Disease Control and Prevention’s best practices.  These funds shall not be transferred to other programs within the agency and when instructed by the Budget and Control Board or the General Assembly to reduce funds within the department by a certain percentage, the department may not act unilaterally to reduce the funds for the Smoking Prevention and Cessation Program provided for herein greater than such stipulated percentag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0)</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egal - Other Operating</w:t>
        <w:tab/>
        <w:t>$9,59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rts Facility Project</w:t>
        <w:tab/>
        <w:t>$378,636;</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2)</w:t>
        <w:tab/>
        <w:t>H03-Commission on Higher Education</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anufacturing Extension Partnership</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REB</w:t>
        <w:tab/>
        <w:t>$26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3)</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Technical College of the Lowcountry Nursing Progra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Williamsburg - Repair/Renovation</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Vehicles &amp; Equipment for 10 new VICE Agents</w:t>
        <w:tab/>
        <w:t>$39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Vehicles &amp; Equipment for 14 new Agents to Investigate </w:t>
      </w:r>
      <w:r>
        <w:rPr>
          <w:szCs w:val="22"/>
        </w:rPr>
        <w:tab/>
      </w:r>
      <w:r>
        <w:rPr>
          <w:strike/>
          <w:szCs w:val="22"/>
        </w:rPr>
        <w:t xml:space="preserve">Criminal Abus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at Residential Care Facilities</w:t>
        <w:tab/>
        <w:t>$558,6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eplacement of High Mileage Highway Patrol Vehicles</w:t>
        <w:tab/>
        <w:t>$4,149,24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6)</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ss Transit</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7)</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ission Critical Func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Port Access Road</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Advertising</w:t>
        <w:tab/>
        <w:t>$5,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0)</w:t>
        <w:tab/>
        <w:t>R28-Department of Consumer Affair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uter Service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1)</w:t>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tate Regional District Operations Program</w:t>
        <w:tab/>
        <w:t>$203,08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ydrogen/Fuel Cell Coalition and Equipment</w:t>
        <w:tab/>
        <w:t>$81,23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FP &amp; Study of Statewide Assessment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3.1) The Budget and Control Board shall issue a request for proposal for the purpose of conducting a study on the feasibility and cost of converting the state assessment program to a computer-based or computer-adaptive format.  Funds appropriated herein for the Statewide Assessment System shall be used to cover the cost of conducting the stud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rauma Center Fund</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4.1) Of the funds appropriated to the Department of Health and Environmental Control for the South Carolina State Trauma Care Fund, $2,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5)</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nterpreter Recruitment and Training Progra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6)</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ine Genomics</w:t>
        <w:tab/>
        <w:t>$60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federate Relic Room</w:t>
        <w:tab/>
        <w:t>$410,43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perating Expenses</w:t>
        <w:tab/>
        <w:t>$1,298,9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8)</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munity Based Support Services - Office on Aging</w:t>
        <w:tab/>
        <w:t>$2,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9)</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Physician Reimburseme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ural Hospital Grants</w:t>
        <w:tab/>
        <w:t>$6,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Health Care Information Referral Network</w:t>
        <w:tab/>
        <w:t>$33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0)</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harleston Center Administration Addition</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1)</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edical Department Technology Upgrades</w:t>
        <w:tab/>
        <w:t>$489,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2)</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flict Fund</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iminal Domestic Violence Defense</w:t>
        <w:tab/>
        <w:t>$4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C National Heritage Corrido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Geodetic Mapping</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Demolition of Park Buildings</w:t>
        <w:tab/>
        <w:t>$470,7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Facilities Management - Other Operating</w:t>
        <w:tab/>
        <w:t>$3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SE Regional Settlement</w:t>
        <w:tab/>
        <w:t>$39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1) The Budget and Control Board shall utilize the $470,750 appropriated for “Demolition of Park Buildings” to contract for the demolition of dilapidated buildings at the State Park area which have been determined to be unsafe.  Any funds remaining after the project has been completed shall be transferred to the General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2) The Budget and Control Board shall transfer $35,000 to the Newberry County Sheriff’s Office for public safety enhancemen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4)</w:t>
        <w:tab/>
        <w:t>F27-Budget and Control Board, State Audit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Other Operating</w:t>
        <w:tab/>
        <w:t>$681,65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ontractual Services</w:t>
        <w:tab/>
        <w:t>$39,5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id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6)</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herokee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York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hapman Cultural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partanburg Memorial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Coastal Discovery Museum</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Mauldi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African-American Museum in Charles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w:t>
        <w:tab/>
        <w:t>Myrtle Beach Children's Museum</w:t>
        <w:tab/>
        <w:t>$7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w:t>
        <w:tab/>
        <w:t>Imagine Nation: Children's Museum of the Upstate</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w:t>
        <w:tab/>
        <w:t>Greer Museum</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k)</w:t>
        <w:tab/>
        <w:t>Cayce Museu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7)</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emingway Health Complex</w:t>
        <w:tab/>
        <w:t>$4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Foothills Information Network</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Federally Qualified Community Health Center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Midlands Community Health Center</w:t>
        <w:tab/>
        <w:t>$6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8)</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Nurturing Center</w:t>
        <w:tab/>
        <w:t>$9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isis Center of Marion, Florence, Darling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9)</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Barnwell County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Boiling Springs Library Expans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Society Hill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Public Library Construction Grants</w:t>
        <w:tab/>
        <w:t>$1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tatehouse Grounds and Complex Upgrades and Improvements</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alition to Prevent Juvenile Crime-After School &amp; Summer Program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1) The Department of Juvenile Justice is directed to transfer $500,000 to the Coalition to Prevent Juvenile Crime for use in expanding after-school programs and establishing summer programs to combat gang activities, improve drop out statistics, and prevent juvenile crim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2)</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Expansion Work on Hard Scrabble Road</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Greenville County Street Drainage Improvement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avannah River Basin Compa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Infrastructure Repairs</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4)</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 Cooper Black Field Trial &amp; Recreation Area</w:t>
        <w:tab/>
        <w:t>$531,3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Dorchester County Youth and Senior Renovation Project</w:t>
        <w:tab/>
        <w:t>$1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National Historic Register Site - Randolph Cemetery</w:t>
        <w:tab/>
        <w:t>$1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Marion County Tourism Resource and Education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5)</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Weldon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uccess Center Build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ity of Georgetown - Business Revitalization &amp; Promotion</w:t>
        <w:tab/>
        <w:t>$23,46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Georgetown Marina</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City of Columbia - Streetscap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Columbia Black Expo</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Camden First Community Development Program</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w:t>
        <w:tab/>
        <w:t>Lexington County Water and Sew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w:t>
        <w:tab/>
        <w:t>East Camden Sewer Syste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w:t>
        <w:tab/>
        <w:t>Police Substation Screaming Eagle Road</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k)</w:t>
        <w:tab/>
        <w:t>Drummond Center Erskine College Program Support</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6)</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illman Hall Repair</w:t>
        <w:tab/>
        <w:t>$6,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7)</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ollings Cancer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ollege of Dental Medicine</w:t>
        <w:tab/>
        <w:t>$7,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8)</w:t>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he Phoenix Center</w:t>
        <w:tab/>
        <w:t>$6,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9)</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obacco Arbitration Settlement</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0)</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ivil Appointments Fund</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1)</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rice Marine Biology Laboratory</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2,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5)</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VA Training for Voter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arion County Senior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ld Springfield High School Renovations</w:t>
        <w:tab/>
        <w:t>$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mart Ride Program - Newberry and Camden</w:t>
        <w:tab/>
        <w:t>$3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rookgreen Gardens Maintenance and Transportation</w:t>
        <w:tab/>
        <w:t>$10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ake City Senior Center</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1)</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epav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2)</w:t>
        <w:tab/>
        <w:t>P21-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Lower Orangeburg/Upper Dorchester Community Development Corpor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Historical Analysis Study - African American Community Wealth Cre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3)</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ion County Recreation Facil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4)</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lanta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umter County Justice Assistance Grant</w:t>
        <w:tab/>
        <w:t>$52,57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6)</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irst Steps Centers of Excellence</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6.1) Expand First Steps Centers Of Excellence child development centers through a two year pilot program serving at-risk children ages zero to four beginning in the trial districts and expanding to the plaintiff distric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7)</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rtsville Railroad Proje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8)</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rtsville Drainage Project</w:t>
        <w:tab/>
        <w:t>$20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asper County Farmers Marke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strike/>
          <w:szCs w:val="22"/>
        </w:rPr>
        <w:t>Entities that receive funding through item (95) subitems (a) through (k) listed under the Budget and Control Board are required to submit a report to the Budget and Control Board, the Chairman of the Senate Finance Committee, and the Chairman of the House Ways and Means Committee which contains a complete accounting for the expenditure of the funds received.  Reports shall be transmitted no later than 90 days after the close of the fiscal year in which funds were distribu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080" w:leader="dot"/>
        </w:tabs>
        <w:jc w:val="both"/>
        <w:rPr/>
      </w:pPr>
      <w:r>
        <w:rPr>
          <w:szCs w:val="22"/>
        </w:rPr>
        <w:tab/>
      </w:r>
      <w:r>
        <w:rPr>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rFonts w:cs="Times New Roman"/>
        </w:rPr>
        <w:tab/>
      </w:r>
      <w:r>
        <w:rPr>
          <w:rFonts w:cs="Times New Roman"/>
          <w:b/>
          <w:bCs/>
        </w:rPr>
        <w:t>73.10.</w:t>
        <w:tab/>
      </w:r>
      <w:r>
        <w:rPr>
          <w:bCs/>
        </w:rPr>
        <w:t xml:space="preserve">(SR: Contingency Reserve Fund)  </w:t>
      </w:r>
      <w:r>
        <w:rPr>
          <w:rFonts w:cs="Times New Roman"/>
          <w:b/>
          <w:bCs/>
        </w:rPr>
        <w:tab/>
      </w:r>
      <w:r>
        <w:rPr>
          <w:rFonts w:cs="Times New Roman"/>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2)</w:t>
        <w:tab/>
        <w:t>After the appropriation of amounts required pursuant to item (1)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d)</w:t>
        <w:tab/>
        <w:t>expenses incurred by this Stat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100" w:leader="none"/>
          <w:tab w:val="left" w:pos="1296" w:leader="none"/>
          <w:tab w:val="left" w:pos="1512" w:leader="none"/>
          <w:tab w:val="left" w:pos="1728" w:leader="none"/>
        </w:tabs>
        <w:jc w:val="both"/>
        <w:rPr/>
      </w:pPr>
      <w:r>
        <w:rPr>
          <w:rFonts w:cs="Times New Roman"/>
        </w:rPr>
        <w:tab/>
        <w:tab/>
        <w:t>(3)</w:t>
        <w:tab/>
        <w:t>Appropriation</w:t>
      </w:r>
      <w:r>
        <w:rPr>
          <w:rFonts w:cs="Times New Roman"/>
          <w:bCs/>
        </w:rPr>
        <w:t>s</w:t>
      </w:r>
      <w:r>
        <w:rPr>
          <w:rFonts w:cs="Times New Roman"/>
        </w:rPr>
        <w:t xml:space="preserve"> from the Fund must be made by means of a joint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3.11.</w:t>
      </w:r>
      <w:r>
        <w:rPr>
          <w:bCs/>
        </w:rPr>
        <w:tab/>
        <w:t>(SR: Redirect FY 05</w:t>
        <w:noBreakHyphen/>
        <w:t xml:space="preserve">06 Increased Enforcement Collections)  </w:t>
      </w:r>
      <w:r>
        <w:rPr>
          <w:bCs/>
          <w:strike/>
        </w:rPr>
        <w:tab/>
        <w:t>(A)  Any excess revenue collected pursuant to Proviso 73.17 of the Fiscal Year 2005</w:t>
        <w:noBreakHyphen/>
        <w:t xml:space="preserve">06 General Appropriation Act after the listed items are fully funded shall be deposited in a fund separate and distinct from the General Fund as established within the Office of the State Treasurer.  </w:t>
      </w:r>
      <w:r>
        <w:rPr>
          <w:bCs/>
          <w:strike/>
          <w:szCs w:val="22"/>
        </w:rPr>
        <w:t>This revenue is deemed to have occurred and is available for use in Fiscal Year 2006</w:t>
        <w:noBreakHyphen/>
        <w:t>07.</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strike/>
          <w:szCs w:val="22"/>
        </w:rPr>
      </w:pPr>
      <w:r>
        <w:rPr>
          <w:bCs/>
          <w:szCs w:val="22"/>
        </w:rPr>
        <w:tab/>
      </w:r>
      <w:r>
        <w:rPr>
          <w:bCs/>
          <w:strike/>
          <w:szCs w:val="22"/>
        </w:rPr>
        <w:t>(B)</w:t>
        <w:tab/>
        <w:t xml:space="preserve">From such </w:t>
      </w:r>
      <w:r>
        <w:rPr>
          <w:strike/>
          <w:szCs w:val="22"/>
        </w:rPr>
        <w:t>excess</w:t>
      </w:r>
      <w:r>
        <w:rPr>
          <w:bCs/>
          <w:strike/>
          <w:szCs w:val="22"/>
        </w:rPr>
        <w:t xml:space="preserve"> increased enforcement collections, </w:t>
      </w:r>
      <w:r>
        <w:rPr>
          <w:bCs/>
          <w:strike/>
        </w:rPr>
        <w:t>the State Treasurer shall disburse the following funds:</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pPr>
      <w:r>
        <w:rPr>
          <w:szCs w:val="22"/>
        </w:rPr>
        <w:tab/>
        <w:tab/>
      </w:r>
      <w:r>
        <w:rPr>
          <w:strike/>
          <w:szCs w:val="22"/>
        </w:rPr>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a)</w:t>
        <w:tab/>
        <w:t>Central Carolina Allied Health Service Center</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b)</w:t>
        <w:tab/>
        <w:t>Conway Maintenance Shop Renov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w:t>
        <w:tab/>
        <w:t xml:space="preserve">Anderson County Health Department Roof Replacement and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Magistrate’s Court Building</w:t>
        <w:tab/>
        <w:t>$3,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d)</w:t>
        <w:tab/>
        <w:t>Edgefield Building Renovation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e)</w:t>
        <w:tab/>
        <w:t>Dorchester Interfaith Outreach Ministry Homeless Center  and Soup Kitchen</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Horry</w:t>
        <w:noBreakHyphen/>
        <w:t>Georgetown Technical Colleg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Infrastructure Repairs</w:t>
        <w:tab/>
        <w:t>$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alhoun County Library</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a)</w:t>
        <w:tab/>
        <w:t>Hurricane Shelter Generator Connections</w:t>
        <w:tab/>
        <w:t>$3,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b)</w:t>
        <w:tab/>
        <w:t>Statewide Emergency Communication Syste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w:t>
        <w:tab/>
        <w:t>EMD</w:t>
        <w:noBreakHyphen/>
        <w:t>Hurricane Emergency Preparation, Planning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d)</w:t>
        <w:tab/>
        <w:t>EMD</w:t>
        <w:noBreakHyphen/>
        <w:t>Dedicated Plans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Williams Building Cooperative Ministries Homeless Shelter Renovation &amp; Operation</w:t>
        <w:tab/>
        <w:t>$75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R44-Department of Revenue</w:t>
      </w:r>
    </w:p>
    <w:p>
      <w:pPr>
        <w:pStyle w:val="Normal"/>
        <w:tabs>
          <w:tab w:val="clear" w:pos="709"/>
          <w:tab w:val="left" w:pos="180" w:leader="none"/>
          <w:tab w:val="left" w:pos="360" w:leader="none"/>
          <w:tab w:val="left" w:pos="720" w:leader="none"/>
          <w:tab w:val="left" w:pos="900" w:leader="none"/>
          <w:tab w:val="left" w:pos="1094" w:leader="none"/>
          <w:tab w:val="left" w:pos="1430" w:leader="none"/>
          <w:tab w:val="left" w:pos="1710" w:leader="none"/>
          <w:tab w:val="right" w:pos="10800" w:leader="dot"/>
        </w:tabs>
        <w:jc w:val="both"/>
        <w:rPr/>
      </w:pPr>
      <w:r>
        <w:rPr>
          <w:szCs w:val="22"/>
        </w:rPr>
        <w:tab/>
        <w:tab/>
        <w:tab/>
      </w:r>
      <w:r>
        <w:rPr>
          <w:strike/>
          <w:szCs w:val="22"/>
        </w:rPr>
        <w:t>Alternative Fuel and Fuel Efficiency Incentives</w:t>
        <w:tab/>
        <w:t>$7,0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strike/>
          <w:szCs w:val="22"/>
        </w:rPr>
        <w:t>Any excess revenue collected after the above items are fully funded shall be credited to the South Carolina Budget and Control Board Grants Program.  No funds may be obligated from the South Carolina Budget and Control Board Grants Program after September 30, 2006.  Unexpended unobligated revenue in the grants program shall lapse to the General Fund and shall be available for use in Fiscal Year 2006</w:t>
        <w:noBreakHyphen/>
        <w:t>07 as the General Assembly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b/>
          <w:bCs/>
          <w:i/>
          <w:iCs/>
          <w:szCs w:val="22"/>
          <w:u w:val="single"/>
        </w:rPr>
        <w:t>73.12.</w:t>
      </w:r>
      <w:r>
        <w:rPr>
          <w:i/>
          <w:iCs/>
          <w:szCs w:val="22"/>
          <w:u w:val="single"/>
        </w:rPr>
        <w:tab/>
        <w:t>(SR: Unobligated FY 2006-07 General Fund Revenue)  (A)  The source of general fund revenue appropriated in this provision is $43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B)</w:t>
        <w:tab/>
        <w:t xml:space="preserve">From such Fiscal Year 2006-07 unobligated general fund revenues the appropriations in this provision are listed in priority order </w:t>
      </w:r>
      <w:r>
        <w:rPr>
          <w:i/>
          <w:iCs/>
          <w:u w:val="single"/>
        </w:rPr>
        <w:t>beginning with item (1) and each separate appropriation item or subitem must be fully funded before the next item or subitem in order is paid</w:t>
      </w:r>
      <w:r>
        <w:rPr>
          <w:i/>
          <w:iCs/>
          <w:szCs w:val="22"/>
          <w:u w:val="single"/>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i/>
          <w:iCs/>
          <w:szCs w:val="22"/>
          <w:u w:val="single"/>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w:t>
        <w:tab/>
        <w:tab/>
        <w:t>Unobligated Surplus in Part 1A</w:t>
        <w:tab/>
        <w:t>$62,019,971;</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w:t>
        <w:tab/>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Tuition Prepayment Program - Elimination of Unfunded Liability</w:t>
        <w:tab/>
        <w:t>26,078,714;</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w:t>
      </w:r>
      <w:r>
        <w:rPr>
          <w:i/>
          <w:iCs/>
          <w:szCs w:val="22"/>
          <w:u w:val="single"/>
        </w:rPr>
        <w:t>3)</w:t>
        <w:tab/>
        <w:tab/>
        <w:t>F30-Employee Benefi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OPEB Trust Fund</w:t>
        <w:tab/>
        <w:t>16,079,104;</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4-Year-Old Pre-Kindergarten Child Development Education Pilot Program</w:t>
        <w:tab/>
        <w:t>9,294,49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First Steps 4-Year-Old Pre-Kindergarten Child Development Education Pilot Program</w:t>
        <w:tab/>
        <w:t>7,858,57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School Bus Purchase</w:t>
        <w:tab/>
        <w:t>7,684,06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School Transportation</w:t>
        <w:tab/>
        <w:t>29,553,93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Governor's School for the Arts - Classroom Equipment</w:t>
        <w:tab/>
        <w:t>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Governor's School for Science &amp; Math - Technology Replacement</w:t>
        <w:tab/>
        <w:t>64,04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Instructional Materials</w:t>
        <w:tab/>
        <w:t>284,34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h)</w:t>
        <w:tab/>
        <w:t>Technology Initiative</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i)</w:t>
        <w:tab/>
        <w:t>School Librarie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j)</w:t>
        <w:tab/>
        <w:t>Boys &amp; Girls Clubs</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k)</w:t>
        <w:tab/>
        <w:t>EFA Reserve Fund</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l)</w:t>
        <w:tab/>
        <w:t>Save The Children Rural Literacy Project</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5)</w:t>
        <w:tab/>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Rural Hospital Grants</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Prevention Partnership Grants</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Outpatient Hospital Rates</w:t>
        <w:tab/>
        <w:t>2,432,12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Children's Health Insurance Program (CHIPS)</w:t>
        <w:tab/>
        <w:t>22,067,544;</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Federally Qualified Community Health Center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Physician Reimbursements</w:t>
        <w:tab/>
        <w:t>3,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6)</w:t>
        <w:tab/>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Improve Water Quality</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Food Service Inspections &amp; Dairy Product Testing</w:t>
        <w:tab/>
        <w:t>115,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Infectious Disease Prevention - Tuberculosis &amp; Sexually Transmitted Diseases</w:t>
        <w:tab/>
        <w:t>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AIDS Drug Assistance Program</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 xml:space="preserve">Infant Mortality Reduction </w:t>
        <w:tab/>
        <w:t>4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 xml:space="preserve">Prevention of Diabetes and Other Chronic Disease Disparities </w:t>
        <w:tab/>
        <w:t>1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Interstate Cooperation Monitoring Program</w:t>
        <w:tab/>
        <w:t>578,000;</w:t>
      </w:r>
    </w:p>
    <w:p>
      <w:pPr>
        <w:pStyle w:val="Normal"/>
        <w:tabs>
          <w:tab w:val="clear" w:pos="709"/>
          <w:tab w:val="left" w:pos="180" w:leader="none"/>
          <w:tab w:val="left" w:pos="360" w:leader="none"/>
          <w:tab w:val="left" w:pos="720" w:leader="none"/>
          <w:tab w:val="left" w:pos="900" w:leader="none"/>
          <w:tab w:val="left" w:pos="1100" w:leader="none"/>
          <w:tab w:val="left" w:pos="1430" w:leader="none"/>
          <w:tab w:val="right" w:pos="10800" w:leader="dot"/>
        </w:tabs>
        <w:jc w:val="both"/>
        <w:rPr/>
      </w:pPr>
      <w:r>
        <w:rPr>
          <w:szCs w:val="22"/>
        </w:rPr>
        <w:tab/>
        <w:tab/>
        <w:tab/>
        <w:tab/>
        <w:tab/>
      </w:r>
      <w:r>
        <w:rPr>
          <w:i/>
          <w:iCs/>
          <w:szCs w:val="22"/>
          <w:u w:val="single"/>
        </w:rPr>
        <w:t>(h)</w:t>
        <w:tab/>
        <w:t>Comprehensive Youth Tobacco Program &amp;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i)</w:t>
        <w:tab/>
        <w:t xml:space="preserve">Onsite Water Systems </w:t>
        <w:tab/>
        <w:t>46,7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j)</w:t>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k)</w:t>
        <w:tab/>
        <w:t xml:space="preserve">Air Quality Improvement </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l)</w:t>
        <w:tab/>
        <w:t>Oconee Hospital/EMS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m)</w:t>
        <w:tab/>
        <w:t>SUPERB Fund</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n)</w:t>
        <w:tab/>
        <w:t>Organ Donor Registry</w:t>
        <w:tab/>
        <w:t>573,8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o)</w:t>
        <w:tab/>
        <w:t>Reedy River Restoration Project</w:t>
        <w:tab/>
        <w:t>2,09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p)</w:t>
        <w:tab/>
        <w:t>Beach Outfall Pipe Removal</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q)</w:t>
        <w:tab/>
        <w:t>Cherry Grove Inlet Dredging</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r)</w:t>
        <w:tab/>
        <w:t>Camp Cherokee - Sewer Line</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s)</w:t>
        <w:tab/>
        <w:t>Competitive Grants</w:t>
        <w:tab/>
        <w:t>2,8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6.1)</w:t>
        <w:tab/>
        <w:t>(Beach Outfall Pipe Removal)  The funds allocated for Beach Outfall Pipe Removal shall be spent in accordance with the priorities list established by the Department of Health and Environmental Control.  Each entity asking to receive funds is allowed a maximum of $2,000,000 and must provide a dollar for dollar match to obtain fund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7)</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Pervasive Development Disorder Waiver</w:t>
        <w:tab/>
        <w:t>4,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Traumatic Brain or Spinal Cord Injury Post Acute Rehabilitation</w:t>
        <w:tab/>
        <w:t>4,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SC Center for the Treatment of Genetic Diseases</w:t>
        <w:tab/>
        <w:t>3,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Camp Spearhead</w:t>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8)</w:t>
        <w:tab/>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Wisdom In Living Life Ministry</w:t>
        <w:tab/>
        <w:t>1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9)</w:t>
        <w:tab/>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Child Support Enforcement</w:t>
        <w:tab/>
        <w:t>5,290,52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Callen Lacy Center</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Children In Crisi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Nurturing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Sea Haven</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Children's Advocacy Center</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Family Service Center - Adoption Service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h)</w:t>
        <w:tab/>
        <w:t>Women In Unity Children’s Learning Center</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i)</w:t>
        <w:tab/>
        <w:t>Direct Services Staffing Initiative</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j)</w:t>
        <w:tab/>
        <w:t>Direct Services Program Needs</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k)</w:t>
        <w:tab/>
        <w:t>Child Care Vouchers</w:t>
        <w:tab/>
        <w:t>5,609,47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l)</w:t>
        <w:tab/>
        <w:t>Edgefield County Children Helping Others</w:t>
        <w:tab/>
        <w:t>1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9.1)</w:t>
        <w:tab/>
        <w:t>(Children’s Advocacy Center)  The $700,000 appropriated to the Department of Social Services for Children’s Advocacy Centers must be distributed as follows:  $300,000 to the Children’s Advocacy Center of Spartanburg for rehabilitation and renovation of properties to provide additional therapy space for physically and sexually abused children, $200,000 to the Edisto Children’s Center to fund the acquisition of a new building in order to help physically and sexually abused children, and $200,000 to the Lowcountry Children’s Center in Charleston for psychiatric care for physically abused children.  The Children’s Advocacy Center of Spartanburg, the Edisto Children’s Center, and the Lowcountry Children’s Center in Charleston shall submit to the Senate Finance Committee and the House Ways and Means Committee a detailed accounting for the expenditure of these funds by June 30, 2008.</w:t>
      </w:r>
    </w:p>
    <w:p>
      <w:pPr>
        <w:pStyle w:val="Normal"/>
        <w:tabs>
          <w:tab w:val="clear" w:pos="709"/>
          <w:tab w:val="left" w:pos="180" w:leader="none"/>
          <w:tab w:val="left" w:pos="360" w:leader="none"/>
          <w:tab w:val="left" w:pos="720" w:leader="none"/>
          <w:tab w:val="left" w:pos="900" w:leader="none"/>
          <w:tab w:val="left" w:pos="1100" w:leader="none"/>
          <w:tab w:val="left" w:pos="1320" w:leader="none"/>
          <w:tab w:val="left" w:pos="1710" w:leader="none"/>
          <w:tab w:val="right" w:pos="10800" w:leader="dot"/>
        </w:tabs>
        <w:jc w:val="both"/>
        <w:rPr/>
      </w:pPr>
      <w:r>
        <w:rPr>
          <w:szCs w:val="22"/>
        </w:rPr>
        <w:tab/>
        <w:tab/>
      </w:r>
      <w:r>
        <w:rPr>
          <w:i/>
          <w:iCs/>
          <w:szCs w:val="22"/>
          <w:u w:val="single"/>
        </w:rPr>
        <w:t>(10)</w:t>
        <w:tab/>
        <w:t>L24-Commission for the Bli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Rehabilitation</w:t>
        <w:tab/>
        <w:t>12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1)</w:t>
        <w:tab/>
        <w:t>H67-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Education Satellite Services</w:t>
        <w:tab/>
        <w:t>1,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Radio &amp; Television Transmission</w:t>
        <w:tab/>
        <w:t>48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2)</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Computer Replacement</w:t>
        <w:tab/>
        <w:t>6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Asbestos Flooring - Containment/Removal</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Recreational &amp; Perimeter Lighting</w:t>
        <w:tab/>
        <w:t>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3)</w:t>
        <w:tab/>
        <w:t>H75-School for the Deaf and the Bli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Health Center</w:t>
        <w:tab/>
        <w:t>1,076,21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Classroom Refurbishment</w:t>
        <w:tab/>
        <w:t>3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4)</w:t>
        <w:tab/>
        <w:t>L12-John De La Howe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eferred Maintenance &amp; Wilderness Camp</w:t>
        <w:tab/>
        <w:t>292,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i/>
          <w:iCs/>
          <w:szCs w:val="22"/>
          <w:u w:val="single"/>
        </w:rPr>
        <w:t>(1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Greenville Technical College</w:t>
        <w:tab/>
        <w:t>1,12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University Center of Greenville</w:t>
        <w:tab/>
        <w:t>1,550,000;</w:t>
      </w:r>
    </w:p>
    <w:p>
      <w:pPr>
        <w:pStyle w:val="Normal"/>
        <w:keepNext w:val="true"/>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6)</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LightRail</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i/>
          <w:iCs/>
          <w:szCs w:val="22"/>
          <w:u w:val="single"/>
        </w:rPr>
        <w:t>(17)</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LightRail</w:t>
        <w:tab/>
        <w:t>1,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8)</w:t>
        <w:tab/>
        <w:t>H54-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LightRail</w:t>
        <w:tab/>
        <w:t>1,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9)</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Transportation Center</w:t>
        <w:tab/>
        <w:t>410,635;</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0)</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enter for the Performing Arts</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1)</w:t>
        <w:tab/>
        <w:t>H59-Technical and Comprehensive Education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Allied Health Initiative</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Center for Accelerated Technology</w:t>
        <w:tab/>
        <w:t>4,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Nursing School - Sumter Tech</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Technical Colleges Parity</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Greenville Tech Northwest Campus Heritage Hall</w:t>
        <w:tab/>
        <w:t>4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2)</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i/>
          <w:i/>
          <w:iCs/>
          <w:szCs w:val="22"/>
          <w:u w:val="single"/>
        </w:rPr>
      </w:pPr>
      <w:r>
        <w:rPr>
          <w:szCs w:val="22"/>
        </w:rPr>
        <w:tab/>
        <w:tab/>
        <w:tab/>
        <w:tab/>
        <w:tab/>
      </w:r>
      <w:r>
        <w:rPr>
          <w:i/>
          <w:iCs/>
          <w:szCs w:val="22"/>
          <w:u w:val="single"/>
        </w:rPr>
        <w:t>(a)</w:t>
        <w:tab/>
        <w:t>Electronic Archives Development</w:t>
        <w:tab/>
      </w:r>
      <w:r>
        <w:rPr>
          <w:i/>
          <w:iCs/>
          <w:szCs w:val="22"/>
          <w:u w:val="single"/>
        </w:rPr>
        <w:t>9,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i/>
          <w:i/>
          <w:iCs/>
          <w:szCs w:val="22"/>
          <w:u w:val="single"/>
        </w:rPr>
      </w:pPr>
      <w:r>
        <w:rPr>
          <w:szCs w:val="22"/>
        </w:rPr>
        <w:tab/>
        <w:tab/>
        <w:tab/>
        <w:tab/>
        <w:tab/>
      </w:r>
      <w:r>
        <w:rPr>
          <w:i/>
          <w:iCs/>
          <w:szCs w:val="22"/>
          <w:u w:val="single"/>
        </w:rPr>
        <w:t>(b)</w:t>
        <w:tab/>
        <w:t>Public Access Upgrades</w:t>
        <w:tab/>
      </w:r>
      <w:r>
        <w:rPr>
          <w:i/>
          <w:iCs/>
          <w:szCs w:val="22"/>
          <w:u w:val="single"/>
        </w:rPr>
        <w:t>40,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i/>
          <w:i/>
          <w:iCs/>
          <w:szCs w:val="22"/>
          <w:u w:val="single"/>
        </w:rPr>
      </w:pPr>
      <w:r>
        <w:rPr>
          <w:szCs w:val="22"/>
        </w:rPr>
        <w:tab/>
        <w:tab/>
        <w:tab/>
        <w:tab/>
        <w:tab/>
      </w:r>
      <w:r>
        <w:rPr>
          <w:i/>
          <w:iCs/>
          <w:szCs w:val="22"/>
          <w:u w:val="single"/>
        </w:rPr>
        <w:t>(c)</w:t>
        <w:tab/>
        <w:t>Morris Island Lighthouse</w:t>
        <w:tab/>
      </w:r>
      <w:r>
        <w:rPr>
          <w:i/>
          <w:iCs/>
          <w:szCs w:val="22"/>
          <w:u w:val="single"/>
        </w:rPr>
        <w:t>500,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3)</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Grants - Education, Arts and Cultural Tourism</w:t>
        <w:tab/>
        <w:t>58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3.1)</w:t>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i/>
          <w:iCs/>
          <w:szCs w:val="22"/>
          <w:u w:val="single"/>
        </w:rPr>
        <w:t>(24)</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Marketing</w:t>
        <w:tab/>
        <w:t>2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Acquisitions</w:t>
        <w:tab/>
        <w:t>2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Aiken Cultural Learning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Colleton Cultural Center</w:t>
        <w:tab/>
        <w:t>28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Edelma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SC Hall Of Fame</w:t>
        <w:tab/>
        <w:t>2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OPT - Observatory, Planetarium, Theater</w:t>
        <w:tab/>
        <w:t>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5)</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Bio Diesel &amp; Ethanol Testing</w:t>
        <w:tab/>
        <w:t>2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6)</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 xml:space="preserve">Agribusiness, Biotech, Genetics </w:t>
        <w:tab/>
        <w:t>3,6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7)</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Advertising - Statewide</w:t>
        <w:tab/>
        <w:t>10,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Destination Specific Advertising</w:t>
        <w:tab/>
        <w:t>10,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Product Development</w:t>
        <w:tab/>
        <w:t>10,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Mount Pleasant Waterfront Park</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State Parks Asbestos Abatement</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Parks And Recreation Development Fund (PARD)</w:t>
        <w:tab/>
        <w:t>8,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 xml:space="preserve">Mfg Alliance "Made in South Carolina" </w:t>
        <w:tab/>
        <w:t>7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h)</w:t>
        <w:tab/>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i)</w:t>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j)</w:t>
        <w:tab/>
        <w:t>Anderson County Parks &amp; Recreation</w:t>
        <w:tab/>
        <w:t>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k)</w:t>
        <w:tab/>
        <w:t>Camp Croft State Park - Bridge</w:t>
        <w:tab/>
        <w:t>2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i/>
          <w:i/>
          <w:iCs/>
          <w:szCs w:val="22"/>
          <w:u w:val="single"/>
        </w:rPr>
      </w:pPr>
      <w:r>
        <w:rPr>
          <w:szCs w:val="22"/>
        </w:rPr>
        <w:tab/>
        <w:tab/>
      </w:r>
      <w:r>
        <w:rPr>
          <w:i/>
          <w:iCs/>
          <w:szCs w:val="22"/>
          <w:u w:val="single"/>
        </w:rPr>
        <w:t>(27.1)</w:t>
        <w:tab/>
        <w:t xml:space="preserve">(Advertising - Statewide)  From the funds appropriated for Advertising - Statewide, the department </w:t>
      </w:r>
      <w:r>
        <w:rPr>
          <w:i/>
          <w:iCs/>
          <w:u w:val="single"/>
        </w:rPr>
        <w:t xml:space="preserve">shall use not less than $10,000,000 for a general tourism marketing program.  Of these funds, $500,000 shall be provided for international marketing.  The department shall measure the success of the marketing and public relations program, including the estimated </w:t>
      </w:r>
      <w:r>
        <w:rPr>
          <w:i/>
          <w:iCs/>
          <w:szCs w:val="22"/>
          <w:u w:val="single"/>
        </w:rPr>
        <w:t>return</w:t>
      </w:r>
      <w:r>
        <w:rPr>
          <w:i/>
          <w:iCs/>
          <w:u w:val="single"/>
        </w:rPr>
        <w:t xml:space="preserve"> on investment to the state.  </w:t>
      </w:r>
      <w:r>
        <w:rPr>
          <w:i/>
          <w:iCs/>
          <w:szCs w:val="22"/>
          <w:u w:val="single"/>
        </w:rPr>
        <w:t>Promotional</w:t>
      </w:r>
      <w:r>
        <w:rPr>
          <w:i/>
          <w:iCs/>
          <w:u w:val="single"/>
        </w:rPr>
        <w:t xml:space="preserve"> programs must be based on research</w:t>
      </w:r>
      <w:r>
        <w:rPr>
          <w:i/>
          <w:iCs/>
          <w:szCs w:val="22"/>
          <w:u w:val="single"/>
        </w:rPr>
        <w:t>-</w:t>
      </w:r>
      <w:r>
        <w:rPr>
          <w:i/>
          <w:iCs/>
          <w:u w:val="single"/>
        </w:rPr>
        <w:t>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i/>
          <w:i/>
          <w:iCs/>
          <w:szCs w:val="22"/>
          <w:u w:val="single"/>
        </w:rPr>
      </w:pPr>
      <w:r>
        <w:rPr>
          <w:szCs w:val="22"/>
        </w:rPr>
        <w:tab/>
        <w:tab/>
      </w:r>
      <w:r>
        <w:rPr>
          <w:i/>
          <w:iCs/>
          <w:szCs w:val="22"/>
          <w:u w:val="single"/>
        </w:rPr>
        <w:t>(27.2)</w:t>
        <w:tab/>
        <w:t xml:space="preserve">(Product Development)  The </w:t>
      </w:r>
      <w:r>
        <w:rPr>
          <w:i/>
          <w:iCs/>
          <w:u w:val="single"/>
        </w:rPr>
        <w:t xml:space="preserve">funds appropriated to the Department of Parks, Recreation, and Tourism in this provision for Product Development shall be used for a </w:t>
      </w:r>
      <w:r>
        <w:rPr>
          <w:i/>
          <w:iCs/>
          <w:szCs w:val="22"/>
          <w:u w:val="single"/>
        </w:rPr>
        <w:t>tourism</w:t>
      </w:r>
      <w:r>
        <w:rPr>
          <w:i/>
          <w:iCs/>
          <w:u w:val="single"/>
        </w:rPr>
        <w:t xml:space="preserve"> product development program.  The department shall develop tourist-attracting </w:t>
      </w:r>
      <w:r>
        <w:rPr>
          <w:i/>
          <w:iCs/>
          <w:szCs w:val="22"/>
          <w:u w:val="single"/>
        </w:rPr>
        <w:t>clusters</w:t>
      </w:r>
      <w:r>
        <w:rPr>
          <w:i/>
          <w:iCs/>
          <w:u w:val="single"/>
        </w:rPr>
        <w:t xml:space="preserve"> of activity statewide.  The </w:t>
      </w:r>
      <w:r>
        <w:rPr>
          <w:i/>
          <w:iCs/>
          <w:szCs w:val="22"/>
          <w:u w:val="single"/>
        </w:rPr>
        <w:t>department</w:t>
      </w:r>
      <w:r>
        <w:rPr>
          <w:i/>
          <w:iCs/>
          <w:u w:val="single"/>
        </w:rPr>
        <w:t xml:space="preserve"> shall measure the success of the tourism product development program, </w:t>
      </w:r>
      <w:r>
        <w:rPr>
          <w:i/>
          <w:iCs/>
          <w:szCs w:val="22"/>
          <w:u w:val="single"/>
        </w:rPr>
        <w:t>including</w:t>
      </w:r>
      <w:r>
        <w:rPr>
          <w:i/>
          <w:iCs/>
          <w:u w:val="single"/>
        </w:rPr>
        <w:t xml:space="preserve">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  In addition, $4,000,000 of the funds appropriated for Product Development shall be transferred to the Department of Agriculture, which shall be utilized for Agri-Tourism and Economic Development.</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8)</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Closing Fund</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Myrtle Beach Fixed Base Operator</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Competitive Grants</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9)</w:t>
        <w:tab/>
        <w:t>State Ports Author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Harbor Dredging</w:t>
        <w:tab/>
        <w:t>2,4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0)</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Court Technology</w:t>
        <w:tab/>
        <w:t>1,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Travel</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1)</w:t>
        <w:tab/>
        <w:t>Administrative Law Court</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Staff Attorneys Operating Funds</w:t>
        <w:tab/>
        <w:t>17,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2)</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Investigative Services</w:t>
        <w:tab/>
        <w:t>43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Forensic Services</w:t>
        <w:tab/>
        <w:t>963,1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Vehicle Replacement</w:t>
        <w:tab/>
        <w:t>1,87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3)</w:t>
        <w:tab/>
        <w:t>Attorney General’s Office</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Internet Sex Predator Prosecution</w:t>
        <w:tab/>
        <w:t>25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4)</w:t>
        <w:tab/>
        <w:t>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Civil Appointment Fund</w:t>
        <w:tab/>
        <w:t>2,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Defense Of Indigents Per Capita</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Death Penalty Trial Unit</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5)</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Facility Maintenance</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Broad River 250 Bed Housing Unit- Operating Funds</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Operating Funds - 16 Bed Lock-Up Units at MacDougall/Wateree Institutions</w:t>
        <w:tab/>
        <w:t>4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Vehicle/Communication Equipment Purchases/Replacements</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Greer Police &amp; Courts Complex</w:t>
        <w:tab/>
        <w:t>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6)</w:t>
        <w:tab/>
        <w:t>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Intensive Probation &amp; Parole Supervision</w:t>
        <w:tab/>
        <w:t>42,67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Critical Transportation Needs</w:t>
        <w:tab/>
        <w:t>123,14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Live-Scan Finger Print System</w:t>
        <w:tab/>
        <w:t>1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Replacement of Obsolete Dormitories</w:t>
        <w:tab/>
        <w:t>7,660,374;</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7)</w:t>
        <w:tab/>
        <w:t>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Firearms/Driving Instructor Operating Funds</w:t>
        <w:tab/>
        <w:t>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Defensive Tactics Instructor Operating Funds</w:t>
        <w:tab/>
        <w:t>6,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Criminal Domestic Violence Training Unit</w:t>
        <w:tab/>
        <w:t>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Master Instructor Program</w:t>
        <w:tab/>
        <w:t>3,3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Dormitory Renovation</w:t>
        <w:tab/>
        <w:t>2,2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Academy HVAC</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Weapons Range 1 &amp; 2 And Shotgun Renovation</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h)</w:t>
        <w:tab/>
        <w:t>Renovation Of CJA Wrap-Around</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8)</w:t>
        <w:tab/>
        <w:t>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Highway Traffic Enforcement - New Law Enforcement Officers Operating Funds</w:t>
        <w:tab/>
        <w:t>3,907,32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Fleet Rotation for Law Enforcement Officers</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i/>
          <w:iCs/>
          <w:szCs w:val="22"/>
          <w:u w:val="single"/>
        </w:rPr>
        <w:t>(39)</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Law Enforcement</w:t>
        <w:tab/>
        <w:t>730,4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Marine Infrastructure</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Law Enforcement Equipment</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Freshwater Fish Hatchery Maintenance</w:t>
        <w:tab/>
        <w:t>2,1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Upgrade VHF Radio System</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Information Technology</w:t>
        <w:tab/>
        <w:t>2,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Historic Houses &amp; Structures</w:t>
        <w:tab/>
        <w:t>2,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0)</w:t>
        <w:tab/>
        <w:t>Human Affairs Commiss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Mediation</w:t>
        <w:tab/>
        <w:t>13,075;</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1)</w:t>
        <w:tab/>
        <w:t>Commission for Minority Affair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Administration</w:t>
        <w:tab/>
        <w:t>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Technology/Software Maintenance</w:t>
        <w:tab/>
        <w:t>14,2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2)</w:t>
        <w:tab/>
        <w:t>Department of Labor Licensing, and Regul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VSAFE Fire Fighter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Urban Search &amp; Rescue</w:t>
        <w:tab/>
        <w:t>983,85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3)</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Smartride</w:t>
        <w:tab/>
        <w:t>3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Reopen Rest Areas</w:t>
        <w:tab/>
        <w:t>72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Mass Transit</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Aiken County Economic Development</w:t>
        <w:tab/>
        <w:t>1,7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County Transportation Committees Funding</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Salters Road Expansion Project</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Traffic Safety Hazard Mitigation-St. Paul Church Road</w:t>
        <w:tab/>
        <w:t>1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4)</w:t>
        <w:tab/>
        <w:t>House of Representativ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Technology Assessment</w:t>
        <w:tab/>
        <w:t>6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5)</w:t>
        <w:tab/>
        <w:t>Governor’s Office of Executive Policy and Program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State Veterans' Cemetery</w:t>
        <w:tab/>
        <w:t>1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Children's Trust Fund</w:t>
        <w:tab/>
        <w:t>1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6)</w:t>
        <w:tab/>
        <w:t>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Home &amp; Community Based Services</w:t>
        <w:tab/>
        <w:t>1,4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7)</w:t>
        <w:tab/>
        <w:t>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Alternative Power Source For Shelters</w:t>
        <w:tab/>
        <w:t>2,9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SC Joint Communications Center Of Excellence</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8)</w:t>
        <w:tab/>
        <w:t>Election Commiss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2008 Statewide Primary/Runoff Elections</w:t>
        <w:tab/>
        <w:t>3,473,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9)</w:t>
        <w:tab/>
        <w:t>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SCEIS</w:t>
        <w:tab/>
        <w:t>3,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Westminster Town Hall Renovation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Third Army Water Lin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City of Conway Storm Water Filtration</w:t>
        <w:tab/>
        <w:t>2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Service Contract For 800 MHz</w:t>
        <w:tab/>
        <w:t>15,667,72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Deferred Maintenance</w:t>
        <w:tab/>
        <w:t>7,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h)</w:t>
        <w:tab/>
        <w:t>SC Health Information Data Systems</w:t>
        <w:tab/>
        <w:t>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i)</w:t>
        <w:tab/>
        <w:t>Liberty Industrial Developmen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j)</w:t>
        <w:tab/>
        <w:t>Census Promotion &amp; Participation</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szCs w:val="22"/>
        </w:rPr>
      </w:pPr>
      <w:r>
        <w:rPr>
          <w:szCs w:val="22"/>
        </w:rPr>
        <w:tab/>
        <w:tab/>
      </w:r>
      <w:r>
        <w:rPr>
          <w:i/>
          <w:iCs/>
          <w:szCs w:val="22"/>
          <w:u w:val="single"/>
        </w:rPr>
        <w:t>(49.1)</w:t>
        <w:tab/>
      </w:r>
      <w:r>
        <w:rPr>
          <w:i/>
          <w:iCs/>
          <w:u w:val="single"/>
        </w:rPr>
        <w:t>(Deferred Maintenance)  From the funds appropriated to the Budget and Control Board for deferred maintenance, $365,000 must be transferred to the Adjutant General</w:t>
      </w:r>
      <w:r>
        <w:rPr>
          <w:iCs/>
          <w:u w:val="single"/>
        </w:rPr>
        <w:t>’</w:t>
      </w:r>
      <w:r>
        <w:rPr>
          <w:i/>
          <w:iCs/>
          <w:u w:val="single"/>
        </w:rPr>
        <w:t>s Office, Emergency Preparedness Division, for the replacement and operation of the Emergency Communications Network.</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i/>
          <w:iCs/>
          <w:szCs w:val="22"/>
          <w:u w:val="single"/>
        </w:rPr>
        <w:t>(50)</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i/>
          <w:iCs/>
          <w:szCs w:val="22"/>
          <w:u w:val="single"/>
        </w:rPr>
        <w:t>Deferred Maintenance</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i/>
          <w:iCs/>
          <w:szCs w:val="22"/>
          <w:u w:val="single"/>
        </w:rPr>
        <w:t>(51)</w:t>
        <w:tab/>
        <w:t>Aid to Subdivisions-State Treasur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i/>
          <w:iCs/>
          <w:szCs w:val="22"/>
          <w:u w:val="single"/>
        </w:rPr>
        <w:t>Aid to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i/>
          <w:iCs/>
          <w:szCs w:val="22"/>
          <w:u w:val="single"/>
        </w:rPr>
        <w:t>(52)</w:t>
        <w:tab/>
        <w:t>South Carolina Rural Infrastructure Author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i/>
          <w:iCs/>
          <w:szCs w:val="22"/>
          <w:u w:val="single"/>
        </w:rPr>
        <w:t>Grants &amp; Loan Program</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i/>
          <w:iCs/>
          <w:szCs w:val="22"/>
          <w:u w:val="single"/>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tab/>
      </w:r>
      <w:r>
        <w:rPr>
          <w:b/>
          <w:bCs/>
          <w:i/>
          <w:iCs/>
          <w:u w:val="single"/>
        </w:rPr>
        <w:t>73.13.</w:t>
        <w:tab/>
      </w:r>
      <w:r>
        <w:rPr>
          <w:rFonts w:cs="Times New Roman"/>
          <w:i/>
          <w:iCs/>
          <w:u w:val="single"/>
        </w:rPr>
        <w:t>(SR: Excess Debt Service Funds Carry Forward)  Of the Fiscal Year 2006-07 Excess Debt Service funds carried forward by provision in Section 68, Debt Service, t</w:t>
      </w:r>
      <w:r>
        <w:rPr>
          <w:rFonts w:cs="Times New Roman"/>
          <w:bCs/>
          <w:i/>
          <w:iCs/>
          <w:u w:val="single"/>
        </w:rPr>
        <w:t>he State Treasurer’s Office is directed to credit $</w:t>
      </w:r>
      <w:r>
        <w:rPr>
          <w:i/>
          <w:iCs/>
          <w:u w:val="single"/>
        </w:rPr>
        <w:t>5,895,419</w:t>
      </w:r>
      <w:r>
        <w:rPr>
          <w:rFonts w:cs="Times New Roman"/>
          <w:bCs/>
          <w:i/>
          <w:iCs/>
          <w:u w:val="single"/>
        </w:rPr>
        <w:t xml:space="preserve"> to the General Fund in Fiscal Year 2007-08 to be used as a source to support appropriations.</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rFonts w:cs="Times New Roman"/>
          <w:i/>
          <w:i/>
          <w:iCs/>
          <w:szCs w:val="22"/>
          <w:u w:val="single"/>
        </w:rPr>
      </w:pPr>
      <w:r>
        <w:rPr>
          <w:rFonts w:cs="Times New Roman"/>
          <w:i/>
          <w:iCs/>
          <w:szCs w:val="22"/>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END OF PART IB</w:t>
      </w:r>
    </w:p>
    <w:sectPr>
      <w:headerReference w:type="default" r:id="rId2"/>
      <w:type w:val="nextPage"/>
      <w:pgSz w:orient="landscape" w:w="15840" w:h="12240"/>
      <w:pgMar w:left="2160" w:right="1800" w:gutter="288" w:header="1008" w:top="1152" w:footer="0" w:bottom="1584"/>
      <w:lnNumType w:countBy="1" w:restart="newPage" w:distance="283"/>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10.10">
    <w:altName w:val="Times New Roman"/>
    <w:charset w:val="00"/>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66</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40:00Z</dcterms:created>
  <dc:creator>dad</dc:creator>
  <dc:description/>
  <dc:language>en-US</dc:language>
  <cp:lastModifiedBy>nsc</cp:lastModifiedBy>
  <cp:lastPrinted>2007-05-09T09:15:00Z</cp:lastPrinted>
  <dcterms:modified xsi:type="dcterms:W3CDTF">2007-05-09T17:40:00Z</dcterms:modified>
  <cp:revision>2</cp:revision>
  <dc:subject>appropriation bill</dc:subject>
  <dc:title>FY 07-08 HOU2</dc:title>
</cp:coreProperties>
</file>