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10,980     7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00,507     8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63,029   1,2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834,779   2,382,335   4,834,779   2,382,335   4,834,779   2,38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191,012   2,403,935   5,191,012   2,403,935   5,191,012   2,403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1,238,442     931,871  14,479,351     931,871  14,479,351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RATIO                           3,048,000   3,048,000   7,315,200   7,315,200   7,315,200   7,31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MATH &amp; SCIENCE CENTERS                                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RAINING PROGRAM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IGH SCHOOL READING INITIATIVE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4,148,000   4,148,000   8,864,627   8,864,627   8,864,627   8,864,6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SSESSMENT                       20,577,454   7,483,806  28,534,990  12,200,433  28,534,990  12,20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110,382   1,893,254   4,860,382   1,893,254   4,860,382   1,89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4.50)     (37.00)    (104.50)     (37.00)    (10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659,022   1,894,046   6,519,022   2,004,046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4.50)     (37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6,578,868   1,575,157   6,906,777   1,903,066   6,906,777   1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VELOPMENT ACT                 2,725,200   2,725,200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AT IMPROVEMENT   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HIGH SCHOOLS THAT WORK           1,100,000   1,100,000   1,780,000   1,780,000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HARACTER EDUCATION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4,289,295   4,289,295  13,718,864  13,718,864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ERVICE                          17,527,185   7,758,498  27,144,663  17,625,976  27,144,663  17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4.50)     (37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173,595   1,173,595     773,595     773,595     773,595     77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23)     (23.23)     (18.23)     (18.23)     (18.23)     (1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I                                                61,000      61,000      61,000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                                           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II                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                                                   124,000     124,000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777,300                 77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173,595   1,173,595   1,972,895   1,195,595   1,972,895   1,195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23)     (23.23)     (29.23)     (29.23)     (29.23)     (29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                  1,147,960      97,960   2,334,833   1,284,833   2,334,833   1,284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QUALITY &amp; LEADE                   2,321,555   1,271,555   4,307,728   2,480,428   4,307,728   2,48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23)     (23.23)     (29.23)     (29.23)     (29.23)     (29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600,911   2,857,182   3,300,911   2,557,182   3,300,911   2,5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646,671   2,862,942   3,346,671   2,562,942   3,346,671   2,56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014,991     634,991   1,014,991     634,991   1,014,991     63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OTHER ENTITIES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 4,669,363   3,505,634   4,369,363   3,205,634   4,369,363   3,20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STRUCTIONAL MATERIALS        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MATERIALS   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INANCE &amp; OPERATIONS      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4,066,034   3,384,109   4,506,034   3,384,109   4,506,03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4,681,908   3,390,629   5,121,908   3,390,629   5,121,908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517,441     370,292   2,777,326     630,177   2,777,326     63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ADMINISTRATION     7,199,349   3,760,921   7,899,234   4,020,806   7,899,234   4,020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15,993,806  14,5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479,450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16,473,256  14,6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30,767,662  25,4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SCHL DIST-DRVRS SLRY/F     42,895,973  42,895,973  42,895,973  42,895,973  42,895,973  42,895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SCHL DIST-CONTRACT DRI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BUS DRV AIDE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OTHER STATE AGENCIES     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DRIVERS' WORKERS' COMP      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ST SUBDIVISIONS         46,596,102  46,596,102  46,596,102  46,596,102  46,596,102  46,596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BUS SHOPS                  93,837,020  86,774,498  94,537,020  87,474,498  94,537,020  87,4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EAA TRANSPORTATION 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EEDA TRANSPORTATION          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HAZARDOUS AND UNESC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STUDENT TRANSPORTATION                                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BUS PURCHASES                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15,634,371  15,634,371  15,634,371  15,634,371  17,634,371  17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BUSES                      15,634,371  15,634,371  15,634,371  15,634,371  17,634,371  17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PERATIONS                      116,670,740 106,169,790 118,070,625 107,129,675 120,070,625 109,12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4.12)    (523.30)    (554.12)    (545.17)    (554.12)    (54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ADV. PLACEMENT       3,078,265               3,970,000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GIFT/TALENT PRG     34,497,533              35,854,420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W/DISABILITIES 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 - OTHER ENTITIES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 - OTHER AGENCIES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ALLOC EIA-TECH PREP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AGENCIES  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EQUIPMENT      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HILDREN W/DISABILI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DULT EDUCATION 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TERNATIVE SCHOOLS           10,976,277              11,688,7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MIDDLE SCHOOL INITIATIVE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REDITS HIGH SCHOOL DIPLOMA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HIGH SCHOOLS THAT WORK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YOUNG ADULT EDUCATION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10,444,151             113,405,273             113,405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UDENT LEARNING         110,679,192             113,640,314             113,6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23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23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000,559                 600,559                 6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ESSMENT / TESTING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TUDENT TESTING           17,177,891              17,127,891              17,12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READING                       1,312,874               2,96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INSTRUCTIONAL MATERIALS       23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24,591,657              26,24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COMP TCHR GRANTS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URRICULUM &amp; STANDARDS    26,086,777              27,736,777              27,73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2,2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2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2,0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HOMEWORK CENTERS              10,586,000              10,586,000              10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EACHER SPECIALISTS           13,430,594   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RINCIPAL SPECIALISTS          2,641,139     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XTERNAL REVIEW TEAMS            699,010               1,372,000               1,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RETRAINING GRANTS              6,144,000 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REPORT CARDS    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WARDS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SSISTANCE     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VERAGE SCHOOL               10,810,000              45,488,715              45,488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RINCIPAL LEADERS              2,079,105 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MMER SCHOOLS                18,222,912              18,597,160              18,59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STUDENT IDENTIFIER             1,158,155               1,158,155               1,15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ATA COLLECTION                1,548,450               1,548,450               1,5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AA - ASSESSMENT                                       4,671,517               4,67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(NON-RECURRING)              12,777,088              12,402,840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ECIAL ITEMS            84,768,246             124,791,468             124,791,4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AGENCIES  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DUCE CLASS SIZE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CADEMIC ASSISTANCE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TERVENTION, REWARD          244,676,102             283,899,324             283,899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LEARNING, ACCOUNT              398,619,962             442,404,306             442,404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8.67)                 (52.67)                 (5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EIA-4 YR EARLY CHILD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RIVERS SALARIES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EIA-PARENT SUPPORT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AMILY LITERACY                 1,946,248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28,389,257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EARLY CHILDHOOD EDUCATION  29,111,523              29,5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361,000               1,161,000               1,1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362,899               1,162,899               1,1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301,615                 737,135                 737,1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ERTIFICATION              1,664,514               1,900,034               1,90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EACHER OF THE YEAR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EACHER QUALITY COMMISSION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TEACHER SLRS        96,320,300              79,649,700              79,64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EMPLYR CONTRIB      18,397,177              16,097,204              16,09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RITICAL TEACHING NEEDS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ATIONAL BOARD CERTIFICATION  42,051,196              45,824,534              45,824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EACHER SUPPLIES              12,500,000              12,75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169,871,584             154,924,349             154,924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TENTION &amp; REWARD       170,581,507             155,634,272             155,63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OFESSIONAL DEVELOPMENT       4,413,485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4,413,485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NSF GRANTS     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ROFESSIONAL DEVELOPMENT   7,313,867               9,900,382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TEACHER QUALITY           179,559,888             167,434,688             167,434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515,767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47,669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179,151                 343,631                 343,6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INSTITUTE      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SLRY SUPP PRINCI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CHOOL                     4,731,313               5,124,412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496,551    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596,551     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ECHNOLOGY                    13,683,697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13,683,697      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MPLOYER CONTRIBUTIONS           995,610               1,045,610               1,04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FRINGE BENEFITS             995,610               1,045,610               1,04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SCHOOLS                                               2,560,000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OC PUBLIC RELATIONS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226,592               2,786,592               2,78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TATE                     16,152,028              18,762,028              18,76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EADERSHIP                 20,883,341              23,886,440              23,8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93)                 (15.93)                 (1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77,037                  77,037                  77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BUSINESS &amp; COMMUNITY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2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EACHER PAY (F30)               612,082                 594,901                 5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NETWORK (H27) 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OMMITTEE (A85)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S.C. GEOGRAPHIC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- USC (H27)                    184,508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RTS AND HUMANITIE             414,352                 556,807                 55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SCHOOL (H71)                   588,275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CH DEAF &amp; BLIND (H75)        5,840,374               6,214,434               6,2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B &amp; SPECIAL NEEDS (J16)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JH DE LA HOWE SC(L12)           347,59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OUNCIL PROJECT (H27)          180,192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EDUCATION TEACHERS (           371,287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ENTERS OF EXCELLENCE (H03)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CHR RECRUIT PROG (H03)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RETEN, &amp; ADV (C        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TCHR LOAN PROG(E16)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EOC 4 YEAR OLD EVALUATION                               546,832                 54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ENGAGEMENT (H03)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SCIENCE (H63)                  288,319                 327,602                 3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OC FAMILY INVOLVEMENT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READINESS     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DIST SUBDIVISIONS       25,163,095              26,437,046              26,437,04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OTHER                    25,163,095              26,437,046              26,437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ARTNERSHIPS              25,241,932              26,515,883              26,51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IMPROVEMENT ACT  653,416,646             689,752,840             689,75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8.00)                 (93.87)                 (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426,552     426,552     426,552     426,552     426,552     42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898,638   1,686,138   1,898,638   1,686,138   1,898,638   1,68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985,536   1,506,536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MATHEMATICS                       4,338,790   3,592,290   4,516,864   3,770,364   4,516,864   3,77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PT/ADEPT                   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SCHOOL DIST             599,064,111             632,716,330             632,71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OTHER STATE AGENCIES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EMPLOYER CONTRIB - EFA        435,582,426 435,582,426 449,768,445 449,768,445 449,768,445 449,768,4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ID SCHL DIST-EDUC FIN ACT    </w:t>
      </w:r>
      <w:r>
        <w:rPr>
          <w:rFonts w:eastAsia="MS Mincho;Arial Unicode MS" w:cs="Letter Gothic" w:ascii="Letter Gothic" w:hAnsi="Letter Gothic"/>
          <w:sz w:val="16"/>
        </w:rPr>
        <w:t>1426,956,916  1426,956,916 1506,721,766  1506,721,766 1506,721,766  1506,721,76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SCHL DIST-NURSE PROG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SCHL DIST-LUNCH PRGM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OTHER STATE AGY-ADULT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SCHOOL DISTRICTS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SCHL DIST-PILOT EXT YEAR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SCHL DIST-RETIREE INS      69,527,949  69,527,949  69,527,949  69,527,949  69,527,949  69,5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NATIONAL BOARD CERTIFICATION    6,061,304   6,061,304   6,061,304   6,061,304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HYSICAL EDUCATION - NURSES                             3,633,504   3,633,504   1,633,504   1,6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UIDANCE/CAREER SPECIALISTS     9,675,000   9,675,000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EQUIPMENT                   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YOUNG ADULT EDUCATION           1,600,000   1,6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ENDOWMENT FUND                10,300,0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</w:t>
      </w:r>
      <w:r>
        <w:rPr>
          <w:rFonts w:eastAsia="MS Mincho;Arial Unicode MS" w:cs="Letter Gothic" w:ascii="Letter Gothic" w:hAnsi="Letter Gothic"/>
          <w:sz w:val="16"/>
        </w:rPr>
        <w:t>2595,776,279  1958,038,773 2740,778,662  2069,388,937 2738,778,662  2067,388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UBDIVISIONS                   </w:t>
      </w:r>
      <w:r>
        <w:rPr>
          <w:rFonts w:eastAsia="MS Mincho;Arial Unicode MS" w:cs="Letter Gothic" w:ascii="Letter Gothic" w:hAnsi="Letter Gothic"/>
          <w:sz w:val="16"/>
        </w:rPr>
        <w:t>2595,776,279  1958,038,773 2740,778,662  2069,388,937 2738,778,662  2067,38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SCHOOL DISTRICTS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DIST SUBDIVISIONS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INITIATIVE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C COUNCIL ON HOLOCAUST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YMCA - YOUTH IN GOVERNMENT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CHOLARSHIPS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MENTALLY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C STATE - FELTON LAB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HANGERS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VOCATIONAL EQUIPMENT (H71)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RCHIVES AND HISTORY (H79)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TATUS OFFENDER (L12)        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ST SUBDIVISIONS       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ALLOCATION       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DIRECT AID - SCHOOL DIST   </w:t>
      </w:r>
      <w:r>
        <w:rPr>
          <w:rFonts w:eastAsia="MS Mincho;Arial Unicode MS" w:cs="Letter Gothic" w:ascii="Letter Gothic" w:hAnsi="Letter Gothic"/>
          <w:sz w:val="16"/>
        </w:rPr>
        <w:t>2598,577,140  1960,839,634 2743,579,523  2072,189,798 2741,579,523  2070,18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2.35)     (50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34)     (85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311,148   1,861,148   2,780,438   2,330,43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HE ARTS AND HUMA                 7,740,699   6,735,928   8,209,989   7,205,218   8,209,989   7,20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9.34)     (85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A ASSESSMENT                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FORMATIVE ASSESSMENT                                     3,950,000   3,950,000   3,950,000   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RETRAINING GRANTS                                     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INCIPAL MENTORS             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2,913,135   2,913,135   6,953,135   6,953,135   6,953,135   6,95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CCT ACT           3,958,830   3,958,830   7,998,830   7,998,830   7,998,830   7,998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662,249     662,249     912,249     662,249     912,249     66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48,662     748,662     998,662     748,662     998,662     74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.C. FIRST STEPS                20,465,064  17,465,064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ADINESS                        21,213,726  18,213,726  21,463,726  18,213,726  21,463,726  18,21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4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0,839,666   8,193,516  11,690,826   9,044,676  11,690,826   9,044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0,839,666   8,193,516  11,690,826   9,044,676  11,690,826   9,04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0,839,666   8,193,516  11,690,826   9,044,676  11,690,826   9,04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CHOOL BUS FUEL                   9,784,856   9,7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CHOOL BUSES                     26,12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NSTRUCTIONAL MATERIALS           5,000,000   3,144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ARLY CHILDHOOD-4 YEAR 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RE-K                           15,717,104  15,71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E-K                            1,858,576   1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E-K MATERIALS                  6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IRST STEPS CENT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XCELLENCE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GOVERNOR'S SCHOOL OF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ND MATH  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OVERNOR'S SCHOOL OF ART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HUMANITIES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NTERPRETER RECRUIT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RAINING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TAR ACADEMY DROPOU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REVENTION PROGRAM                                         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NDERSON DISTRICTS 1 &amp; 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REER &amp; TECHNOLOGY CENTER                                                         824,302     824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71,533,605  37,554,809                           2,024,302   2,0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71,533,605  37,554,809                           2,024,302   2,0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RECURRING BASE             </w:t>
      </w:r>
      <w:r>
        <w:rPr>
          <w:rFonts w:eastAsia="MS Mincho;Arial Unicode MS" w:cs="Letter Gothic" w:ascii="Letter Gothic" w:hAnsi="Letter Gothic"/>
          <w:sz w:val="16"/>
        </w:rPr>
        <w:t>3492,399,563  2155,573,752 3700,887,736  2289,615,303 3700,887,736  2289,6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</w:t>
      </w:r>
      <w:r>
        <w:rPr>
          <w:rFonts w:eastAsia="MS Mincho;Arial Unicode MS" w:cs="Letter Gothic" w:ascii="Letter Gothic" w:hAnsi="Letter Gothic"/>
          <w:sz w:val="16"/>
        </w:rPr>
        <w:t>3563,933,168  2193,128,561 3700,887,736  2289,615,303 3702,912,038  2291,63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(1115.28)    (844.23)   (1128.28)    (857.23)   (1128.28)    (85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