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44,900     144,900     144,900     144,900     144,900     14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003,115   2,775,204   2,772,634   2,596,848   2,772,634   2,596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0.14)     (69.77)     (61.00)     (58.00)     (61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66,988     366,988     321,413     321,413     321,413     32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468,136     158,000     535,825     203,575     535,825     203,5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983,139   3,445,092   3,774,772   3,266,736   3,774,772   3,266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3.14)     (72.77)     (64.00)     (61.00)     (64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548,768     641,941   1,215,978     757,807   1,215,978     757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ASE SERVICES                       21,294                  21,294                  21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 21,294                  21,294                  21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GENERAL ADMINISTRATION       5,553,201   4,087,033   5,012,044   4,024,543   5,012,044   4,024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3.14)     (72.77)     (64.00)     (61.00)     (64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80,015,093  42,206,963  82,924,709  43,212,609  82,924,709  43,212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2594.29)   (1274.49)   (2908.30)   (1284.19)   (2908.30)   (1284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12,911,124   4,853,245  13,902,938   8,633,811  13,902,938   8,633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33.70)     (71.53)    (133.70)     (83.03)    (133.70)     (83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5,387,880   1,426,141   4,769,305   1,436,141   4,769,305   1,436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98,314,097  48,486,349 101,596,952  53,282,561 101,596,952  53,282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2727.99)   (1346.02)   (3042.00)   (1367.22)   (3042.00)   (136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34,855,801   3,651,673  40,420,381   6,056,901  40,420,381   6,056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ASE SERVICES                  8,405,935   2,151,795   8,209,433   2,151,795   8,209,433   2,151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CASE SRVC/PUB ASST        8,405,935   2,151,795   8,209,433   2,151,795   8,209,433   2,151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MENTAL HEALTH CENTERS    141,575,833  54,289,817 150,226,766  61,491,257 150,226,766  61,491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2727.99)   (1346.02)   (3042.00)   (1367.22)   (3042.00)   (136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2. PROJECTS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1,730,022   1,438,459     745,407     458,459     745,407     458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3.61)     (42.98)     (49.13)     (29.83)     (49.13)     (29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UNCLASSIFIED POSITIONS            22,000      22,000      22,000      22,000      22,000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93,870      68,570      90,045      68,570      90,045      68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1,845,892   1,529,029     857,452     549,029     857,452     549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54.61)     (43.98)     (50.13)     (30.83)     (50.13)     (3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5,593,684   4,044,373   4,717,477   3,257,978   4,717,477   3,257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ASE SERVICES                  8,859,870   8,858,370   8,859,870   8,858,370   8,859,870   8,858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CASE SRVC/PUB ASST        8,859,870   8,858,370   8,859,870   8,858,370   8,859,870   8,858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GATEWAY HOUSE               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PALMETTO PATHWAYS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NEW DAY CLUBHOUSE                 98,000      48,000      98,000      48,000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S.C. SHARE      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ALLIANCE FOR THE MENTALL ILL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SPECIAL ITEMS               648,000     248,000     648,000     248,000     648,000     2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ROJECTS &amp; GRANTS         16,947,446  14,679,772  15,082,799  12,913,377  15,082,799  12,913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54.61)     (43.98)     (50.13)     (30.83)     (50.13)     (3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COMMUNITY MENTAL HEALTH   158,523,279  68,969,589 165,309,565  74,404,634 165,309,565  74,404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2782.60)   (1390.00)   (3092.13)   (1398.05)   (3092.13)   (1398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. INPATIENT BEHAVIOR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1. PSYCHIATRIC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1,521,120     994,148   1,539,797   1,012,825   1,539,797   1,012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75.76)     (35.85)     (44.00)     (29.00)     (44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UNCLASSIFIED POSITIONS           111,001       1,001     264,501     154,501     264,501     154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     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340,229     300,000      87,078      46,849      87,078      46,8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1,972,350   1,295,149   1,891,376   1,214,175   1,891,376   1,214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76.76)     (35.85)     (46.00)     (30.00)     (4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2,153,091               2,176,678               2,17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ASE SERVICES                    212,421                 120,500                 12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CASE SRVC/PUB ASST          212,421                 120,500                 120,5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REHABILITATION                  4,337,862   1,295,149   4,188,554   1,214,175   4,188,554   1,214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76.76)     (35.85)     (46.00)     (30.00)     (4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2. BRYAN PSYCHIATRIC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15,165,170  11,066,124  15,045,901  12,746,855  15,045,901  12,746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571.22)    (398.75)    (458.69)    (386.18)    (458.69)    (386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UNCLASSIFIED POSITIONS         2,144,364   1,180,237   2,069,364   1,105,237   2,069,364   1,105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1.76)     (11.76)     (21.76)     (11.76)     (21.76)     (1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1,127,193   1,020,801   1,485,717   1,379,325   1,485,717   1,379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18,436,727  13,267,162  18,600,982  15,231,417  18,600,982  15,231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592.98)    (410.51)    (480.45)    (397.94)    (480.45)    (39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5,307,107     200,000   8,554,100     598,018   8,554,100     598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ASE SERVICES                    150,000                 215,000                 2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CASE SRVC/PUB ASST          150,000                 215,000                 2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HOSPITAL                       23,893,834  13,467,162  27,370,082  15,829,435  27,370,082  15,829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92.98)    (410.51)    (480.45)    (397.94)    (480.45)    (39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3. HALL PSYCHIATRIC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11,634,663   7,643,906  10,626,632   8,111,476  10,626,632   8,111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61.52)    (227.83)    (320.00)    (243.85)    (320.00)    (24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2,853,416   1,742,446   2,746,592   2,135,622   2,746,592   2,13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5.00)     (15.00)     (25.00)     (19.50)     (25.0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1,140,378     991,815   1,245,379   1,091,815   1,245,379   1,091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15,628,457  10,378,167  14,618,603  11,338,913  14,618,603  11,338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86.52)    (242.83)    (345.00)    (263.35)    (345.00)    (26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13,685,380   4,352,996  15,104,565   3,170,453  15,104,565   3,170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ASE SERVICES                    186,576      76,500     268,076      76,500     268,0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CASE SRVC/PUB ASST          186,576      76,500     268,076      76,500     268,0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INSTITUTE                      29,500,413  14,807,663  29,991,244  14,585,866  29,991,244  14,585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86.52)    (242.83)    (345.00)    (263.35)    (345.00)    (26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4. MORRIS VILLAG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7,082,908   6,366,748   5,924,984   5,708,824   5,924,984   5,708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88.11)    (142.69)    (177.00)    (170.50)    (177.00)    (1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UNCLASSIFIED POSITIONS           331,304     331,304     141,304     141,304     141,304     14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  346,864     335,364     586,864     575,364     586,864     575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7,761,076   7,033,416   6,653,152   6,425,492   6,653,152   6,425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90.11)    (144.69)    (179.00)    (172.50)    (179.00)    (1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1,608,351     502,980   2,265,062     770,119   2,265,062     770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ASE SERVICES                     28,200       3,010      63,200      33,010      63,200      3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CASE SRVC/PUB ASST           28,200       3,010      63,200      33,010      63,200      3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MORRIS VILLAGE             9,397,627   7,539,406   8,981,414   7,228,621   8,981,414   7,228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90.11)    (144.69)    (179.00)    (172.50)    (179.00)    (1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5. HARRIS PSYCHIATRIC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9,626,015   7,153,015   9,285,480   6,817,480   9,285,480   6,817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40.48)    (231.54)    (347.00)    (257.07)    (347.00)    (25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UNCLASSIFIED POSITIONS         1,100,000               1,333,116     433,116   1,333,116     433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7.83)                  (8.00)      (2.60)      (8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750,000     440,000     750,000     440,000     750,000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11,476,015   7,593,015  11,368,596   7,690,596  11,368,596   7,690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348.31)    (231.54)    (355.00)    (259.67)    (355.00)    (25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3,980,082   1,146,317   4,750,066   1,285,082   4,750,066   1,285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ASE SERVICES                    400,200                 400,200                 40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CASE SRVC/PUB ASST          400,200                 400,200                 40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HOSPITAL                       15,856,297   8,739,332  16,518,862   8,975,678  16,518,862   8,975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48.31)    (231.54)    (355.00)    (259.67)    (355.00)    (25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HEALTH                          82,986,033  45,848,712  87,050,156  47,833,775  87,050,156  47,833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1594.68)   (1065.42)   (1405.45)   (1123.46)   (1405.45)   (112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TUCKER/DOWDY-GARDNER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11,915,384   6,473,988  11,713,486   6,344,220  11,713,486   6,344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68.60)    (253.70)    (409.48)    (221.10)    (409.48)    (221.1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182,446     182,446     186,106     186,106     186,106     18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853,757     206,757   1,373,757     596,757   1,373,757     596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12,951,587   6,863,191  13,273,349   7,127,083  13,273,349   7,127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70.60)    (255.70)    (411.48)    (223.10)    (411.48)    (223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6,115,981               6,508,284     305,894   6,508,284     305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NURSING                         19,158,768   6,863,191  19,872,833   7,432,977  19,872,833   7,432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70.60)    (255.70)    (411.48)    (223.10)    (411.48)    (223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D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1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11,779,681  11,744,264  11,420,953  11,385,536  11,420,953  11,385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02.36)    (401.19)    (335.00)    (334.00)    (335.00)    (3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UNCLASSIFIED POSITIONS           275,197     275,197     298,414     298,414     298,414     298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517,495     517,395     714,600     714,500     714,600     71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12,572,373  12,536,856  12,433,967  12,398,450  12,433,967  12,39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05.36)    (404.19)    (338.00)    (337.00)    (338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8,478,581   5,474,922   9,818,736   6,287,851   9,818,736   6,287,8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ADMINISTRATIVE SERVICES   21,050,954  18,011,778  22,252,703  18,686,301  22,252,703  18,686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405.36)    (404.19)    (338.00)    (337.00)    (338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2. PUBLIC SAFETY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  931,267     852,562     953,842     877,562     953,842     87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5.66)     (32.21)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 11,083       9,632      11,083       9,632      11,083       9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  942,350     862,194     964,925     887,194     964,925     887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5.66)     (32.21)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  213,542      85,270     139,592     110,270     139,592     110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UBLIC SAFETY DIVISION     1,155,892     947,464   1,104,517     997,464   1,104,517     997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5.66)     (32.21)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SUPPORT SERVICES           22,206,846  18,959,242  23,357,220  19,683,765  23,357,220  19,68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41.02)    (436.40)    (387.00)    (384.00)    (387.00)    (3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E. VETERAN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1. STONE PAVIL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3,308,922   1,923,707   3,264,712   1,876,195   3,264,712   1,876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20.42)     (42.72)    (130.40)     (73.40)    (130.40)     (7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 77,970      77,970      79,758      79,758      79,758      79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259,775      59,775     345,987     145,987     345,987     145,9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3,646,667   2,061,452   3,690,457   2,101,940   3,690,457   2,101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21.42)     (43.72)    (131.40)     (74.40)    (131.40)     (7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2,035,241     200,000   2,207,967     200,000   2,207,967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ASE SERVICES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CASE SRVC/PUB ASST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TONE PAVILION             5,731,908   2,261,452   5,948,424   2,301,940   5,948,424   2,301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21.42)     (43.72)    (131.40)     (74.40)    (131.40)     (7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2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  104,500                 109,970                 10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      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       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  104,500                 110,470                 110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      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10,755,926   4,687,182  11,175,705   4,687,773  11,175,705   4,687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ASE SERVICES   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CASE SRVC/PUB ASST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CAMPBELL VETERANS HOME    10,895,426   4,687,182  11,321,175   4,687,773  11,321,175   4,687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      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3. VETERANS' VICTORY H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   44,500                  44,500                  4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   500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10,900,000   3,600,000  13,300,000   6,000,000  13,300,000   6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VETERANS VICTORY HOUSE    10,945,000   3,600,000  13,345,000   6,000,000  13,345,000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VETERANS SERVICES          27,572,334  10,548,634  30,614,599  12,989,713  30,614,599  12,989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23.42)     (43.72)    (135.40)     (75.40)    (135.40)     (7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F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2,047,889   2,047,889   4,887,141   4,887,141   4,887,141   4,887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63.00)     (63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UNCLASSIFIED POSITIONS            162,650     162,650     299,650     299,650     299,650     299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165,151     165,151     165,151     165,151     165,151     165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2,375,690   2,375,690   5,351,942   5,351,942   5,351,942   5,351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5.00)     (65.00)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443,873     413,439     930,096     899,010     930,096     89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                      83,915      83,915      83,990      83,915      83,990      8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ASE SRVC/PUB ASST            83,915      83,915      83,990      83,915      83,990      8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REATMENT PROGRAM                2,903,478   2,873,044   6,366,028   6,334,867   6,366,028   6,334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65.00)     (65.00)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PROGRAM &amp; SERVICES         313,350,738 154,062,412 332,570,401 168,679,731 332,570,401 168,679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5477.32)   (3256.24)   (5494.46)   (3267.01)   (5494.46)   (326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61,229,049  38,525,986  61,425,186  40,924,410  61,425,186  40,924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61,229,049  38,525,986  61,425,186  40,924,410  61,425,186  40,924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61,229,049  38,525,986  61,425,186  40,924,410  61,425,186  40,924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WILLIAMS BUILDING COOPER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MINISTRIES        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VETERANS NURSING HOM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OLLETON COUNTY                  2,400,000   2,4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8                                              SECTION  10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ATIENT CARE BUILDINGS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RENOVATIONS                      4,400,000   4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CRAFTS FARROW RENOVATION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FORENSIC CAPACI                  2,560,000   2,5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RYAN RENOVATION FOR CRIS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APACITY                         1,250,000   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HARLEST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DMINISTRATION ADDITION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RISIS CENTER FOR MARION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FLORENCE, DARLINGT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NURTURING CENTER                     90,000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ON-RECURRING APPRO.        13,450,000  1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              13,450,000  1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RECURRING BASE             380,132,988 196,675,431 399,007,631 213,628,684 399,007,631 213,628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393,582,988 209,375,431 399,007,631 213,628,684 399,007,631 213,628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(5560.46)   (3329.01)   (5558.46)   (3328.01)   (5558.46)   (332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3:00Z</dcterms:created>
  <dc:creator>nsc</dc:creator>
  <dc:description/>
  <dc:language>en-US</dc:language>
  <cp:lastModifiedBy>nsc</cp:lastModifiedBy>
  <dcterms:modified xsi:type="dcterms:W3CDTF">2007-05-09T17:53:00Z</dcterms:modified>
  <cp:revision>1</cp:revision>
  <dc:subject/>
  <dc:title>     SEC</dc:title>
</cp:coreProperties>
</file>