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27,759   3,627,184   3,936,776   3,627,184   3,936,776   3,6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3.00)     (82.00)     (94.00)     (84.00)     (9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63,817   4,065,605   4,472,834   4,065,605   4,472,834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6.00)     (85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747,121               1,748,121               1,7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210,938   4,065,605   6,220,955   4,065,605   6,220,955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6.00)     (85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6,425,400   1,729,849   7,746,400   2,550,849   7,746,4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REVENTION PROGRAM          6,579,800   1,758,249   7,900,800   2,579,249   7,900,800   2,57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23,867,704   6,777,202  18,392,704   3,302,202  18,392,704   3,30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PECIAL OLYMPICS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HILDREN'S SERVICES       24,168,773   7,078,271  18,693,773   3,603,271  18,693,773   3,6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38,974,286  19,140,792  43,108,976  23,357,956  43,108,976  23,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-HOME FAMILY SUPPORTS    39,319,539  19,296,045  43,454,229  23,513,209  43,454,229  23,513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721,427  11,366,450  60,625,699  12,459,140  60,625,699  12,459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UPPORTED EMPLOYME              55,721,427  11,366,450  60,660,307  12,493,748  60,660,307  12,49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9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7,669,260   3,428,269  18,369,260   3,428,269  18,369,260   3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RVICE COORDINATION       18,218,582   3,777,591  18,918,582   3,777,591  18,918,582   3,77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FAMILY SUPPORT PROGR            137,428,321  41,518,357 141,726,891  43,387,819 141,726,891  43,38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00)     (15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(12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5,699,962     252,100  18,312,034   3,666,764  18,312,034   3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116,172                  67,000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116,172                  67,000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                          6,307,819     743,785  18,870,719   4,158,449  18,870,719   4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10,635,859   3,434,741  23,900,031   7,114,241  23,900,031   7,11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FAMILY SUPPOR             11,095,309   3,709,191  24,359,481   7,388,691  24,359,481   7,38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770,352   2,487,358   2,742,866   2,452,750   2,742,866   2,4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1.00)     (40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935,352   2,552,358   2,907,866   2,517,750   2,907,866   2,51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1.00)     (40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191,692,586  49,392,719 212,138,372  50,328,284 212,138,372  50,32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9,161,237     872,471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9,161,237     872,471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OMMUNITY RESIDENTIA            203,789,175  52,817,548 230,192,368  56,029,901 230,192,368  56,0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1.00)     (40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1,375,579   1,206,054   1,380,665   1,206,054   1,380,665   1,20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44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677,275   1,374,366   1,682,361   1,374,366   1,682,361   1,37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44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10,976,334   2,016,516  12,494,407   2,376,516  12,49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SIDENTIAL PROGRAM              12,681,960   3,398,182  14,205,119   3,758,182  14,205,119   3,75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3.00)     (44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1,827,466     651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COMMUNITY RES              1,827,466     651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53,754,548  38,883,897  52,683,484  37,983,897  52,683,484  37,9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2367.50)   (1594.00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57,075,760  39,953,980  56,004,696  39,053,980  56,004,696  39,05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367.50)   (1594.00)   (2319.40)   (1556.98)   (2319.40)   (1556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20,067,973              20,567,973              20,5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SIDENTIAL PROGRAM              77,676,005  40,071,841  77,104,941  39,171,841  77,104,941  39,1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367.50)   (1594.00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 &amp; SERVICES         457,385,855 144,668,165 516,671,400 157,397,144 516,671,400 157,39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2503.50)   (1710.00)   (2464.40)   (1687.98)   (2464.40)   (168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26,398,772  18,690,801  25,610,203  18,375,801  25,610,203  18,375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26,398,772  18,690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26,398,772  18,690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SIDENTIAL CARE WAITING LIST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RANSIT SUPPORT                     168,000     1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RISIS PREVENTION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SORDER PILOT PROJE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489,995,565 167,424,571 548,502,558 179,838,550 548,502,558 179,8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501,563,565 178,992,571 548,502,558 179,838,550 548,502,558 179,8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2599.50)   (1795.00)   (2561.40)   (1774.98)   (2561.40)   (177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