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1                                              SECTION  12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 34,947      18,722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147,029     102,784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13,913       8,505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160,942     111,289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284,322     142,983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12,240       6,000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96,562     148,983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98,080      56,080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STATE BLOCK GRANT             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LOCAL SALARY SUPPLEMENT       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CNTY-RESTRICTED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   405,000                 372,390                 37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COHOL AND DRUG TREATMENT      15,810,000              16,277,731              16,2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COHOL &amp; DRUG MATCH FUNDS       1,255,000               1,336,842               1,3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COHOL &amp; DRUG PREVENTION        6,823,091               5,444,746               5,444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OTHER STATE AGENCIES         4,100,000   4,100,00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TO OTHER ENTITIES         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LCOHOL &amp; DRUG TREATMENT         1,689,972   1,689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MATCH FUNDS                       684,274     684,274   2,984,274   2,984,274   2,984,274   2,9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DIST SUBDIVISIONS          31,208,006   6,530,263  32,794,212   9,362,503  32,794,212   9,3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2                                              SECTION  12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INANCE &amp; OPERATIONS        35,187,300  10,319,978  37,305,161  13,234,507  37,305,161  13,2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81)     (12.86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38,412      63,037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12,000                  52,530                  5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250,412      63,037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 53,000      15,0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MANAGEMENT INFO &amp; RESEARCH     303,412      78,037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160,169      55,70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198,554                 155,831                 155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  358,723      55,70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105,801      10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RVICES                       464,524      65,70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427,729     115,289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143,075                 190,498                 190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570,804     115,289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20,000      25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PROGRAMS                       690,804     140,289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2.50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2-0003                                              SECTION  12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   458,110     140,65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   458,110     140,65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   458,110     140,65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HE PHOENIX CENTER                6,200,000   6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APPRO.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      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37,265,092  10,855,947  40,607,971  13,752,947  40,607,971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43,465,092  17,055,947  40,607,971  13,752,947  40,607,971  13,7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40.81)     (19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7:53:00Z</dcterms:created>
  <dc:creator>nsc</dc:creator>
  <dc:description/>
  <dc:language>en-US</dc:language>
  <cp:lastModifiedBy>nsc</cp:lastModifiedBy>
  <dcterms:modified xsi:type="dcterms:W3CDTF">2007-05-09T17:53:00Z</dcterms:modified>
  <cp:revision>1</cp:revision>
  <dc:subject/>
  <dc:title>     SEC</dc:title>
</cp:coreProperties>
</file>