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0,516      80,516      80,516      80,516      80,516      8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4,421     253,421     314,421     253,421     314,421     253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02,000      38,000     102,000      38,000     102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96,937     371,937     496,937     371,937     496,937     3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4,070   1,006,161   1,094,070   1,006,161   1,094,070   1,00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91,007   1,378,098   1,591,007   1,378,098   1,591,007   1,37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56,494   1,533,494   1,556,494   1,533,494   1,556,4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55,100                  5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651,594   1,533,494   1,611,594   1,533,494   1,611,5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474,824     244,824     474,824     244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941,979   1,560,318   2,086,418   1,778,318   2,086,418   1,778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90,672     269,252     890,672     269,252     890,672     26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6,330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27,002     270,052     928,547     270,052     928,547     2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67,002     445,052   1,868,547     445,052   1,868,547     44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94,019     634,279     894,019     634,279     894,019     63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IVIL WAR SESQUICENTENN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MMISSION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 6,566,022   4,017,747   6,712,006   4,235,747   6,712,006   4,235,7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6,631,022   4,082,747   6,712,006   4,235,747   6,712,006   4,23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