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100,019   1,797,708   2,748,761   2,397,708   2,748,761   2,3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4,005,479   2,166,793   4,654,221   2,766,793   4,654,221   2,7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36,710     195,604     636,710     195,604     636,710     19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M.DEVEL.CORP.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FRO-AM. WEALTH STUDY               15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 5,929,854   2,879,778   6,578,596   3,479,778   6,578,596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229,854   3,179,778   6,578,596   3,479,778   6,578,596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