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80,856   2,242,544   3,03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6.00)     (55.00)     (76.25)     (56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9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87,481   2,510,957   3,34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0.00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20,262     605,346   2,1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983,604   3,116,303   5,54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00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1.25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92,242      92,242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943,684     890,325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1,105,727     967,620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40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40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40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513,390     967,620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4.25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833,776                 83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893,776                 89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312,200               1,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GISTRATION                     2,205,9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741,899               2,938,857               2,93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0,000                  85,777                  85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4,000                 191,000                 1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3,025,899               3,215,634               3,21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4,041,865               3,533,865               3,53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JECTS                        7,157,764               6,839,499               6,8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STATEWIDE WILDLIFE PROJEC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005,158                 738,000                 7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28,500                 111,000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33,658                 849,000                 84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1,081,257               1,389,257               1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JECTS                        2,214,915               2,238,257               2,23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648,145     327,145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                       301,980                 30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                       950,125     327,145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                      481,197                 48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ENDANGERED SPECIES                                 1,431,322     327,145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AME MANAGEMENT             9,372,679              10,509,078     327,145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52)            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334,000               1,252,000               1,2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184,000                 251,000                 2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1,518,000               1,503,000               1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865,000               1,045,700               1,04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RICT OPERATIONS        2,383,000               2,548,700               2,54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947,000                 939,000                 9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87,5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034,500               1,034,000               1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857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HATCHERY OPERATIONS        1,891,500               1,934,000               1,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 68,937                 159,437                 1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54,312      24,797      77,515                  77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223,249      24,797     236,952                 2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138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DIVERSION                  361,249      24,797     356,952                 35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ESHWATER FISHERIES        4,635,749      24,797   4,839,652               4,83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10,288,168   6,430,503  10,24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6.12)    (182.68)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730,000     730,000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88,753      88,753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598,432      15,000     58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0,975,353   6,534,256  11,655,353   7,26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77.12)    (183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5,190,578   1,658,483   5,205,078   1,672,9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ENFORCEMENT OPERATIONS    16,165,931   8,192,739  16,860,431   8,937,2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77.12)    (183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MUNI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2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35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HUNTER SAFETY                778,143                 898,143                 89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W ENFORCEMENT            17,947,761   8,192,739  18,762,261   8,937,2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6.12)    (183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5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9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MUNI-RESTRICTED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  825,900                 825,900                 825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OATING SAFETY              3,49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14,016     553,288   1,672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031,455     553,288   2,089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3.8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3,245,504     415,835   5,152,023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MAR.RES.ADMIN.             5,296,270     969,123   7,260,789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3.8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18,636     397,000     919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284,503     397,000   1,285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ISHERIES CONSERVATION     2,564,960     545,000   2,565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024,199     363,273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1,458,032               2,458,032               2,458,0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3,130,144     868,725   4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6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3,604,647     157,279   2,9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WADDELL MARICULTURE CENTER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RINE RESEARCH            7,134,791   1,426,004   7,4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6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INE RESOURCES           14,996,021   2,940,127  17,261,540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598,34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848,32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NDANGERED SPECIES         1,340,302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HERITAGE TRUST          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OTECTION                       1,969,679     49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145,768   2,050,321   2,110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3,641     10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525,206      25,206     500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2,774,615   2,179,168   2,664,615   2,12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7.25)     (43.6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ARTH SCIENCE              4,769,343   2,952,919   4,659,343   2,90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25)     (43.6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1,140,239   1,010,480   1,20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4,603       8,072     15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54,842   1,018,552   1,404,842   1,06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00)     (32.5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7,615,285      52,451   7,57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ID CONSERV.DISTRICTS            552,000     552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552,000     552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ONSERVATION               9,422,127   1,623,003   9,532,127   1,673,003   9,532,127   1,67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00)     (32.5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                   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HERITAGE TRUST                                  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SERVATION                    14,191,470   4,575,922  14,820,847   4,767,863  14,820,847   4,76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25)     (76.15)    (100.64)     (81.62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71,329,233  17,195,494  74,339,252  17,939,994  74,339,252  17,939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8.20)    (339.47)    (773.95)    (364.52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877,162   4,777,584  10,832,662   5,033,0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877,162   4,777,5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877,162   4,777,5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LAW ENF. VEHICLES                   505,000     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NFRASTRUCTURE REPAIRS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LAW ENF. EQUIPMENT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FO. TECH. UPGRADES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AVANNAH RIVER BASIN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86,189,999  25,089,381  90,715,518  26,089,381  90,715,518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90,544,999  26,444,381  90,715,518  26,089,381  90,715,518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28.20)    (398.47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