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3,409      83,409      83,409      83,409      83,409      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31,471     261,471     641,471     261,471     641,471     26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5.89)     (13.00)      (5.89)     (13.00)      (5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XTENSION SPECIALIST                                 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320,000                 363,000                 3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34,880     344,880   1,122,880     379,880   1,122,880     37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 (6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661,001     111,001     648,001     151,001     648,001     151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STATE AGENCIES       5,570,875               4,964,625      43,750   4,964,62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ENTITIES               550,940                 158,940                 158,9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6,121,815               5,123,565      43,750   5,123,56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7,717,696     455,881   6,894,446     574,631   6,894,446     57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 (6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237,640     104,955     252,640     119,955     252,640     119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237,640     104,955     252,640     119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237,640     104,955     252,640     119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7,955,336     560,836   7,147,086     694,586   7,147,086     69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14.00)      (6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