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REEDOM WEEKEND ALOFT 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ASTON COLLARD FESTIVAL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REENVILLE ZOO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ILBERT PEACH FESTIVAL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LION PEANUT FESTIVAL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NDLETON AGRIC.MUSEUM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AKLEY PARK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IVERBANKS ZOO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 SR.SPORTS CLASSIC 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WALHALLA-STUMPHOUSE TUNNEL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JR GOLF ASSOCIATION              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14,907,085  13,907,085  14,910,085  13,91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URISM SALES &amp; MKTG       18,437,373  17,437,373  18,166,565  17,166,565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6,472     367,7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836,472     367,7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42,341     287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 FIRST IN GOLF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MUN-RESTRICTED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UNITY &amp; ECO DEVEL       1,892,478     655,0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TRAILS                   200,000     2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PRIDE                  3,0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FRANCIS MARION TRAIL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758,875     7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MUN-RESTRICTED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NGINEERING                      8,400,426   1,5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579,295   6,8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1,929,295   6,8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0,970,000              11,370,000              11,3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REA                        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ATION COUNTIES   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TATE PARKS SERVICE        23,409,295   7,1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62.67)    (289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50,640     250,64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22,135      22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               272,775     272,77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41,737     141,7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41,737     141,7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760      49,7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52,603,844  27,214,040  53,144,106  27,054,302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6.67)    (373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1,847   4,169,097   5,591,585   4,428,835   5,591,585   4,428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1,847   4,169,097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62,028,325  35,470,771  62,828,325  35,57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042,625  53,485,071  62,828,325  35,57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487.67)    (414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