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27,247                 300,701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2,803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420,050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870,084                 450,723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MUNI-RESTRICTED          9,731,949              10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15,105,653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3,250,000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-PRIVATE SECTOR                                   4,600,000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28,087,602              32,871,613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29,377,736              33,883,624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I-RESTRICTED         20,2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15,778,728              14,584,385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35,978,728              30,084,385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1,026,210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1,026,210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987,535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10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SCHOOL DIST                       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STATE AGENCIES     1,0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ENTITIES           2,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44,198,917              42,711,516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57,698,917              57,461,516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WORKFORCE INVESTMENT      59,712,662              59,740,608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                                                     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89,000      89,00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1,700      11,7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01,340     701,340     716,286     716,286     771,286     7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634,987     300,98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TATE AVIATION FUND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MUNI-RESTRICTED             875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875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1,75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ERONAUTICS                 3,586,327   1,502,327   3,345,563   1,476,563   3,400,563   1,47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2.00)     (12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139,849,136  11,076,591 139,479,219  12,298,159 139,534,219  12,29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3.03)     (71.00)    (132.03)     (78.00)    (133.03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190,620   1,492,254   2,376,376   1,627,972   2,391,776   1,62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190,620   1,492,254   2,376,376   1,627,972   2,391,7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190,620   1,492,254   2,376,376   1,627,972   2,391,7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ARTSVILLE RAILROAD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JASPER PORT FEASIBILITY STUDY  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1,231,230  11,231,23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1,231,230  11,231,23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45,102,630  15,572,219 144,618,683  16,619,719 144,689,083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56,333,860  26,803,449 144,618,683  16,619,719 145,189,083  17,1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3.00)    (100.97)    (158.00)    (103.97)    (159.00)    (10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