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     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25,000   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          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MUN-RESTRICTED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CNTY-RESTRICTED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275,000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29,480    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29,48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29,480  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304,48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