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38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NSERV.BANK TRUST              15,124,294              21,116,272              21,116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5,124,294              21,116,272              21,11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15,233,022              21,233,000              21,2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16,978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16,978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16,978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5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