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30,809                 968,345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90,000                 334,861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   3,058,134   1,4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   4,559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  29,715,468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