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38,450     138,450     138,450     138,450     138,450     13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527,432     527,432     527,432     527,432     527,432     527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1,140       1,140       2,300       2,300       2,300       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2,077,589   2,077,589   2,008,047   2,008,047   2,008,047   2,008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1,130      11,130      10,610      10,610      10,610      10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755,741   2,755,741   2,686,839   2,686,839   2,686,839   2,68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545,700     424,000   1,283,475     423,975   1,283,475     423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HE COURT                   4,301,441   3,179,741   3,970,314   3,110,814   3,970,314   3,110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 77,000                  77,000                  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35,000      32,000      95,000      92,000      95,000      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112,000      32,000     172,000      92,000     172,000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76,000                 331,500                 33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OARD OF LAW EXAMINERS        288,000      32,000     503,500      92,000     503,500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767,057     315,541     846,983     380,967     846,983     38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 6,710       5,710       4,500       3,500       4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773,767     321,251     851,483     384,467     851,483     384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166,000      26,000     163,746      23,746     163,746      23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OUNSEL                            939,767     347,251   1,015,229     408,213   1,015,229     408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REME COURT                5,529,208   3,558,992   5,489,043   3,611,027   5,489,043   3,611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7.47)     (54.47)     (67.47)     (54.47)     (67.47)     (5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HIEF APPEALS COURT JUDGE          130,539     130,539     130,539     130,539     130,539     130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SSOC. APPEALS COURT JUDGE       1,028,488   1,028,488   1,028,488   1,028,488   1,028,488   1,028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AXABLE SUBSISTENCE                  7,800       7,8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2,116,445      32,351   2,176,647      30,053   2,176,647      30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3.00)      (1.00)     (53.00)      (1.00)     (5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32,900      31,900      11,000      10,000      11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3,316,172   1,231,078   3,361,674   1,214,080   3,361,674   1,214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2.00)     (10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787,940     103,100     646,716      99,576     646,716      99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URT OF APPEALS             4,104,112   1,334,178   4,008,390   1,313,656   4,008,390   1,313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2.00)     (10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IRCUIT COURT JUDGE              5,762,190   5,762,190   5,762,190   5,762,190   5,762,190   5,762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AXABLE SUBSISTENCE                144,300     144,300     158,000     158,000     158,000     15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5,493,890   2,697,796   5,638,395   2,723,301   5,638,395   2,723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59.00)     (67.00)    (159.00)     (67.00)    (159.00)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35,400      34,400      27,000      26,000      27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1,435,780   8,638,686  11,585,585   8,669,491  11,585,585   8,669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1,300,500     282,000   1,120,634     283,834   1,120,634     28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DIFFERENTIAL                      114,000       1,000     116,000                 1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114,000       1,000     116,000                 1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IRCUIT COURT               12,850,280   8,921,686  12,822,219   8,953,325  12,822,219   8,953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FAMILY COURT JUDGE               6,342,336   6,342,336   6,342,336   6,342,336   6,342,336   6,342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AXABLE SUBSISTENCE                166,000     166,000     173,000     173,000     173,000     1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3,350,188   1,284,296   3,349,879   1,283,987   3,349,879   1,283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13.00)     (54.00)    (113.00)     (54.00)    (113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2,000       1,000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9,860,524   7,793,632   9,867,215   7,800,323   9,867,215   7,800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5.00)    (106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124,500     315,500     928,300     320,000     928,300     3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AMILY COURT                10,985,024   8,109,132  10,795,515   8,120,323  10,795,515   8,120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65.00)    (106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950,841     950,841     960,544     960,544     960,544     960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6,350      26,35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977,191     977,191     970,544     970,544     970,544     970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503,200     103,200     381,282      94,982     381,282      94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ON               1,480,391   1,080,391   1,351,826   1,065,526   1,351,826   1,065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  643,741     643,741     666,411     666,411     666,411     66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  690         69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644,431     644,431     666,511     666,511     666,511     666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139,300      64,300     134,364      59,364     134,364      59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FINANCE &amp; PERSONNEL            783,731     708,731     800,875     725,875     800,875     725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1,731,662   1,071,662   1,763,443   1,103,443   1,763,443   1,103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0.00)     (21.00)     (40.00)     (21.00)     (40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NIOR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                                          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INING COORDINATOR                                 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PPLICATIONS ANALYST                                 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                                                70,000      70,000      70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71,191      69,941       2,250       1,000       2,25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1,802,853   1,141,603   2,015,693   1,354,443   2,015,693   1,354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0.00)     (21.00)     (45.00)     (26.00)     (45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540,300      90,300   1,490,210     737,710   1,490,210     737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OMPUTER AUTOMATION                330,000     150,000     330,000     150,000     33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OURT IMPROVEMENT V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RIMINAL JUSTICE OPERATIONS      5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DL               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BYRNE V           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FY05 CONGRESSION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MANDATED AWARDS                 4,500,000               6,000,000            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OMMUNITY ORIENTED POL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SERVICES                        3,0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TATE COURT IMPROVEMENT VI                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PECIAL ITEMS              13,300,000     150,000   7,905,000     150,000   7,905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INFORMATION TECHNOLOGY      15,643,153   1,381,903  11,410,903   2,242,153  11,410,903   2,242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0.00)     (21.00)     (45.00)     (26.00)     (45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ADMINISTRATION              16,426,884   2,090,634  12,211,778   2,968,028  12,211,778   2,968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5.00)     (36.00)     (60.00)     (41.00)     (60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JUDICIAL COMMITMENT                400,000 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JUDICIAL COMMITMENT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155,000     100,000     171,000     100,000     171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INTERPRETERS FOR THE DEAF      155,000     100,000     171,000     100,000     171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12,200,274  10,013,175  12,453,503  10,043,404  12,453,503  10,043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12,200,274  10,013,175  12,453,503  10,043,404  12,453,503  10,04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12,200,274  10,013,175  12,453,503  10,043,404  12,453,503  10,04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ECHNOLOGY UPGRADES (CRF)         1,2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FAMILY &amp; CIRCUIT COURT TRAVEL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ENTER FOR FATHERS &amp;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INITIATIVE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APPRO.         2,748,75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               2,748,75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 64,131,173  35,208,188  59,703,274  36,175,289  59,703,274  36,17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66,879,923  36,708,188  59,703,274  36,175,289  59,703,274  36,17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578.47)    (343.47)    (583.47)    (348.47)    (583.47)    (3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