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1                                              SECTION  32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LI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TTORNEY GENERAL  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7,118,487   5,068,054   7,280,351   5,200,554   7,280,351   5,20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0.25)    (119.25)    (160.25)    (119.25)    (160.25)    (11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I                                               264,500     264,500     264,500     26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                                     83,000      83,000      83,000      8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25,662      25,662      25,662      25,6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510,700     200,000     600,700     290,000     600,700     2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7,721,194   5,360,061   8,346,220   5,955,723   8,346,220   5,955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61.25)    (120.25)    (168.25)    (127.25)    (168.25)    (12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3,254,962     360,779   3,515,062     133,879   3,515,062     133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LLOC OTHER ENTITIES          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LLOC-PRIVATE SECTOR                                       130,000            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DIST SUBDIVISIONS             130,000                 130,000            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ATE LITIGATION            11,106,156   5,720,840  11,991,282   6,089,602  11,991,282   6,089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61.25)    (120.25)    (168.25)    (127.25)    (168.25)    (12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. EMPLOYEE BENEFT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2,039,606   1,407,263   2,422,119   1,549,776   2,422,119   1,549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2,039,606   1,407,263   2,422,119   1,549,776   2,422,119   1,549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 2,039,606   1,407,263   2,422,119   1,549,776   2,422,119   1,549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ECHNOLOGY SAVINGS INITIATIVE       47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NON-RECURRING APPRO.           4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                 4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2                                              SECTION  32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RECURRING BASE              13,145,762   7,128,103  14,413,401   7,639,378  14,413,401   7,639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FUNDS AVAILABLE             13,617,762   7,128,103  14,413,401   7,639,378  14,413,401   7,639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UTHORIZED FTE POSITIONS      (161.25)    (120.25)    (168.25)    (127.25)    (168.25)    (12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3:00Z</dcterms:created>
  <dc:creator>nsc</dc:creator>
  <dc:description/>
  <dc:language>en-US</dc:language>
  <cp:lastModifiedBy>nsc</cp:lastModifiedBy>
  <dcterms:modified xsi:type="dcterms:W3CDTF">2007-05-09T17:53:00Z</dcterms:modified>
  <cp:revision>1</cp:revision>
  <dc:subject/>
  <dc:title>     SEC</dc:title>
</cp:coreProperties>
</file>