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3-0001                                              SECTION  33                                                 PAGE 0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PROSECUTION COORDIN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 98,223      98,223      98,223      98,223      98,223      98,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IFIED POSITIONS             285,592     285,592     316,182     316,182     316,182     316,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NEW POSITIO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EDUCATION COORDINATOR                                      87,500      87,500      87,500      8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PERSONAL SERVICES              2,400       2,400      85,122       2,400      85,122       2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PERSONAL SERVICE              386,215     386,215     587,027     504,305     587,027     504,3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7.00)      (7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OTHER OPERATING EXPENSES            118,886     118,886     175,960     118,886     175,960     118,8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DMINISTRATION                 505,101     505,101     762,987     623,191     762,987     623,1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7.00)      (7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II.  OFFICES OF CIRCUI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SOLICIT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CIRCUIT SOLICITOR                1,999,288   1,999,288   1,999,288   1,999,288   1,999,288   1,999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UNCLASSIFIED POSITIONS             452,789     452,789     552,198     552,198     552,198     552,1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6.00)     (16.00)     (16.00)     (16.00)     (16.00)     (1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PERSONAL SERVICE            2,452,077   2,452,077   2,551,486   2,551,486   2,551,486   2,551,4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32.00)     (32.00)     (32.00)     (32.00)     (32.0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OTHER OPERATING EXPENSES             96,000      96,000      96,000      96,000      96,000      9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JUDICIAL CIRCUIT STATE SUPPORT   3,985,600   3,985,600   3,985,600   3,985,600   3,985,600   3,985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RICHLAND CNTY DRUG COURT            56,436      56,436      56,436      56,436      56,436      56,4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KERSHAW CNTY DRUG COURT             52,965      52,965      52,965      52,965      52,965      52,9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DRUG COURT FUNDING               1,218,468               1,218,468               1,218,4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FEE FOR MOTIONS                    450,000                 450,000                 4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LAW ENFORCEMENT FUNDING          3,285,884               3,285,884               3,285,8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COURT FEES                         225,000                 225,000                 2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VICTIMS &amp; WITNESS ASSISTANCE       460,000     460,000   2,260,000   2,260,000   2,200,221   2,200,2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1ST CIRCUIT DOMEST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VIOLENCE UNIT                      85,000      85,000      85,000      85,000      85,000      85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3-0002                                              SECTION  33                                                 PAGE 0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PROSECUTION COORDIN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CRIMINAL DOMESTIC VIOL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PROSECUTORS                     2,200,000   2,200,000   2,200,000   2,200,000   2,200,000   2,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TOTAL SPECIAL ITEMS              12,019,353   6,840,001  13,819,353   8,640,001  13,759,574   8,580,2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OFFICES OF CIRCUI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SOLICITORS                       14,567,430   9,388,078  16,466,839  11,287,487  16,407,060  11,227,7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32.00)     (32.00)     (32.00)     (32.00)     (32.0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EMPLOYER CONTRIBUTIONS           1,319,886   1,319,886   1,412,424   1,389,886   1,472,203   1,449,6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FRINGE BENEFITS             1,319,886   1,319,886   1,412,424   1,389,886   1,472,203   1,449,6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EMPLOYEE BENEFITS            1,319,886   1,319,886   1,412,424   1,389,886   1,472,203   1,449,6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DRUG COURT FUNDING (12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IRCUIT)                      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VICTIMS &amp; WITNESS ASSISTANCE      1,800,000   1,8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NON-RECURRING APPRO.         1,950,000   1,9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NON-RECURRING                1,950,000   1,9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PROSECUTION COORDIN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RECURRING BASE              16,392,417  11,213,065  18,642,250  13,300,564  18,642,250  13,300,5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FUNDS AVAILABLE             18,342,417  13,163,065  18,642,250  13,300,564  18,642,250  13,300,5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AUTHORIZED FTE POSITIONS       (39.00)     (39.00)     (40.00)     (40.00)     (40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7:53:00Z</dcterms:created>
  <dc:creator>nsc</dc:creator>
  <dc:description/>
  <dc:language>en-US</dc:language>
  <cp:lastModifiedBy>nsc</cp:lastModifiedBy>
  <dcterms:modified xsi:type="dcterms:W3CDTF">2007-05-09T17:53:00Z</dcterms:modified>
  <cp:revision>1</cp:revision>
  <dc:subject/>
  <dc:title>     SEC</dc:title>
</cp:coreProperties>
</file>