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764     101,764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593     227,593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0,591     330,591     345,855     345,855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1,810     551,810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2,0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461,703   4,688,651   8,711,703   4,68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IVIL APPOINTMENT FUND                    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14,161,703   4,688,651  17,661,703   4,688,651  17,6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15,044,104   5,571,052  18,353,894   5,380,842  18,353,894   5,38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EFENSE                        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276,551     276,551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FORMATION TECHNOLOGY UPGRADES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NFLICT FUND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IVIL APPOINTMENT FUND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FENSE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PERATIONS &amp; MAINTENANCE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6,296,143   6,620,491  19,605,933   6,430,281  19,605,933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9,456,143   9,280,491  19,605,933   6,430,281  19,605,933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