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0,504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157,875               3,661,614               3,661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7.00)            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7,062                 237,062                 237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3,505,441               4,009,180               4,00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033,122               1,954,197               1,95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6,538,563               5,963,377               5,96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6,787,101              21,390,408              21,390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905.00)                (902.00)                (90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19,287,101              23,890,408              23,890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905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8,734,635               8,034,635               8,03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USTOMER SERVICE CENTERS  28,021,736              31,925,043              31,92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905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3,315,847               2,665,658               2,66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158,267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3,474,114               2,815,658               2,81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891,011               2,591,011               2,591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ELIVERY                        5,365,125               5,406,669               5,4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USTOMER SERVICE           33,386,861              37,331,712              37,33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14.00)               (1061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4,037,746               4,442,791               4,44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268,242                 417,500                 4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4,305,988               4,860,291               4,86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705,375               2,287,777               2,287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ROCEDURES AND COMPLIANCE   6,011,363               7,148,068               7,14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. C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1,293,322               1,473,543               1,47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669,086                 272,789                 272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962,408               1,746,332               1,74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480,328               1,076,176               1,076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OTOR CARRIER SERVICES      2,442,736               2,822,508               2,82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. D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874,190               2,700,968               2,70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115,050                 186,713         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989,240               2,887,681               2,887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099,325               4,000,000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EVELOPMENT                      7,088,565               6,887,681               6,887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OGRAMS AND SERVICES       48,929,525              54,189,969              54,189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280.00)               (1327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10,812,429              12,982,513              12,982,5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10,812,429              12,982,513              12,98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10,812,429              12,982,513              12,98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66,280,517              73,135,859              73,135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368.00)               (1415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