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6,346     689,376   1,212,384     718,181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 85,147      85,147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1,848      21,456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22,310     964,948   1,422,509     896,245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673,952     964,948   1,574,151     896,245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3,749,976  12,005,328  24,473,791  12,129,717  24,473,791  12,129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42.00)    (392.00)    (734.00)    (384.00)    (734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34,677     234,677     165,861     165,861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79,441      39,139     477,600                 47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4,164,094  12,279,144  25,117,252  12,295,578  25,117,252  12,29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44.00)    (394.00)    (736.00)    (386.00)    (736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7,364,254     248,678   6,225,980     248,678   6,225,980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SUPERVISION      31,622,197  12,547,246  31,372,081  12,563,680  31,372,081  12,56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44.00)    (394.00)    (736.00)    (386.00)    (736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000     925,000     952,750     952,75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BATION &amp; PAROLE AGENTS                               437,750     437,750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7.00)     (17.00)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925,000     925,0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7.00)     (37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128,183   1,457,614   3,597,461   2,264,844   3,597,461   2,2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MPLOYER CONTRIBUTIONS            317,386     317,386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FRINGE BENEFITS              317,386     317,386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ND SUPERVISIO                   3,370,569   2,700,000   5,446,163   4,113,546   5,446,163   4,11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(37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OFFENDER PROGRAMMING        34,992,766  15,247,246  36,818,244  16,677,226  36,818,244  16,677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81.00)    (431.00)    (790.00)    (440.00)    (790.00)    (4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165,497                 195,370                 1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70,017                 139,579                 139,5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5,514                 334,949                 33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66,021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  1,03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CASE SRVC/PUB ASST             1,03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ARTANBURG RESIDENTIAL       802,573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210,456                 234,217                 23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12,120                 131,902                 1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22,576                 366,119                 3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13,164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  401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  401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ENTER                            836,141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156,315                 164,942                 16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PERSONAL SERVICES         119,476                 227,841                 22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  275,791                 392,783                 39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621,000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ASE SERVICES                    10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ASE SRVC/PUB ASST          10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R                           906,7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SIDENTIAL PROGRAMS       2,545,505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II.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ARD                           208,200     208,200     143,640     143,64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746,918     393,379     641,101     365,303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88,240                  8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955,118     601,579     872,981     508,943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AROLE BOARD OPERATIONS     1,002,250     601,579     985,113     508,943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38,540,521  15,848,825  40,348,862  17,186,169  40,348,862  17,18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816.00)    (441.00)    (826.00)    (451.00)    (826.00)    (4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383,476   4,534,466   9,667,550   4,643,881   9,667,550   4,643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383,476   4,534,466   9,667,550   4,643,881   9,667,550   4,64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383,476   4,534,466   9,667,550   4,643,881   9,667,550   4,64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QUIPMENT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49,597,949  21,348,239  51,590,563  22,726,295  51,590,563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49,797,949  21,348,239  51,590,563  22,726,295  51,590,563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(850.00)    (461.00)    (860.00)    (471.00)    (860.00)    (4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