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8,983     388,98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4,430     484,43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00,949     597,44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8,123     193,676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8,123     193,676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8,616      67,666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96,739     261,342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169,266     570,681   1,213,893     737,997   1,213,893     73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8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169,266     570,681   1,213,893     737,997   1,213,893     73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8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91,695     126,14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460,961     696,827   1,480,252     877,303   1,480,252     87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8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56,910     368,841     558,377     402,238     558,377     402,2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56,910     368,841     558,377     402,238     558,377     40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56,910     368,841     558,377     402,238     558,377     40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LEGAL -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PENSES                             9,591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FORMATION TECHNOLOGY UPGRADE      13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015,559   1,924,459   3,067,327   2,166,29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59,364   1,934,050   3,067,327   2,166,29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4.00)     (39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