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4,577     174,577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34,629     244,629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04,211     187,211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38,840     431,840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02,718      78,718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02,718      78,718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02,718      78,718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841,558     510,558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