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A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THE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IRECTOR                           140,000                 140,000            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  827,817                 866,530                 866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967,817               1,006,530               1,006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37,525               1,457,525               1,457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UAL PARTY RELAY                 2,500,000               4,183,697               4,183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2,500,000               4,183,697               4,183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IRECTOR                          4,505,342               6,647,752               6,647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UNCLASSIFIED POSITIONS           1,465,167               1,523,773               1,52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2.00)                 (32.00)            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1,465,167               1,523,773               1,52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UPPORT SERVICES             1,465,167               1,523,773               1,52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WATER/WASTEWATER CO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UNCLASSIFIED POSITIONS           1,029,142               1,070,308               1,070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8.00)                 (18.00)            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1,029,142               1,070,308               1,070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WATER/WASTEWATER                  1,029,142               1,070,308               1,070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3                                              SECTION  42A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LECTRIC AND GA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680,638                 707,863                 707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1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680,638                 707,863                 707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LECTRIC AND GAS               680,638                 707,863                 707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EMPLOYER CONTRIBUTIONS         1,165,125               1,206,373               1,206,3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RINGE BENEFITS              1,165,125               1,206,373               1,206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EMPLOYER CONTRIBUTIONS       1,165,125               1,206,373               1,206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  8,845,414              11,156,069              11,156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  (73.00)                 (73.00)                 (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4:00Z</dcterms:created>
  <dc:creator>nsc</dc:creator>
  <dc:description/>
  <dc:language>en-US</dc:language>
  <cp:lastModifiedBy>nsc</cp:lastModifiedBy>
  <dcterms:modified xsi:type="dcterms:W3CDTF">2007-05-09T17:54:00Z</dcterms:modified>
  <cp:revision>1</cp:revision>
  <dc:subject/>
  <dc:title>     SEC</dc:title>
</cp:coreProperties>
</file>