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0,503      90,503      90,503      90,503      90,503      9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0,572     416,944     475,572     381,944     475,572     3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7,635     507,447     606,075     472,447     606,075     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76,456     302,464     658,016     242,464     658,016     24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444,091     809,911   1,264,091     714,911   1,264,091     71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11,275     111,275     111,275     111,275     111,275     1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38,850     638,850     638,850     6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25,807     325,807     307,201     307,201     307,201     30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S                                          185,722     185,722     185,722     185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0,000      20,000      40,000      20,000      4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157,326   1,077,326   1,363,048   1,263,048   1,363,048   1,2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326,725      18,722     321,725      33,722     321,725      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ISSIONERS               1,484,051   1,096,048   1,684,773   1,296,770   1,684,773   1,29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384,6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 (4.00)     (11.00)      (4.00)     (11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384,6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42,145                  54,645      15,000      54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NAGEMENT                    426,776     163,874     441,776     178,874     441,776     17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                    1,910,827   1,259,922   2,126,549   1,475,644   2,126,549   1,4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00)     (18.00)     (32.00)     (25.00)     (32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439,939     288,773     524,939     288,773     524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4,441     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54,380     288,773     539,957     288,773     539,957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5,785       6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10,165     295,231     610,165     310,231     610,165     31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402,804     279,822     417,804     314,822     417,804     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00)      (7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61,331      61,331      61,331      61,331      61,331      6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483,635     341,153     498,635     376,153     498,635     37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(8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22,713       2,340     157,713      17,340     157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LAIMS                         606,348     343,493     656,348     393,493     656,348     39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8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79,643     642,517     831,721     694,595     831,721     69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79,643     642,517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79,643     642,517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MPUTER DATABASE                   854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5,251,074   3,351,0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6,105,831   3,351,0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5.00)     (46.00)     (72.00)     (53.00)     (72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