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4-0001                                              SECTION  44                                                 PAGE 02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TATE ACCIDENT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93,355                  93,355                  93,3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3,378,385               3,378,385               3,378,3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89.12)                 (85.00)                 (8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3,471,740               3,471,740               3,471,7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90.12)                 (86.00)                 (8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2,191,291               2,181,291               2,181,2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EDUCATIONAL TRAINING                 5,000                   5,000                   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ACTUARIAL AUDIT                     40,000                  40,000                  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SPECIAL ITEMS                  45,000                  45,000                  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ADMINISTRATION               5,708,031               5,698,031               5,698,0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90.12)                 (86.00)                 (8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EMPLOYER CONTRIBUTIONS           1,021,490               1,021,490               1,021,4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FRINGE BENEFITS             1,021,490               1,021,490               1,021,4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EMPLOYEE BENEFITS            1,021,490               1,021,490               1,021,4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STATE ACCIDENT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FUNDS AVAILABLE              6,729,521               6,719,521               6,719,5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AUTHORIZED FTE POSITIONS       (90.12)                 (86.00)                 (8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7:54:00Z</dcterms:created>
  <dc:creator>nsc</dc:creator>
  <dc:description/>
  <dc:language>en-US</dc:language>
  <cp:lastModifiedBy>nsc</cp:lastModifiedBy>
  <dcterms:modified xsi:type="dcterms:W3CDTF">2007-05-09T17:54:00Z</dcterms:modified>
  <cp:revision>1</cp:revision>
  <dc:subject/>
  <dc:title>     SEC</dc:title>
</cp:coreProperties>
</file>