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929                  87,929                  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7,951                 217,951                 217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0,880   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00,000                 677,915                 67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20,880                 998,795                 998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3,375    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104,255               1,082,170               1,082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