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23,434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33,025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97,377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