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4,920     104,920     104,920     104,920     104,920     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740     895,540   1,184,740   1,184,740   1,184,740   1,18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50)     (24.25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453     144,453     148,803     148,80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8,113   1,144,913   1,458,963   1,458,96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50)     (26.25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5,551     502,434     765,551     502,434     765,551     50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003,664   1,647,347   2,224,514   1,961,397   2,224,514   1,96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50)     (26.25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758,196     308,196     897,774     247,234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URANCE ACTUARIES                     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0,000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0,000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058,196     308,196   1,317,052     447,234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0)      (8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OLVENCY                    2,097,328     358,338   2,356,184     497,376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20)      (8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79,437      94,236     339,702      70,152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49,293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428,730      94,236     378,027      70,152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80,593      15,024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LICENSING                     709,323     109,260     658,620      85,176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28,530      28,530      29,385      29,385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3,382      43,382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71,912      71,912     101,753     101,753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AXATION                      138,661     101,936     168,502     131,777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55,604     555,604     313,198     313,198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555,604     555,604     363,969     363,969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/COMPLAINTS                738,176     625,651     546,541     434,016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61,024     361,024     329,855     329,855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96,441      96,441      38,325      38,325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57,465     457,465     481,548     481,548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86,131     180,119     286,131     180,119     286,131     180,1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OLICY FORMS AND RATES        743,596     637,584     767,679     661,667     767,679     66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ENTITIES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107,391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07,391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INSURED MOTORISTS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2,739     190,214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262,000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774,739     190,214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693,793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PTIVES                    1,468,532     190,214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7,908,007   2,022,983   7,887,157   1,908,933   7,887,157   1,90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6.30)     (66.50)     (38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329,554     886,095   1,383,554     940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329,554     886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329,554     886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LECTRONIC DOC IMAGE MG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WORKFLOW SYSTEM                    9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1,241,225   4,556,425  11,495,225   4,810,425  11,495,225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2,237,225   4,556,425  11,495,225   4,810,425  11,495,225   4,81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94.00)     (62.55)     (96.00)     (67.80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