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63,376  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96,592                 758,194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70,028                 831,630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52,474                 260,048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1,022,502               1,091,678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44,836                 572,324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