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5,937                 105,937                 1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207,392                 207,392                 20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25,330                 125,330                 12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671,144               6,801,876               6,8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6.81)                (147.90)                (14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93,188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63,201                 128,783     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376,192               7,475,301               7,47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1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237,398               2,111,121               2,11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613,590               9,586,422               9,58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1.81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6,175,863              15,974,183              15,97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2.21)                (296.44)                (29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88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196,757               3,884,190               3,884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9,465,808              19,954,356              19,9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3.21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4,102,523               5,394,975               5,39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88,483                 169,083                 16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88,483                 169,083                 1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ASSIST PAYMENTS                               92,000                  9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       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3,846,814              25,610,414              25,6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83.21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20,881,860              20,369,218              20,369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4.98)                (527.66)                (52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7,930                 100,867                 1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163,898               1,909,491               1,909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2,143,688              22,379,576              22,37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55.98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855,609               7,127,316               7,1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                       172,517                 191,135                 19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72,517                 191,135                 19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NEMPLOYMENT INSURANCE      33,193,387              34,719,600              34,71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5.98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22,395                 177,728  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 6,457     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22,395                 184,185   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484,260     437,5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COICC                         706,655     437,5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3,977,873              14,549,981              14,549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3,977,873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3,977,873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EIS IMPLEMENTATION                933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 81,338,319     437,5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2,271,508     437,5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096.00)                (983.00)                (9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