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   1,928,660   1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   8,826,468   8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  11,393,309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