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6                                              SECTION  54E                                                PAGE 0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95,727      95,727      95,727      95,727      95,727      95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- LAC (P)       814,356     814,356     814,356     814,356     814,356     814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UDITORS                                                   76,000      76,000      76,000      7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               1,225       1,225       1,225       1,225       1,225       1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911,308     911,308     987,308     987,308     987,308     987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4.00)     (24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116,963     116,963     125,913     125,913     125,913     125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1,028,271   1,028,271   1,113,221   1,113,221   1,113,221   1,113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4.00)     (24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  225,893     225,893     244,893     244,893     244,893     244,8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  225,893     225,893     244,893     244,893     244,893     244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  225,893     225,893     244,893     244,893     244,893     244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1,254,164   1,254,164   1,358,114   1,358,114   1,358,114   1,358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(24.00)     (24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4:00Z</dcterms:created>
  <dc:creator>nsc</dc:creator>
  <dc:description/>
  <dc:language>en-US</dc:language>
  <cp:lastModifiedBy>nsc</cp:lastModifiedBy>
  <dcterms:modified xsi:type="dcterms:W3CDTF">2007-05-09T17:54:00Z</dcterms:modified>
  <cp:revision>1</cp:revision>
  <dc:subject/>
  <dc:title>     SEC</dc:title>
</cp:coreProperties>
</file>