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78,377                 67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597,640                 59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276,017               1,27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19,856               1,4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5,376,767  32,466,911  35,105,717  33,335,861  35,105,717  33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