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12,740     112,740     112,740     112,740     112,740     11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501,063     501,063     501,063     501,063     501,063     501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1,065,019     826,379   1,206,379     906,379   1,206,379     90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8.00)     (29.00)     (38.00)     (29.00)     (38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SINESS ASSOCIATE                                   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1,695,703   1,457,063   1,872,063   1,572,063   1,872,063   1,572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4.00)     (35.00)     (45.00)     (36.00)     (45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230,398     136,481     451,521     151,521     451,521     15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26,101   1,593,544   2,323,584   1,723,584   2,323,584   1,72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00)     (35.00)     (45.00)     (36.00)     (45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451,973     372,745     487,333     398,105     487,333     398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451,973     372,745     487,333     398,105     487,333     3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451,973     372,745     487,333     398,105     487,333     3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2,378,074   1,966,289   2,810,917   2,121,689   2,810,917   2,12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44.00)     (35.00)     (45.00)     (36.00)     (45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