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3.75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5.00)     (14.75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64,314,438  47,879,271 149,480,263  48,856,337 149,916,551  49,2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905.74)    (761.17)    (936.37)    (813.45)    (936.37)    (813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