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1                                              SECTION  57 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LIEUTENANT GOVERNOR                 46,545      46,545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ECURITY DETAIL                                            46,154      46,154      46,154      46,1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158,705     158,705     158,705     158,705     158,705     158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30)      (4.30)      (4.30)      (4.30)      (4.30)      (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225,250     225,250     271,404     271,404     271,404     271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30)      (5.30)      (6.30)      (6.30)      (6.30)      (6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 22,173      22,173      22,173      22,173      22,173      22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  247,423     247,423     293,577     293,577     293,577     293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30)      (5.30)      (6.30)      (6.30)      (6.30)      (6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.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2,080,351   1,162,200   2,205,351   1,287,200   2,205,351   1,287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6.00)     (29.40)     (46.00)     (29.40)     (46.00)     (2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   160,500      86,500     160,500      86,500     160,500      8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70)       (.95)      (1.70)       (.95)      (1.70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154,666      10,000     154,666      10,000     154,666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2,395,517   1,258,700   2,520,517   1,383,700   2,520,517   1,383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47.70)     (30.35)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1,725,129     629,576   1,615,129     519,576   1,615,129     519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DMINISTRATION                   4,120,646   1,888,276   4,135,646   1,903,276   4,135,646   1,903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47.70)     (30.35)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B. OFFICE ON AGING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ALZHEIMERS                   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GERIATRIC PHYSICIAN LO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PROGRAM                          140,000     140,000     140,000     140,000     140,000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SPECIAL ITEMS                290,000     290,000     290,000     290,000     290,000     29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2                                              SECTION  57 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ASE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SE SERVICES    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SRVC/PUB ASST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LLOC OTHER ENTITIES           26,980,502   1,906,100  26,980,502   1,906,100  26,980,502   1,906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DIST SUBDIVISIONS         26,980,502   1,906,100  26,980,502   1,906,100  26,980,502   1,906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SSISTANCE                      27,770,502   2,196,100  27,770,502   2,196,100  27,770,502   2,19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OFFICE ON AGING             31,891,148   4,084,376  31,906,148   4,099,376  31,906,148   4,099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7.70)     (30.35)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  781,353     450,518     795,199     464,364     795,199     464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  781,353     450,518     795,199     464,364     795,199     464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  781,353     450,518     795,199     464,364     795,199     464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OMMUNITY BASED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SERVICES-OFC ON AGIN             2,900,000   2,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NON-RECURRING APPRO.         2,900,000   2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               2,900,000   2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RECURRING BASE              32,919,924   4,782,317  32,994,924   4,857,317  32,994,924   4,857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35,819,924   7,682,317  32,994,924   4,857,317  32,994,924   4,857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(53.00)     (35.65)     (54.00)     (36.65)     (54.00)     (3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4:00Z</dcterms:created>
  <dc:creator>nsc</dc:creator>
  <dc:description/>
  <dc:language>en-US</dc:language>
  <cp:lastModifiedBy>nsc</cp:lastModifiedBy>
  <dcterms:modified xsi:type="dcterms:W3CDTF">2007-05-09T17:54:00Z</dcterms:modified>
  <cp:revision>1</cp:revision>
  <dc:subject/>
  <dc:title>     SEC</dc:title>
</cp:coreProperties>
</file>