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1                                              SECTION   5A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3,709     133,709     133,709     133,709     133,709     133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021,677   1,021,677     736,002     736,002     736,002     736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70)     (23.70)     (23.70)     (23.70)     (23.70)     (2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7,347      77,347      21,012      21,012      21,012      2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253,888     253,888     540,875     540,875     540,875     540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486,621   1,486,621   1,431,598   1,431,598   1,431,598   1,431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5.70)     (25.70)     (25.70)     (25.70)     (25.70)     (2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640,751     393,194     695,774     448,217     695,774     448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CAMP                              320,327     320,327     320,327     320,327     320,327     320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GREENVILL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LLEGE-UNIVERSITY CNT            907,504     907,504     907,504     907,504     907,504     907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GREENVILLE HIGHER ED CENTER        180,287     180,287     180,287     180,287     180,287     180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IVERSITY CNTR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GRNVLLE-OPERATIONS                427,101     427,101     427,101     427,101     427,101     427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LOWCOUNTRY GRADUATE CENTER       1,110,000   1,110,000   1,410,000   1,410,000   1,410,000   1,4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HINK TEC/FASTRAC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ENTREPRENURIAL ED/MENTO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NFTE                    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CCESS AND EQUITY                  711,613     711,613     711,613     711,613     711,613     711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PECIAL ITEMS               4,156,832   4,156,832   4,456,832   4,456,832   4,456,832   4,45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DMINISTRATION               6,284,204   6,036,647   6,584,204   6,336,647   6,584,204   6,336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5.70)     (25.70)     (25.70)     (25.70)     (25.70)     (2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. SERVI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REB CONT PRO SCHOLA               844,680     844,680   1,371,930   1,371,930   1,371,930   1,371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REB FEES AND ASSESS             1,506,801   1,506,801   1,506,801   1,506,801   1,506,801   1,506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GEAR UP                          5,114,621     600,000   5,138,703     600,000   5,138,703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ARTNERSHIP                     1,227,921   1,227,921   1,227,921   1,227,921   1,227,921   1,22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RTS PROGRAM                        10,274      10,274      10,274      10,274      10,274      1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RAINING FOR SCI &amp; 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EACHERS                          888,597               1,106,328               1,106,32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2                                              SECTION   5A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ENTERS OF EXCELLENCE              721,101                 721,101            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YOUTH LEADERSHIP CONFERENCE   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RVICE LEARNING ENGAGEMENT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DUCATION AND GENERAL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INSTITUTIONS                                           19,042,156  19,042,156  19,042,156  19,042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EDA                             1,408,000   1,408,000   1,683,000   1,683,000   1,683,000   1,6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HARLESTON TRANSITION COLLEGE                         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LLOC EIA-TCHR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ROGRAM                         5,871,014               5,871,014               5,871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SPECIAL ITEMS              17,708,009   5,647,676  38,094,228  25,792,082  38,094,228  25,792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ERVICE PROGRAMS            17,708,009   5,647,676  38,094,228  25,792,082  38,094,228  25,792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CUTTING 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120,463     120,463     101,844     101,844     101,844     101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1.85)      (1.85)      (1.85)      (1.85)      (1.85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  8,168       8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(.15)       (.15)       (.15)       (.15)       (.15)       (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                        26,787      26,787      26,787      26,7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128,631     128,631     128,631     128,631     128,631     12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ROFESSOR OF THE YEAR               14,850      14,850      14,850      14,850      14,850      14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DUCATIONAL ENDOWMENT           24,000,000  21,572,425  24,000,000  21,572,425  24,000,000  21,57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SPECIAL ITEMS              24,014,850  21,587,275  24,014,850  21,587,275  24,014,850  21,587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CUTTING EDGE                24,143,481  21,715,906  24,143,481  21,715,906  24,143,481  21,715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V. STATE APPROVING S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201,371      66,284      72,048      72,048      72,048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7.51)       (.90)      (5.51)       (.90)      (5.51)       (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UNCLASSIFIED POSITIONS              30,254       5,764      21,012                  2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2.60)       (.10)      (2.60)       (.10)      (2.60)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178,785                 265,725                 265,7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  410,410      72,048     358,785      72,048     358,785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0.11)      (1.00)      (8.11)      (1.00)      (8.11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3                                              SECTION   5A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 90,121                 141,746                 141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TATE APPROVING SECTION        500,531      72,048     500,531      72,048     500,531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0.11)      (1.00)      (8.11)      (1.00)      (8.11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V. HIGHER EDUCATION AWARE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   35,842      35,842      39,769      39,769      39,769      39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(.70)       (.70)       (.70)       (.70)       (.70)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UNCLASSIFIED POSITIONS              20,400      20,400      21,012      21,012      21,012      2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(.30)       (.30)       (.30)       (.30)       (.3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142,175     142,175     122,802     122,802     122,802     122,8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198,417     198,417     183,583     183,583     183,583     183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150,464     150,464     165,298     165,298     165,298     165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WARENESS PROGRAM                   348,881     348,881     348,881     348,881     348,881     34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I. FIP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 20,575                  69,444   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48,8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 69,444                  69,444   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IPSE                           69,444                  69,444   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VII. ONE VOICE ONE PL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FESSOR                                           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(15.00)     (15.00)     (15.00)     (1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           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4                                              SECTION   5A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ONE VOICE ONE PLAN                        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  662,812     473,532     662,812     473,532     662,812     473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  662,812     473,532     662,812     473,532     662,812     47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  662,812     473,532     662,812     473,532     662,812     47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X. SCHOLARSHIPS AND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FRICAN AMERICAN LOAN PROGRAM      202,874     202,874     202,874     202,874     202,874     20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FORMANCE FUNDING              2,463,806   2,463,806   2,463,806   2,463,806   2,463,806   2,463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PSCOR                        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NATIONAL GUARD TUITION             129,187     129,187     129,187     129,187     129,187     129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CADEMIC ENDOWMENT                 444,828     444,828     444,828     444,828     444,828     444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LIFE SCHOLARSHIPS               53,422,193  53,422,193  85,123,335  85,123,335  85,123,335  85,123,3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SPECIAL ITEMS              56,962,888  56,962,888  88,664,030  88,664,030  88,664,030  88,664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SCHOLARSHI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ASSISTANCE                       56,962,888  56,962,888  88,664,030  88,664,030  88,664,030  88,664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X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TATEWIDE ELECTRONIC LIBRARY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GEAR-UP           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ARTNERSHIP                  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SREB                                269,000     26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APPRO.         4,069,000   4,0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NON-RECURRING                4,069,000   4,0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RECURRING BASE             106,680,250  91,257,578 160,067,611 144,403,126 160,067,611 144,403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5                                              SECTION   5A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110,749,250  95,326,578 160,067,611 144,403,126 160,067,611 144,403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39.00)     (29.70)     (52.00)     (44.70)     (52.00)     (4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2:00Z</dcterms:created>
  <dc:creator>nsc</dc:creator>
  <dc:description/>
  <dc:language>en-US</dc:language>
  <cp:lastModifiedBy>nsc</cp:lastModifiedBy>
  <dcterms:modified xsi:type="dcterms:W3CDTF">2007-05-09T17:52:00Z</dcterms:modified>
  <cp:revision>1</cp:revision>
  <dc:subject/>
  <dc:title>     SEC</dc:title>
</cp:coreProperties>
</file>