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B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5,881      65,881      65,881      65,881      65,881      65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9,086     119,086     119,086     119,086     119,086     119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5,867     185,867     185,867     185,867     185,867     185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9,479     109,479     109,479     109,479     109,479     109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7,780      17,780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7,780      17,780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13,126     313,126     313,126     313,126     313,126     31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22,529,492  19,322,247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529,492  19,322,247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7,183      57,183      57,183      57,183      57,183      57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7,183      57,183      57,183      57,183      57,183      57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7,183      57,183      57,183      57,183      57,183      57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899,801  19,692,556  22,899,801  19,692,556  22,899,801  19,69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