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3,166,368   6,222,755  13,703,345   6,222,755  13,703,345   6,222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55.15)    (207.93)    (355.15)    (182.01)    (355.15)    (18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2,909,412   6,064,508  13,985,465   6,064,508  13,985,465   6,06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9.25)    (104.60)    (139.25)     (96.93)    (139.25)     (96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3,895,539               4,373,612               4,373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30,111,319  12,427,263  32,202,422  12,427,263  32,202,422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95.40)    (313.53)    (495.40)    (279.94)    (495.4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0,864,270              12,472,104              12,472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OEDUCATION INITIATIVE            861,564                 921,873                 921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861,564                 921,873                 921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41,837,153  12,427,263  45,596,399  12,427,263  45,596,399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95.40)    (313.53)    (495.40)    (279.94)    (495.4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978,591               1,916,914               1,916,9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978,591               1,916,914               1,91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29,487,715              31,539,325              31,539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31,466,306              33,456,239              33,456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AND GENERAL       73,303,459  12,427,263  79,052,638  12,427,263  79,052,638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95.40)    (313.53)    (495.40)    (279.94)    (495.4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2,862,728               2,590,729               2,590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99.50)                 (99.50)                 (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1,641,118               1,924,485               1,92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1,113,490               1,191,434               1,191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5,617,336               5,706,648               5,70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22,205,810              23,760,217              23,760,2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XILIARY ENTERPRISES       27,823,146              29,466,865              29,46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9,185,015   2,857,920   9,614,065   2,857,920   9,614,065   2,857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9,185,015   2,857,920   9,614,065   2,857,920   9,614,065   2,85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9,185,015   2,857,920   9,614,065   2,857,920   9,614,065   2,85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MRR PARITY                          1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NFIRMARY ROOF REPAIR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APPRO.         1,6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               1,6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110,311,620  15,285,183 118,133,568  15,285,183 118,133,568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111,952,946  15,426,509 118,133,568  15,285,183 118,133,568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622.90)    (313.53)    (622.90)    (279.94)    (622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