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2,752     122,752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5,240,302   2,531,425  16,693,071   2,531,425  16,693,071   2,531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69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9,629,670   7,161,526  21,484,462   7,129,278  21,484,462   7,12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822,044      29,558   6,245,819      29,558   6,245,819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40,814,768   9,845,261  44,578,352   9,845,261  44,578,352   9,8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121,637     500,000  19,607,582     500,000  22,607,582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10,974,673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10,974,673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69,911,078  10,345,261  75,715,909  10,345,261  78,715,909  13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12,945                 113,927                 11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998,347               1,020,797               1,020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341,877               1,365,309               1,3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96,901               3,275,043               3,27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12,485,508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12,485,508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16,424,286              17,681,161              17,68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86,335,364  10,345,261  93,397,070  10,345,261  96,397,070  13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794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309,090               1,348,363               1,34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509,517                 524,803                 524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818,607               1,873,166               1,873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6,586,799               7,783,937               7,78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XILIARY ENTERPRISES        8,405,406               9,657,103               9,6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11,397,366   2,322,310  12,499,945   2,322,310  12,499,945   2,322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11,397,366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11,397,366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RR PARITY                        2,35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OLLEGE OF NATURAL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(NUTRACEUTICALS)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106,138,136  12,667,571 115,554,118  12,667,571 118,554,118  15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08,746,258  15,025,693 115,554,118  12,667,571 118,554,118  15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816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