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173,469   3,923,178   8,081,510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12,614,908   6,911,535  14,426,555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06.04)    (130.99)    (191.04)    (130.99)    (191.04)    (130.9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IRECTOR/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1,794,788               1,908,878               1,908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1,748,298  10,999,846  24,582,076  10,999,846  24,58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40.11)    (301.18)    (440.11)    (301.18)    (440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802,254                 865,747                 8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NURSING PROGRAM              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CIENCE AND MATH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EACHER EDUCATION INITIATIVE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ISTANCE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URAL ASSISTANCE INITIATIVE       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ROGRAM                     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MEGA PROJECT                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2,479,178   2,479,178   3,579,178   3,579,178   3,579,178   3,579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 &amp; G - UNRESTRICTED       25,029,730  13,479,024  29,027,001  14,579,024  29,027,001  14,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40.11)    (301.18)    (440.11)    (301.18)    (440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57,711                   2,691                   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79,478                 190,219                 19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391,005                 427,514                 427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28,194                 620,424                 620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714,137              13,505,228              13,505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 &amp; G - RESTRICTED         13,342,331              14,125,652              14,125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38,372,061  13,479,024  43,152,653  14,579,024  43,152,653  14,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6.36)    (301.18)    (446.36)    (301.18)    (44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45,449                 142,073  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49,340                   6,215                   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94,789                 148,288                 14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397,477                 344,122                 34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SERVICES             492,266                 492,410                 49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5,746,425   2,934,153   6,521,891   2,934,153   6,521,8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5,746,425   2,934,153   6,521,891   2,934,153   6,521,8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5,746,425   2,934,153   6,521,891   2,934,153   6,521,8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RR PARITY                          172,989     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ENTER FOR PERFORMING ARTS        7,000,000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4,610,752  16,413,177  50,166,954  17,513,177  50,166,954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51,783,741  23,586,166  50,166,954  17,513,177  50,166,954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53.36)    (301.18)    (453.36)    (301.18)    (453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