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474,880   2,480,434   5,7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9,642,220   5,534,850   9,8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2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7,542,887   8,160,450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654,858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 AND GENERAL       25,197,745   8,160,450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34,928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66,930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XILIARY ENTERPRISES        5,103,936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4,674,913   2,014,748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RR PARITY                          174,252     174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35,150,846  10,349,450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