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9,774     129,774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07,373   5,151,440  10,507,373   5,151,440  10,507,373   5,15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8,469,245  11,535,141  18,469,245  11,535,141  18,469,245  11,5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11.12)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4,604,142  16,860,772  34,604,142  16,860,772  34,604,142  16,860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1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22,725,779              24,014,503              24,014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910,635     122,612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497,675     658,146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58,827,596  17,518,918  61,411,151  18,267,283  61,411,151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1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189,120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970,602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21,272,439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9,949,161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88,776,757  17,518,918  91,360,312  18,267,283  91,360,312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17.42)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048,780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2,812,376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9,418,466              10,377,440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12,230,842              13,189,816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9,890,066   4,250,850  10,484,911   4,250,850  10,484,911   4,25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9,890,066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9,890,066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RR PARITY                          263,347     2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BESITY PROGRAM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ANSPORTATION CENTER               748,365     7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RRED MAINTENANCE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BESITY PREVEN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WARENESS PROJECT                                     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 3,811,712   1,311,712        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 3,811,712   1,311,712        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110,897,665  21,769,768 115,035,039  22,518,133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114,709,377  23,081,480 115,035,039  22,518,133 115,435,039  22,9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672.33)    (417.42)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