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5                                              SECTION   5KA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SC: UN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247,482     247,482     247,482     247,482     247,482     24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79,779,015  44,221,240  85,812,927  44,221,240  85,812,927  44,22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2047.22)   (1390.57)   (1983.22)   (1390.57)   (1983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(20.00)            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(20.00)            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DATA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MPUTER OPER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LECTRONIC TECHNICIAN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(15.00)            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      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 ANALY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122,661,546  76,677,540 146,356,021  76,677,540 146,356,021  76,67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(1204.14)    (983.81)   (1204.14)    (983.81)   (1204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NEW POSI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6                                              SECTION   5KA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                                    1,800,000   1,800,000   1,800,000   1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(45.00)     (45.00)     (45.00)     (4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OCIATE PROFESSOR                                 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30.00)     (30.00)     (30.00)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(50.00)                 (5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(64.50)                 (6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38,571,405      72,977  28,631,436      72,977  28,631,436      72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241,259,448 121,219,239 264,847,866 125,019,239 264,847,866 125,019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3252.36)   (2375.38)   (3482.86)   (2450.38)   (3482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137,365,725             147,183,030             147,18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LAW LIBRARY                  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AFRICAN AMERICAN PROFES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ROGRAM                     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ONGAREE INITIATIVE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INST PUBLIC AFFAIRS               716,454     716,454     716,454     716,454     7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NANO TECHNOLOGY RESEARCH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NE CAROLINA                                            3,000,000   3,000,000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HYDROGEN RESEARCH            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ALMETTO POISON CENTER                         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CHOOL OF PUBLIC HEALTH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EPILEPSY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ECHNOLOGY INCUBATOR                                 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ENTE                            686,534     686,534     936,534     936,534     936,534     93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NATIONAL HYDROGEN ASSOC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ONVENTION ENGENUITYSC                                                             100,000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PECIAL ITEMS              4,500,867   4,500,867   8,200,867   8,200,867   8,300,867   8,3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USC - NON-M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UNRESTRICTED                   383,126,040 125,720,106 420,231,763 133,220,106 420,331,763 133,32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(3252.36)   (2375.38)   (3482.86)   (2450.38)   (3482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USC: RESTRICTED E &amp; 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7,838,595               7,168,674               7,168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47.94)                (212.84)                (212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17,399,135              31,353,251              31,353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207.57)                (207.57)                (207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OTHER PERSONAL SERVICES        32,940,842              20,462,528              20,462,5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7                                              SECTION   5KA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58,178,572              58,984,453              58,98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55.51)                (420.41)                (420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126,152,932             139,982,165             139,982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EIA-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OUNCIL PROJECT                  180,192                 200,918                 20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GEOGRAPHIC ALLIANCE               184,508                 246,000            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EIA -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NETWOR                           288,444                 288,444                 288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653,144                 735,362                 735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USC - NON-MED: RESTRICTED 184,984,648             199,701,980             199,701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55.51)                (420.41)                (420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USC: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9,445,930               9,474,133               9,47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213.08)                (213.08)                (213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287,090              10,826,476              10,826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16,233,068               5,889,243               5,889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25,966,088              26,189,852              26,189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55,819,250              60,830,575              60,830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USC - NON-MED: AUXILIARY   81,785,338              87,020,427              87,020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19.08)                (319.08)                (319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USC - NON-MEDICINE         649,896,026 125,720,106 706,954,170 133,220,106 707,054,170 133,32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(4026.95)   (2375.38)   (4222.35)   (2450.38)   (4222.35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USC - 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. USC - MEDICINE: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6,190,843   3,044,077   7,167,020   3,044,077   7,167,020   3,044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80.55)     (86.70)    (180.55)     (86.70)    (180.55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15,581,667  13,083,482  15,558,696  13,083,482  15,558,696  13,08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147.03)    (127.30)    (182.13)    (127.30)    (182.1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1,356,868               1,178,954               1,178,9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23,129,378  16,127,559  23,904,670  16,127,559  23,904,670  16,1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27.5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8                                              SECTION   5KA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1,294,645     168,463   9,793,029     168,463   9,793,029     168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USC - MEDICIN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RESTRICTED                    34,424,023  16,296,022  33,697,699  16,296,022  33,697,699  16,296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27.5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B. USC - MEDICINE: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LASSIFIED POSITIONS            2,512,466               2,521,705               2,521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01.58)                (201.58)                (201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UNCLASSIFIED POSITIONS          6,890,741              13,256,910              13,256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39.84)                (139.84)                (139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4,906,021               1,164,505               1,164,5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14,309,228              16,943,120              16,943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19,150,470              12,805,573              12,805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SC - MEDICINE:RESTRICTED  33,459,698              29,748,693              29,748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341.42)                (341.42)                (34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USC - MEDICINE              67,883,721  16,296,022  63,446,392  16,296,022  63,446,392  16,296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669.00)    (214.00)    (704.10)    (214.00)    (704.10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76,696,173  28,339,642  90,875,086  29,339,642  90,875,086  29,339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76,696,173  28,339,642  90,875,086  29,339,642  90,875,086  29,339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76,696,173  28,339,642  90,875,086  29,339,642  90,875,086  29,339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ONGAREE INITIATIVE            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ITY OF COLUMBIA - INCUB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ROJECT   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SMALL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ENTER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OISON CONTROL CENTER       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APPRO.         2,150,000   2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9                                              SECTION   5KA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2,150,000   2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UNIV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794,475,920 170,355,770 861,275,648 178,855,770 861,375,648 178,9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796,625,920 172,505,770 861,275,648 178,855,770 861,375,648 178,9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4695.95)   (2589.38)   (4926.45)   (2664.38)   (4926.45)   (2664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